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</w:tabs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60"/>
        <w:gridCol w:w="358"/>
        <w:gridCol w:w="92"/>
        <w:gridCol w:w="1701"/>
        <w:gridCol w:w="709"/>
        <w:gridCol w:w="2126"/>
        <w:gridCol w:w="709"/>
      </w:tblGrid>
      <w:tr>
        <w:trPr>
          <w:trHeight w:val="426" w:hRule="atLeast"/>
        </w:trPr>
        <w:tc>
          <w:tcPr>
            <w:tcW w:w="10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样品编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号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Sample No.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       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业务单号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Business No.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      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报告类型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Styl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2_2150663079"/>
            <w:bookmarkStart w:id="1" w:name="__Fieldmark__2_2150663079"/>
            <w:bookmarkEnd w:id="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英文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nglis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3_2150663079"/>
            <w:bookmarkStart w:id="3" w:name="__Fieldmark__3_2150663079"/>
            <w:bookmarkEnd w:id="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中文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hine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" w:name="__Fieldmark__4_2150663079"/>
            <w:bookmarkStart w:id="5" w:name="__Fieldmark__4_2150663079"/>
            <w:bookmarkEnd w:id="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电子版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lectronic Editio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" w:name="__Fieldmark__5_2150663079"/>
            <w:bookmarkStart w:id="7" w:name="__Fieldmark__5_2150663079"/>
            <w:bookmarkEnd w:id="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纸质版报告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per Edition</w:t>
            </w:r>
          </w:p>
        </w:tc>
      </w:tr>
      <w:tr>
        <w:trPr>
          <w:trHeight w:val="20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处为必填项目，一份申请表对应一份检测报告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lease fill in the application form with 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,one application form for one testing report.</w:t>
            </w:r>
          </w:p>
        </w:tc>
      </w:tr>
      <w:tr>
        <w:trPr>
          <w:trHeight w:val="2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委托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pplican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ddress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fr-FR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fr-FR" w:eastAsia="zh-CN"/>
              </w:rPr>
            </w:r>
          </w:p>
        </w:tc>
      </w:tr>
      <w:tr>
        <w:trPr>
          <w:trHeight w:val="36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取报告方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port picked up 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若不选择则默认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自取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,it means self pick-up.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8_2150663079"/>
            <w:bookmarkStart w:id="9" w:name="__Fieldmark__8_2150663079"/>
            <w:bookmarkEnd w:id="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自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elf pick-u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" w:name="__Fieldmark__9_2150663079"/>
            <w:bookmarkStart w:id="11" w:name="__Fieldmark__9_2150663079"/>
            <w:bookmarkEnd w:id="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快递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elivery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" w:name="__Fieldmark__10_2150663079"/>
            <w:bookmarkStart w:id="13" w:name="__Fieldmark__10_2150663079"/>
            <w:bookmarkEnd w:id="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与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委托方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一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he same as applica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" w:name="__Fieldmark__11_2150663079"/>
            <w:bookmarkStart w:id="15" w:name="__Fieldmark__11_2150663079"/>
            <w:bookmarkEnd w:id="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名称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Name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fr-FR"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数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umber of Sa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型号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tyle of Samp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订单编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rder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用途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Use of Sa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  <w:lang w:val="fr-FR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fr-FR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颜色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olor of Samp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Manufacture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val="zh-CN" w:eastAsia="zh-CN"/>
              </w:rPr>
              <w:t>购买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Buy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val="zh-CN" w:eastAsia="zh-CN"/>
              </w:rPr>
              <w:t>供应商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upplie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instrText xml:space="preserve"> FORMTEXT </w:instrText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separate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Cambria Math" w:ascii="Cambria Math" w:hAnsi="Cambria Math"/>
                <w:lang w:val="zh-CN" w:eastAsia="zh-CN"/>
              </w:rPr>
              <w:fldChar w:fldCharType="end"/>
            </w:r>
            <w:r>
              <w:rPr>
                <w:rFonts w:eastAsia="宋体;SimSun" w:cs="Cambria Math" w:ascii="Cambria Math" w:hAnsi="Cambria Math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211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检测项目及方法（请在选择的测试项目处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" w:name="__Fieldmark__22_2150663079"/>
            <w:bookmarkStart w:id="17" w:name="__Fieldmark__22_2150663079"/>
            <w:bookmarkEnd w:id="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esting Items and Metho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lease tick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" w:name="__Fieldmark__23_2150663079"/>
            <w:bookmarkStart w:id="19" w:name="__Fieldmark__23_2150663079"/>
            <w:bookmarkEnd w:id="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if you want to choose it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6847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中国饰品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China jewelry (GB 28480)</w:t>
            </w:r>
          </w:p>
          <w:p>
            <w:pPr>
              <w:pStyle w:val="Normal"/>
              <w:spacing w:lineRule="exact" w:line="240"/>
              <w:ind w:left="212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镍释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放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ckel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Releas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" w:name="__Fieldmark__24_2150663079"/>
            <w:bookmarkStart w:id="21" w:name="__Fieldmark__24_2150663079"/>
            <w:bookmarkEnd w:id="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GB/T 19719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光谱法）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" w:name="__Fieldmark__25_2150663079"/>
            <w:bookmarkStart w:id="23" w:name="__Fieldmark__25_2150663079"/>
            <w:bookmarkEnd w:id="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GB/T 28485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非镍镀层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磨损和腐蚀模拟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212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重金属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总量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eavy metal content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" w:name="__Fieldmark__26_2150663079"/>
            <w:bookmarkStart w:id="25" w:name="__Fieldmark__26_2150663079"/>
            <w:bookmarkEnd w:id="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五项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ll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6" w:name="__Fieldmark__27_2150663079"/>
            <w:bookmarkStart w:id="27" w:name="__Fieldmark__27_2150663079"/>
            <w:bookmarkEnd w:id="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b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8" w:name="__Fieldmark__28_2150663079"/>
            <w:bookmarkStart w:id="29" w:name="__Fieldmark__28_2150663079"/>
            <w:bookmarkEnd w:id="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d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" w:name="__Fieldmark__29_2150663079"/>
            <w:bookmarkStart w:id="31" w:name="__Fieldmark__29_2150663079"/>
            <w:bookmarkEnd w:id="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g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" w:name="__Fieldmark__30_2150663079"/>
            <w:bookmarkStart w:id="33" w:name="__Fieldmark__30_2150663079"/>
            <w:bookmarkEnd w:id="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六价铬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r VI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" w:name="__Fieldmark__31_2150663079"/>
            <w:bookmarkStart w:id="35" w:name="__Fieldmark__31_2150663079"/>
            <w:bookmarkEnd w:id="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</w:p>
          <w:p>
            <w:pPr>
              <w:pStyle w:val="Normal"/>
              <w:spacing w:lineRule="exact" w:line="240"/>
              <w:ind w:left="212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可溶性重金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M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gration of heavy metal element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" w:name="__Fieldmark__32_2150663079"/>
            <w:bookmarkStart w:id="37" w:name="__Fieldmark__32_2150663079"/>
            <w:bookmarkEnd w:id="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八项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ll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420" w:firstLine="122"/>
              <w:jc w:val="left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8" w:name="__Fieldmark__33_2150663079"/>
            <w:bookmarkStart w:id="39" w:name="__Fieldmark__33_2150663079"/>
            <w:bookmarkEnd w:id="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b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0" w:name="__Fieldmark__34_2150663079"/>
            <w:bookmarkStart w:id="41" w:name="__Fieldmark__34_2150663079"/>
            <w:bookmarkEnd w:id="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d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2" w:name="__Fieldmark__35_2150663079"/>
            <w:bookmarkStart w:id="43" w:name="__Fieldmark__35_2150663079"/>
            <w:bookmarkEnd w:id="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H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4" w:name="__Fieldmark__36_2150663079"/>
            <w:bookmarkStart w:id="45" w:name="__Fieldmark__36_2150663079"/>
            <w:bookmarkEnd w:id="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铬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6" w:name="__Fieldmark__37_2150663079"/>
            <w:bookmarkStart w:id="47" w:name="__Fieldmark__37_2150663079"/>
            <w:bookmarkEnd w:id="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B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8" w:name="__Fieldmark__38_2150663079"/>
            <w:bookmarkStart w:id="49" w:name="__Fieldmark__38_2150663079"/>
            <w:bookmarkEnd w:id="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硒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0" w:name="__Fieldmark__39_2150663079"/>
            <w:bookmarkStart w:id="51" w:name="__Fieldmark__39_2150663079"/>
            <w:bookmarkEnd w:id="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锑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b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2" w:name="__Fieldmark__40_2150663079"/>
            <w:bookmarkStart w:id="53" w:name="__Fieldmark__40_2150663079"/>
            <w:bookmarkEnd w:id="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s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REACH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附录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17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(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REACH ANNEX XVII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41_2150663079"/>
            <w:bookmarkStart w:id="55" w:name="__Fieldmark__41_2150663079"/>
            <w:bookmarkEnd w:id="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d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6" w:name="__Fieldmark__42_2150663079"/>
            <w:bookmarkStart w:id="57" w:name="__Fieldmark__42_2150663079"/>
            <w:bookmarkEnd w:id="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b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8" w:name="__Fieldmark__43_2150663079"/>
            <w:bookmarkStart w:id="59" w:name="__Fieldmark__43_2150663079"/>
            <w:bookmarkEnd w:id="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六价铬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r VI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0" w:name="__Fieldmark__44_2150663079"/>
            <w:bookmarkStart w:id="61" w:name="__Fieldmark__44_2150663079"/>
            <w:bookmarkEnd w:id="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多环芳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H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(8 items)</w:t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镍释放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ckel release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2" w:name="__Fieldmark__45_2150663079"/>
            <w:bookmarkStart w:id="63" w:name="__Fieldmark__45_2150663079"/>
            <w:bookmarkEnd w:id="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N 1811 &amp; EN 12472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4" w:name="__Fieldmark__46_2150663079"/>
            <w:bookmarkStart w:id="65" w:name="__Fieldmark__46_2150663079"/>
            <w:bookmarkEnd w:id="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N 18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6" w:name="__Fieldmark__47_2150663079"/>
            <w:bookmarkStart w:id="67" w:name="__Fieldmark__47_2150663079"/>
            <w:bookmarkEnd w:id="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8" w:name="__Fieldmark__49_2150663079"/>
            <w:bookmarkStart w:id="69" w:name="__Fieldmark__49_2150663079"/>
            <w:bookmarkEnd w:id="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偶氮染料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ZO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0" w:name="__Fieldmark__50_2150663079"/>
            <w:bookmarkStart w:id="71" w:name="__Fieldmark__50_2150663079"/>
            <w:bookmarkEnd w:id="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五氯苯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C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2" w:name="__Fieldmark__51_2150663079"/>
            <w:bookmarkStart w:id="73" w:name="__Fieldmark__51_2150663079"/>
            <w:bookmarkEnd w:id="7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富马酸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甲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MF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u</w:t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邻苯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甲酸盐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74" w:name="__Fieldmark__52_2150663079"/>
            <w:bookmarkStart w:id="75" w:name="__Fieldmark__52_2150663079"/>
            <w:bookmarkEnd w:id="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EHP,DBP, BB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76" w:name="__Fieldmark__53_2150663079"/>
            <w:bookmarkStart w:id="77" w:name="__Fieldmark__53_2150663079"/>
            <w:bookmarkEnd w:id="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INP, DIDP, DNOP)</w:t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8" w:name="__Fieldmark__54_2150663079"/>
            <w:bookmarkStart w:id="79" w:name="__Fieldmark__54_2150663079"/>
            <w:bookmarkEnd w:id="7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壬基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0" w:name="__Fieldmark__55_2150663079"/>
            <w:bookmarkStart w:id="81" w:name="__Fieldmark__55_2150663079"/>
            <w:bookmarkEnd w:id="8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壬基酚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聚氧乙烯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PEO</w:t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2" w:name="__Fieldmark__56_2150663079"/>
            <w:bookmarkStart w:id="83" w:name="__Fieldmark__56_2150663079"/>
            <w:bookmarkEnd w:id="8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有机锡化合物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rganic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i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(8item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4" w:name="__Fieldmark__57_2150663079"/>
            <w:bookmarkStart w:id="85" w:name="__Fieldmark__57_2150663079"/>
            <w:bookmarkEnd w:id="8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REACH SVHC 201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项（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201items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）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86" w:name="__Fieldmark__59_2150663079"/>
            <w:bookmarkStart w:id="87" w:name="__Fieldmark__59_2150663079"/>
            <w:bookmarkEnd w:id="8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金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Met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88" w:name="__Fieldmark__60_2150663079"/>
            <w:bookmarkStart w:id="89" w:name="__Fieldmark__60_2150663079"/>
            <w:bookmarkEnd w:id="8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非金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on-metal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德国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GS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认证</w:t>
            </w:r>
            <w:r>
              <w:rPr>
                <w:rFonts w:ascii="Arial" w:hAnsi="Arial" w:cs="Arial" w:eastAsia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多环芳烃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PAHs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AfPS</w:t>
            </w:r>
          </w:p>
          <w:p>
            <w:pPr>
              <w:pStyle w:val="Normal"/>
              <w:spacing w:lineRule="exact" w:line="240"/>
              <w:ind w:firstLine="225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0" w:name="__Fieldmark__61_2150663079"/>
            <w:bookmarkStart w:id="91" w:name="__Fieldmark__61_2150663079"/>
            <w:bookmarkEnd w:id="9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类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a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gory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2" w:name="__Fieldmark__62_2150663079"/>
            <w:bookmarkStart w:id="93" w:name="__Fieldmark__62_2150663079"/>
            <w:bookmarkEnd w:id="9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类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a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gory I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4" w:name="__Fieldmark__63_2150663079"/>
            <w:bookmarkStart w:id="95" w:name="__Fieldmark__63_2150663079"/>
            <w:bookmarkEnd w:id="9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类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a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gory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II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美国联邦法案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US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Code of Federal Regulations</w:t>
            </w:r>
          </w:p>
          <w:p>
            <w:pPr>
              <w:pStyle w:val="Normal"/>
              <w:spacing w:lineRule="exact" w:line="240"/>
              <w:ind w:left="578" w:right="-83" w:hanging="168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6" w:name="__Fieldmark__64_2150663079"/>
            <w:bookmarkStart w:id="97" w:name="__Fieldmark__64_2150663079"/>
            <w:bookmarkEnd w:id="9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小部件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mall parts(16 CFR 1501)</w:t>
            </w:r>
          </w:p>
          <w:p>
            <w:pPr>
              <w:pStyle w:val="Normal"/>
              <w:spacing w:lineRule="exact" w:line="240"/>
              <w:ind w:left="578" w:right="-83" w:hanging="168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8" w:name="__Fieldmark__65_2150663079"/>
            <w:bookmarkStart w:id="99" w:name="__Fieldmark__65_2150663079"/>
            <w:bookmarkEnd w:id="99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尖点利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harp points &amp; sharp edges (16 CFR 1500.48&amp;49)</w:t>
            </w:r>
          </w:p>
          <w:p>
            <w:pPr>
              <w:pStyle w:val="Normal"/>
              <w:spacing w:lineRule="exact" w:line="240"/>
              <w:ind w:left="578" w:right="-83" w:hanging="168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0" w:name="__Fieldmark__66_2150663079"/>
            <w:bookmarkStart w:id="101" w:name="__Fieldmark__66_2150663079"/>
            <w:bookmarkEnd w:id="10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正常和滥用测试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Use and Abuse(16 CFR 1500.50~53)</w:t>
            </w:r>
          </w:p>
          <w:p>
            <w:pPr>
              <w:pStyle w:val="Normal"/>
              <w:spacing w:lineRule="exact" w:line="240"/>
              <w:ind w:left="578" w:right="-83" w:hanging="168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2" w:name="__Fieldmark__67_2150663079"/>
            <w:bookmarkStart w:id="103" w:name="__Fieldmark__67_2150663079"/>
            <w:bookmarkEnd w:id="10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美国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加州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65 (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US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CP65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ind w:left="212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邻苯二甲酸酯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thalat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212" w:firstLine="225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4" w:name="__Fieldmark__69_2150663079"/>
            <w:bookmarkStart w:id="105" w:name="__Fieldmark__69_2150663079"/>
            <w:bookmarkEnd w:id="10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3P:DEH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B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BBP</w:t>
            </w:r>
          </w:p>
          <w:p>
            <w:pPr>
              <w:pStyle w:val="Normal"/>
              <w:spacing w:lineRule="exact" w:line="240"/>
              <w:ind w:left="212" w:firstLine="225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6" w:name="__Fieldmark__70_2150663079"/>
            <w:bookmarkStart w:id="107" w:name="__Fieldmark__70_2150663079"/>
            <w:bookmarkEnd w:id="10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EH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8" w:name="__Fieldmark__71_2150663079"/>
            <w:bookmarkStart w:id="109" w:name="__Fieldmark__71_2150663079"/>
            <w:bookmarkEnd w:id="10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B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0" w:name="__Fieldmark__72_2150663079"/>
            <w:bookmarkStart w:id="111" w:name="__Fieldmark__72_2150663079"/>
            <w:bookmarkEnd w:id="11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BB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2" w:name="__Fieldmark__73_2150663079"/>
            <w:bookmarkStart w:id="113" w:name="__Fieldmark__73_2150663079"/>
            <w:bookmarkEnd w:id="11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IN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4" w:name="__Fieldmark__74_2150663079"/>
            <w:bookmarkStart w:id="115" w:name="__Fieldmark__74_2150663079"/>
            <w:bookmarkEnd w:id="11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ID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6" w:name="__Fieldmark__75_2150663079"/>
            <w:bookmarkStart w:id="117" w:name="__Fieldmark__75_2150663079"/>
            <w:bookmarkEnd w:id="11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nHP</w:t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8" w:name="__Fieldmark__76_2150663079"/>
            <w:bookmarkStart w:id="119" w:name="__Fieldmark__76_2150663079"/>
            <w:bookmarkEnd w:id="11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b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0" w:name="__Fieldmark__77_2150663079"/>
            <w:bookmarkStart w:id="121" w:name="__Fieldmark__77_2150663079"/>
            <w:bookmarkEnd w:id="12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d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2" w:name="__Fieldmark__78_2150663079"/>
            <w:bookmarkStart w:id="123" w:name="__Fieldmark__78_2150663079"/>
            <w:bookmarkEnd w:id="12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美国</w:t>
            </w: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消费品改进法案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 xml:space="preserve">US 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CPSIA</w:t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4" w:name="__Fieldmark__80_2150663079"/>
            <w:bookmarkStart w:id="125" w:name="__Fieldmark__80_2150663079"/>
            <w:bookmarkEnd w:id="12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Pb </w:t>
            </w:r>
          </w:p>
          <w:p>
            <w:pPr>
              <w:pStyle w:val="Normal"/>
              <w:spacing w:lineRule="exact" w:line="240"/>
              <w:ind w:left="392" w:hanging="96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邻苯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二甲酸盐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26" w:name="__Fieldmark__81_2150663079"/>
            <w:bookmarkStart w:id="127" w:name="__Fieldmark__81_2150663079"/>
            <w:bookmarkEnd w:id="12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EHP,DBP, BBP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28" w:name="__Fieldmark__82_2150663079"/>
            <w:bookmarkStart w:id="129" w:name="__Fieldmark__82_2150663079"/>
            <w:bookmarkEnd w:id="12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INP, DIDP, DNOP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美国饰品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US jewelry(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依据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Test Standard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0" w:name="__Fieldmark__83_2150663079"/>
            <w:bookmarkStart w:id="131" w:name="__Fieldmark__83_2150663079"/>
            <w:bookmarkEnd w:id="13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儿童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 xml:space="preserve">Children ASTM F2923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2" w:name="__Fieldmark__84_2150663079"/>
            <w:bookmarkStart w:id="133" w:name="__Fieldmark__84_2150663079"/>
            <w:bookmarkEnd w:id="13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成人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Adult ASTM F2999)</w:t>
            </w:r>
          </w:p>
          <w:p>
            <w:pPr>
              <w:pStyle w:val="Normal"/>
              <w:spacing w:lineRule="exact" w:line="240"/>
              <w:ind w:left="212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镍释放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ckel release</w:t>
            </w:r>
          </w:p>
          <w:p>
            <w:pPr>
              <w:pStyle w:val="Normal"/>
              <w:spacing w:lineRule="exact" w:line="240"/>
              <w:ind w:right="-83" w:firstLine="384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4" w:name="__Fieldmark__85_2150663079"/>
            <w:bookmarkStart w:id="135" w:name="__Fieldmark__85_2150663079"/>
            <w:bookmarkEnd w:id="13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N 1811 &amp; EN 12472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6" w:name="__Fieldmark__86_2150663079"/>
            <w:bookmarkStart w:id="137" w:name="__Fieldmark__86_2150663079"/>
            <w:bookmarkEnd w:id="13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EN 18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8" w:name="__Fieldmark__87_2150663079"/>
            <w:bookmarkStart w:id="139" w:name="__Fieldmark__87_2150663079"/>
            <w:bookmarkEnd w:id="13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ind w:left="212" w:right="-83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0" w:name="__Fieldmark__89_2150663079"/>
            <w:bookmarkStart w:id="141" w:name="__Fieldmark__89_2150663079"/>
            <w:bookmarkEnd w:id="14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总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b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2" w:name="__Fieldmark__90_2150663079"/>
            <w:bookmarkStart w:id="143" w:name="__Fieldmark__90_2150663079"/>
            <w:bookmarkEnd w:id="14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总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d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4" w:name="__Fieldmark__91_2150663079"/>
            <w:bookmarkStart w:id="145" w:name="__Fieldmark__91_2150663079"/>
            <w:bookmarkEnd w:id="14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可萃取性镉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xtraction Cadmium</w:t>
            </w:r>
          </w:p>
          <w:p>
            <w:pPr>
              <w:pStyle w:val="Normal"/>
              <w:spacing w:lineRule="exact" w:line="240"/>
              <w:ind w:left="212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可溶性重金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M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gration of heavy metal element</w:t>
            </w:r>
          </w:p>
          <w:p>
            <w:pPr>
              <w:pStyle w:val="Normal"/>
              <w:spacing w:lineRule="exact" w:line="240"/>
              <w:ind w:left="578" w:right="-83" w:hanging="168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6" w:name="__Fieldmark__92_2150663079"/>
            <w:bookmarkStart w:id="147" w:name="__Fieldmark__92_2150663079"/>
            <w:bookmarkEnd w:id="14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七项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ll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ind w:left="746" w:right="-83" w:hanging="168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8" w:name="__Fieldmark__93_2150663079"/>
            <w:bookmarkStart w:id="149" w:name="__Fieldmark__93_2150663079"/>
            <w:bookmarkEnd w:id="14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d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0" w:name="__Fieldmark__94_2150663079"/>
            <w:bookmarkStart w:id="151" w:name="__Fieldmark__94_2150663079"/>
            <w:bookmarkEnd w:id="15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汞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g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2" w:name="__Fieldmark__95_2150663079"/>
            <w:bookmarkStart w:id="153" w:name="__Fieldmark__95_2150663079"/>
            <w:bookmarkEnd w:id="15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铬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r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4" w:name="__Fieldmark__96_2150663079"/>
            <w:bookmarkStart w:id="155" w:name="__Fieldmark__96_2150663079"/>
            <w:bookmarkEnd w:id="15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Ba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6" w:name="__Fieldmark__97_2150663079"/>
            <w:bookmarkStart w:id="157" w:name="__Fieldmark__97_2150663079"/>
            <w:bookmarkEnd w:id="15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硒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e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8" w:name="__Fieldmark__98_2150663079"/>
            <w:bookmarkStart w:id="159" w:name="__Fieldmark__98_2150663079"/>
            <w:bookmarkEnd w:id="15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锑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b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0" w:name="__Fieldmark__99_2150663079"/>
            <w:bookmarkStart w:id="161" w:name="__Fieldmark__99_2150663079"/>
            <w:bookmarkEnd w:id="16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s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物理性能测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erformance test</w:t>
            </w:r>
          </w:p>
          <w:p>
            <w:pPr>
              <w:pStyle w:val="Normal"/>
              <w:spacing w:lineRule="exact" w:line="240"/>
              <w:ind w:left="578" w:right="-83" w:hanging="168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2" w:name="__Fieldmark__100_2150663079"/>
            <w:bookmarkStart w:id="163" w:name="__Fieldmark__100_2150663079"/>
            <w:bookmarkEnd w:id="163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全套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ll requirements under standard</w:t>
            </w:r>
          </w:p>
          <w:p>
            <w:pPr>
              <w:pStyle w:val="Normal"/>
              <w:spacing w:lineRule="exact" w:line="240"/>
              <w:ind w:left="480" w:firstLine="175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4" w:name="__Fieldmark__101_2150663079"/>
            <w:bookmarkStart w:id="165" w:name="__Fieldmark__101_2150663079"/>
            <w:bookmarkEnd w:id="16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磁石危害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Hazard Magnet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6" w:name="__Fieldmark__102_2150663079"/>
            <w:bookmarkStart w:id="167" w:name="__Fieldmark__102_2150663079"/>
            <w:bookmarkEnd w:id="16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吸入舌钉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uction tongue studs </w:t>
            </w:r>
          </w:p>
          <w:p>
            <w:pPr>
              <w:pStyle w:val="Normal"/>
              <w:spacing w:lineRule="exact" w:line="240"/>
              <w:ind w:left="480" w:firstLine="175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8" w:name="__Fieldmark__103_2150663079"/>
            <w:bookmarkStart w:id="169" w:name="__Fieldmark__103_2150663079"/>
            <w:bookmarkEnd w:id="169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电池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要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battery requirement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0" w:name="__Fieldmark__104_2150663079"/>
            <w:bookmarkStart w:id="171" w:name="__Fieldmark__104_2150663079"/>
            <w:bookmarkEnd w:id="17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小部件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mall parts </w:t>
            </w:r>
            <w:bookmarkStart w:id="172" w:name="OLE_LINK2"/>
            <w:bookmarkStart w:id="173" w:name="OLE_LINK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ind w:left="480" w:firstLine="175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4" w:name="__Fieldmark__105_2150663079"/>
            <w:bookmarkStart w:id="175" w:name="__Fieldmark__105_2150663079"/>
            <w:bookmarkEnd w:id="172"/>
            <w:bookmarkEnd w:id="173"/>
            <w:bookmarkEnd w:id="175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拉力强度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ensile strength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6" w:name="__Fieldmark__106_2150663079"/>
            <w:bookmarkStart w:id="177" w:name="__Fieldmark__106_2150663079"/>
            <w:bookmarkEnd w:id="177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Others: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bookmarkStart w:id="178" w:name="OLE_LINK4"/>
            <w:r>
              <w:rPr>
                <w:rFonts w:eastAsia="MS Gothic;ＭＳ ゴシック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5"/>
                <w:szCs w:val="15"/>
                <w:lang w:eastAsia="zh-CN"/>
              </w:rPr>
            </w:r>
            <w:bookmarkEnd w:id="178"/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OTHERS</w:t>
            </w:r>
          </w:p>
          <w:p>
            <w:pPr>
              <w:pStyle w:val="Normal"/>
              <w:spacing w:lineRule="exact" w:line="240"/>
              <w:ind w:left="240" w:hanging="0"/>
              <w:jc w:val="left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9" w:name="__Fieldmark__108_2150663079"/>
            <w:bookmarkStart w:id="180" w:name="__Fieldmark__108_2150663079"/>
            <w:bookmarkEnd w:id="180"/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</w:r>
            <w:r>
              <w:rPr>
                <w:sz w:val="15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镍释放定性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Nickel spot test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常规元素分析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Conventional element analysis</w:t>
            </w:r>
          </w:p>
          <w:p>
            <w:pPr>
              <w:pStyle w:val="Normal"/>
              <w:spacing w:lineRule="exact" w:line="240"/>
              <w:ind w:left="240" w:firstLine="225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1" w:name="__Fieldmark__109_2150663079"/>
            <w:bookmarkStart w:id="182" w:name="__Fieldmark__109_2150663079"/>
            <w:bookmarkEnd w:id="182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银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3" w:name="__Fieldmark__110_2150663079"/>
            <w:bookmarkStart w:id="184" w:name="__Fieldmark__110_2150663079"/>
            <w:bookmarkEnd w:id="184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铜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5" w:name="__Fieldmark__111_2150663079"/>
            <w:bookmarkStart w:id="186" w:name="__Fieldmark__111_2150663079"/>
            <w:bookmarkEnd w:id="186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铝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7" w:name="__Fieldmark__112_2150663079"/>
            <w:bookmarkStart w:id="188" w:name="__Fieldmark__112_2150663079"/>
            <w:bookmarkEnd w:id="188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锌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Z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9" w:name="__Fieldmark__113_2150663079"/>
            <w:bookmarkStart w:id="190" w:name="__Fieldmark__113_2150663079"/>
            <w:bookmarkEnd w:id="190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锑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1" w:name="__Fieldmark__114_2150663079"/>
            <w:bookmarkStart w:id="192" w:name="__Fieldmark__114_2150663079"/>
            <w:bookmarkEnd w:id="192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锡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3" w:name="__Fieldmark__115_2150663079"/>
            <w:bookmarkStart w:id="194" w:name="__Fieldmark__115_2150663079"/>
            <w:bookmarkEnd w:id="194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F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firstLine="225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5" w:name="__Fieldmark__116_2150663079"/>
            <w:bookmarkStart w:id="196" w:name="__Fieldmark__116_2150663079"/>
            <w:bookmarkEnd w:id="196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镍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i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7" w:name="__Fieldmark__117_2150663079"/>
            <w:bookmarkStart w:id="198" w:name="__Fieldmark__117_2150663079"/>
            <w:bookmarkEnd w:id="198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碳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9" w:name="__Fieldmark__118_2150663079"/>
            <w:bookmarkStart w:id="200" w:name="__Fieldmark__118_2150663079"/>
            <w:bookmarkEnd w:id="200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硅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1" w:name="__Fieldmark__119_2150663079"/>
            <w:bookmarkStart w:id="202" w:name="__Fieldmark__119_2150663079"/>
            <w:bookmarkEnd w:id="202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硫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3" w:name="__Fieldmark__120_2150663079"/>
            <w:bookmarkStart w:id="204" w:name="__Fieldmark__120_2150663079"/>
            <w:bookmarkEnd w:id="204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5" w:name="__Fieldmark__121_2150663079"/>
            <w:bookmarkStart w:id="206" w:name="__Fieldmark__121_2150663079"/>
            <w:bookmarkEnd w:id="206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ind w:left="240" w:hanging="0"/>
              <w:jc w:val="left"/>
              <w:rPr>
                <w:rFonts w:ascii="Arial" w:hAnsi="Arial" w:eastAsia="宋体;SimSun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盐雾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 xml:space="preserve">Salt Spray (Fog) Test </w:t>
            </w:r>
          </w:p>
          <w:p>
            <w:pPr>
              <w:pStyle w:val="Normal"/>
              <w:spacing w:lineRule="exact" w:line="240"/>
              <w:ind w:left="240" w:firstLine="225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中性盐雾试验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NSS) 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时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sting tim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)</w:t>
            </w:r>
          </w:p>
          <w:p>
            <w:pPr>
              <w:pStyle w:val="Normal"/>
              <w:spacing w:lineRule="exact" w:line="240"/>
              <w:ind w:left="510" w:firstLine="225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7" w:name="__Fieldmark__124_2150663079"/>
            <w:bookmarkStart w:id="208" w:name="__Fieldmark__124_2150663079"/>
            <w:bookmarkEnd w:id="208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QB/T 382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9" w:name="__Fieldmark__125_2150663079"/>
            <w:bookmarkStart w:id="210" w:name="__Fieldmark__125_2150663079"/>
            <w:bookmarkEnd w:id="210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O 922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1" w:name="__Fieldmark__126_2150663079"/>
            <w:bookmarkStart w:id="212" w:name="__Fieldmark__126_2150663079"/>
            <w:bookmarkEnd w:id="212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STM B11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3" w:name="__Fieldmark__127_2150663079"/>
            <w:bookmarkStart w:id="214" w:name="__Fieldmark__127_2150663079"/>
            <w:bookmarkEnd w:id="214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ind w:left="51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酸性盐雾试验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ASS) 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时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sting tim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h) </w:t>
            </w:r>
          </w:p>
          <w:p>
            <w:pPr>
              <w:pStyle w:val="Normal"/>
              <w:spacing w:lineRule="exact" w:line="240"/>
              <w:ind w:left="510" w:firstLine="225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5" w:name="__Fieldmark__130_2150663079"/>
            <w:bookmarkStart w:id="216" w:name="__Fieldmark__130_2150663079"/>
            <w:bookmarkEnd w:id="216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QB/T 382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7" w:name="__Fieldmark__131_2150663079"/>
            <w:bookmarkStart w:id="218" w:name="__Fieldmark__131_2150663079"/>
            <w:bookmarkEnd w:id="218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922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9" w:name="__Fieldmark__132_2150663079"/>
            <w:bookmarkStart w:id="220" w:name="__Fieldmark__132_2150663079"/>
            <w:bookmarkEnd w:id="220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ind w:left="240" w:firstLine="225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铜盐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加速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盐雾试验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(CASS) (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时间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esting tim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)</w:t>
            </w:r>
          </w:p>
          <w:p>
            <w:pPr>
              <w:pStyle w:val="Normal"/>
              <w:spacing w:lineRule="exact" w:line="240"/>
              <w:ind w:left="510" w:firstLine="225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1" w:name="__Fieldmark__135_2150663079"/>
            <w:bookmarkStart w:id="222" w:name="__Fieldmark__135_2150663079"/>
            <w:bookmarkEnd w:id="222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QB/T 382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3" w:name="__Fieldmark__136_2150663079"/>
            <w:bookmarkStart w:id="224" w:name="__Fieldmark__136_2150663079"/>
            <w:bookmarkEnd w:id="224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ISO 922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5" w:name="__Fieldmark__137_2150663079"/>
            <w:bookmarkStart w:id="226" w:name="__Fieldmark__137_2150663079"/>
            <w:bookmarkEnd w:id="226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/>
                <w:bCs/>
                <w:sz w:val="15"/>
                <w:szCs w:val="15"/>
                <w:lang w:eastAsia="zh-CN"/>
              </w:rPr>
              <w:t>Others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hd w:fill="5B9BD5" w:val="clear"/>
                <w:sz w:val="15"/>
                <w:b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b/>
                <w:sz w:val="15"/>
                <w:szCs w:val="15"/>
                <w:shd w:fill="5B9BD5" w:val="clear"/>
                <w:lang w:eastAsia="zh-CN"/>
              </w:rPr>
            </w:r>
            <w:r>
              <w:rPr>
                <w:shd w:fill="5B9BD5" w:val="clear"/>
                <w:sz w:val="15"/>
                <w:b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sz w:val="15"/>
                <w:szCs w:val="15"/>
                <w:shd w:fill="5B9BD5" w:val="clear"/>
                <w:lang w:eastAsia="zh-CN"/>
              </w:rPr>
              <w:t>     </w:t>
            </w:r>
            <w:r/>
            <w:r>
              <w:rPr>
                <w:shd w:fill="5B9BD5" w:val="clear"/>
                <w:sz w:val="15"/>
                <w:b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5"/>
                <w:szCs w:val="15"/>
                <w:shd w:fill="5B9BD5" w:val="clear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7" w:name="__Fieldmark__140_2150663079"/>
            <w:bookmarkStart w:id="228" w:name="__Fieldmark__140_2150663079"/>
            <w:bookmarkEnd w:id="228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它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拍照要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特殊要求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 Testing/Photo requirement/Special requirement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val="fr-FR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</w:t>
            </w:r>
          </w:p>
        </w:tc>
      </w:tr>
      <w:tr>
        <w:trPr>
          <w:trHeight w:val="79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报告是否要判定结论？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Do you need to have conclusion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9" w:name="__Fieldmark__142_2150663079"/>
            <w:bookmarkStart w:id="230" w:name="__Fieldmark__142_2150663079"/>
            <w:bookmarkEnd w:id="230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是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1" w:name="__Fieldmark__143_2150663079"/>
            <w:bookmarkStart w:id="232" w:name="__Fieldmark__143_2150663079"/>
            <w:bookmarkEnd w:id="232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否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   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color w:val="000000"/>
                <w:sz w:val="15"/>
                <w:szCs w:val="15"/>
                <w:lang w:eastAsia="zh-CN"/>
              </w:rPr>
              <w:t>是否需要退回样品</w:t>
            </w:r>
            <w:r>
              <w:rPr>
                <w:rFonts w:ascii="Arial" w:hAnsi="Arial" w:cs="Arial" w:eastAsia="宋体;SimSun"/>
                <w:bCs/>
                <w:color w:val="000000"/>
                <w:sz w:val="15"/>
                <w:szCs w:val="15"/>
                <w:lang w:eastAsia="zh-CN"/>
              </w:rPr>
              <w:t>？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Do you need to return the samp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3" w:name="__Fieldmark__144_2150663079"/>
            <w:bookmarkStart w:id="234" w:name="__Fieldmark__144_2150663079"/>
            <w:bookmarkEnd w:id="234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Y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5" w:name="__Fieldmark__145_2150663079"/>
            <w:bookmarkStart w:id="236" w:name="__Fieldmark__145_2150663079"/>
            <w:bookmarkEnd w:id="236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No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不需要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not required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    </w:t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是否需要加盖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o you need to seal wi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7" w:name="__Fieldmark__146_2150663079"/>
            <w:bookmarkStart w:id="238" w:name="__Fieldmark__146_2150663079"/>
            <w:bookmarkEnd w:id="238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CNAS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9" w:name="__Fieldmark__147_2150663079"/>
            <w:bookmarkStart w:id="240" w:name="__Fieldmark__147_2150663079"/>
            <w:bookmarkEnd w:id="240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MA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41" w:name="__Fieldmark__148_2150663079"/>
            <w:bookmarkStart w:id="242" w:name="__Fieldmark__148_2150663079"/>
            <w:bookmarkEnd w:id="242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No nee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（若不勾选，默认我司具备资质项目均盖章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f you don't choose, it means CMA/CNAS mark that under our certificate scope is required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Service Styl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3" w:name="__Fieldmark__149_2150663079"/>
            <w:bookmarkStart w:id="244" w:name="__Fieldmark__149_2150663079"/>
            <w:bookmarkEnd w:id="244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普通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 xml:space="preserve">Gener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5" w:name="__Fieldmark__150_2150663079"/>
            <w:bookmarkStart w:id="246" w:name="__Fieldmark__150_2150663079"/>
            <w:bookmarkEnd w:id="246"/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加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急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Urgent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加收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40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</w:rPr>
              <w:t>％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费用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Add 40% Fees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（若不选则默认普通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f you do not choose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it means general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eastAsia="zh-CN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以上申请有否涉及法律纠纷？若有，请说明：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Is there a legal dispute over the application? If yes, please explain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委托单位签名及公司章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/Authorized Signature &amp; Chop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fr-FR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   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合同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评审签名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Technical Review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ignature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Date:</w:t>
            </w:r>
            <w:r>
              <w:rPr>
                <w:rFonts w:eastAsia="宋体;SimSun" w:cs="Arial" w:ascii="Arial" w:hAnsi="Arial"/>
                <w:sz w:val="15"/>
                <w:szCs w:val="15"/>
                <w:lang w:val="fr-FR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val="zh-CN"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val="zh-CN" w:eastAsia="zh-CN"/>
              </w:rPr>
            </w:r>
          </w:p>
        </w:tc>
      </w:tr>
    </w:tbl>
    <w:p>
      <w:pPr>
        <w:pStyle w:val="Normal"/>
        <w:rPr>
          <w:rFonts w:eastAsia="宋体;SimSun"/>
          <w:szCs w:val="18"/>
          <w:lang w:eastAsia="zh-CN"/>
        </w:rPr>
      </w:pPr>
      <w:r>
        <w:rPr>
          <w:rFonts w:eastAsia="宋体;SimSun"/>
          <w:szCs w:val="18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321" w:footer="0" w:bottom="9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宋体;SimSun" w:cs="Arial"/>
        <w:sz w:val="15"/>
        <w:szCs w:val="15"/>
      </w:rPr>
    </w:pPr>
    <w:r>
      <w:rPr>
        <w:rFonts w:eastAsia="Arial" w:cs="Arial" w:ascii="Arial" w:hAnsi="Arial"/>
        <w:sz w:val="16"/>
        <w:szCs w:val="16"/>
        <w:lang w:eastAsia="zh-CN"/>
      </w:rPr>
      <w:t xml:space="preserve">                                     </w:t>
    </w:r>
    <w:r>
      <w:rPr>
        <w:rFonts w:eastAsia="Arial" w:cs="Arial" w:ascii="Arial" w:hAnsi="Arial"/>
        <w:sz w:val="15"/>
        <w:szCs w:val="15"/>
        <w:lang w:eastAsia="zh-CN"/>
      </w:rPr>
      <w:t xml:space="preserve">                                    </w:t>
    </w:r>
    <w:r>
      <w:rPr>
        <w:rFonts w:eastAsia="Arial" w:cs="Arial" w:ascii="Arial" w:hAnsi="Arial"/>
        <w:color w:val="FF0000"/>
        <w:sz w:val="15"/>
        <w:szCs w:val="15"/>
        <w:lang w:eastAsia="zh-CN"/>
      </w:rPr>
      <w:t xml:space="preserve"> </w:t>
    </w:r>
    <w:r>
      <w:rPr>
        <w:rFonts w:eastAsia="Arial" w:cs="Arial" w:ascii="Arial" w:hAnsi="Arial"/>
        <w:sz w:val="15"/>
        <w:szCs w:val="15"/>
        <w:lang w:eastAsia="zh-CN"/>
      </w:rPr>
      <w:t xml:space="preserve"> </w:t>
    </w:r>
    <w:r>
      <w:rPr>
        <w:rFonts w:ascii="Arial" w:hAnsi="Arial" w:cs="Arial" w:eastAsia="宋体;SimSun"/>
        <w:sz w:val="15"/>
        <w:szCs w:val="15"/>
      </w:rPr>
      <w:t>编号</w:t>
    </w:r>
    <w:r>
      <w:rPr>
        <w:rFonts w:eastAsia="宋体;SimSun" w:cs="Arial" w:ascii="Arial" w:hAnsi="Arial"/>
        <w:sz w:val="15"/>
        <w:szCs w:val="15"/>
      </w:rPr>
      <w:t>: WD-D-</w:t>
    </w:r>
    <w:r>
      <w:rPr>
        <w:rFonts w:eastAsia="宋体;SimSun" w:cs="Arial" w:ascii="Arial" w:hAnsi="Arial"/>
        <w:sz w:val="15"/>
        <w:szCs w:val="15"/>
        <w:lang w:eastAsia="zh-CN"/>
      </w:rPr>
      <w:t>CS-</w:t>
    </w:r>
    <w:r>
      <w:rPr>
        <w:rFonts w:eastAsia="宋体;SimSun" w:cs="Arial" w:ascii="Arial" w:hAnsi="Arial"/>
        <w:sz w:val="15"/>
        <w:szCs w:val="15"/>
        <w:lang w:eastAsia="zh-CN"/>
      </w:rPr>
      <w:t xml:space="preserve">064 </w:t>
    </w:r>
    <w:r>
      <w:rPr>
        <w:rFonts w:eastAsia="宋体;SimSun" w:cs="Arial" w:ascii="Arial" w:hAnsi="Arial"/>
        <w:sz w:val="15"/>
        <w:szCs w:val="15"/>
      </w:rPr>
      <w:t xml:space="preserve"> </w:t>
    </w:r>
    <w:r>
      <w:rPr>
        <w:rFonts w:ascii="Arial" w:hAnsi="Arial" w:cs="Arial" w:eastAsia="宋体;SimSun"/>
        <w:sz w:val="15"/>
        <w:szCs w:val="15"/>
      </w:rPr>
      <w:t>版次：</w:t>
    </w:r>
    <w:r>
      <w:rPr>
        <w:rFonts w:eastAsia="宋体;SimSun" w:cs="Arial" w:ascii="Arial" w:hAnsi="Arial"/>
        <w:sz w:val="15"/>
        <w:szCs w:val="15"/>
        <w:lang w:eastAsia="zh-CN"/>
      </w:rPr>
      <w:t>A/3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744075</wp:posOffset>
              </wp:positionV>
              <wp:extent cx="6214745" cy="5003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27"/>
                            <w:gridCol w:w="7260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2527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宋体;SimSun" w:cs="Arial"/>
                                    <w:b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睿能检测技术服务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有限公司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黑体;SimHei" w:cs="Arial"/>
                                  </w:rPr>
                                </w:pP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HENZHEN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RT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T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ESTING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TECHNOLOGY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ERVICE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CO.,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LTD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Style w:val="StrongEmphasis"/>
                                    <w:rFonts w:ascii="Arial" w:hAnsi="Arial" w:eastAsia="宋体;SimSun" w:cs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福田区梅林街道梅亭社区安得街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10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号海康大厦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61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612 HAIKANG BUILDING, NO. 10 ANDE STREET, MEITING COMMUNITY,MEILIN STREET, FUTIAN DISTRICT, HENZHEN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4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1890" w:leader="none"/>
                                    <w:tab w:val="left" w:pos="2516" w:leader="none"/>
                                  </w:tabs>
                                  <w:spacing w:lineRule="exact" w:line="200"/>
                                  <w:jc w:val="both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</w:rPr>
                                  <w:t>电话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Tel: 86-13066953740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邮件</w:t>
                                </w:r>
                                <w:r>
                                  <w:rPr>
                                    <w:rFonts w:ascii="Arial" w:hAnsi="Arial" w:cs="Arial" w:eastAsia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Mai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ivy@rtl-ghs.com 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" w:hAnsi="Arial" w:cs="Arial"/>
                                    <w:color w:val="000000"/>
                                    <w:spacing w:val="2"/>
                                    <w:sz w:val="13"/>
                                    <w:szCs w:val="13"/>
                                  </w:rPr>
                                  <w:t>网址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Website: https://www.rtl-ghs.co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39.4pt;mso-wrap-distance-left:9pt;mso-wrap-distance-right:9pt;mso-wrap-distance-top:0pt;mso-wrap-distance-bottom:0pt;margin-top:767.25pt;mso-position-vertical-relative:page;margin-left:53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27"/>
                      <w:gridCol w:w="7260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2527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宋体;SimSun" w:cs="Arial"/>
                              <w:b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睿能检测技术服务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HENZHEN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RTL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T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ESTING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TECHNOLOGY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ERVICE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CO.,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LTD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.</w:t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Style w:val="StrongEmphasis"/>
                              <w:rFonts w:ascii="Arial" w:hAnsi="Arial" w:eastAsia="宋体;SimSun" w:cs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福田区梅林街道梅亭社区安得街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10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号海康大厦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61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612 HAIKANG BUILDING, NO. 10 ANDE STREET, MEITING COMMUNITY,MEILIN STREET, FUTIAN DISTRICT, HENZHEN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4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890" w:leader="none"/>
                              <w:tab w:val="left" w:pos="2516" w:leader="none"/>
                            </w:tabs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</w:rPr>
                            <w:t>电话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Tel: 86-13066953740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邮件</w:t>
                          </w:r>
                          <w:r>
                            <w:rPr>
                              <w:rFonts w:ascii="Arial" w:hAnsi="Arial" w:cs="Arial" w:eastAsia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Mail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ivy@rtl-ghs.com 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pacing w:val="2"/>
                              <w:sz w:val="13"/>
                              <w:szCs w:val="13"/>
                            </w:rPr>
                            <w:t>网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>Website: https://www.rtl-ghs.co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11350</wp:posOffset>
              </wp:positionH>
              <wp:positionV relativeFrom="paragraph">
                <wp:posOffset>28575</wp:posOffset>
              </wp:positionV>
              <wp:extent cx="4832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t>页 共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pt;mso-wrap-distance-left:9.05pt;mso-wrap-distance-right:9.05pt;mso-wrap-distance-top:0pt;mso-wrap-distance-bottom:0pt;margin-top:2.25pt;mso-position-vertical-relative:text;margin-left:15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t xml:space="preserve">第 </w:t>
                    </w:r>
                    <w:r>
                      <w:rPr>
                        <w:rFonts w:eastAsia="宋体;SimSun" w:cs="宋体;SimSun" w:ascii="宋体;SimSun" w:hAnsi="宋体;SimSun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宋体;SimSun" w:cs="宋体;SimSun" w:ascii="宋体;SimSun" w:hAnsi="宋体;SimSun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t>页 共</w:t>
                    </w:r>
                    <w:r>
                      <w:rPr>
                        <w:rFonts w:eastAsia="宋体;SimSun" w:cs="宋体;SimSun" w:ascii="宋体;SimSun" w:hAnsi="宋体;SimSun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6660" w:leader="none"/>
      </w:tabs>
      <w:ind w:right="26" w:hanging="0"/>
      <w:jc w:val="right"/>
      <w:rPr>
        <w:rFonts w:eastAsia="Century"/>
        <w:sz w:val="20"/>
        <w:szCs w:val="20"/>
      </w:rPr>
    </w:pPr>
    <w:r>
      <w:rPr>
        <w:rFonts w:eastAsia="Century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kern w:val="0"/>
        <w:sz w:val="16"/>
        <w:szCs w:val="0"/>
        <w:shd w:fill="000000" w:val="clear"/>
      </w:rPr>
    </w:pPr>
    <w:r>
      <w:rPr>
        <w:rFonts w:eastAsia="Times New Roman" w:cs="Times New Roman" w:ascii="Times New Roman" w:hAnsi="Times New Roman"/>
        <w:vanish/>
        <w:color w:val="000000"/>
        <w:w w:val="100"/>
        <w:kern w:val="0"/>
        <w:sz w:val="16"/>
        <w:szCs w:val="0"/>
        <w:shd w:fill="000000" w:val="clea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143500</wp:posOffset>
              </wp:positionH>
              <wp:positionV relativeFrom="page">
                <wp:posOffset>575310</wp:posOffset>
              </wp:positionV>
              <wp:extent cx="190436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9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2"/>
                            <w:gridCol w:w="947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收样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Received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2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数据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Data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3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报告日期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Report Dat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9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Unnamed Copy 4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5pt;height:1.65pt;mso-wrap-distance-left:9pt;mso-wrap-distance-right:9pt;mso-wrap-distance-top:0pt;mso-wrap-distance-bottom:0pt;margin-top:45.3pt;mso-position-vertical-relative:page;margin-left:405pt;mso-position-horizontal-relative:page">
              <v:fill opacity="0f"/>
              <v:textbox inset="0in,0in,0in,0in">
                <w:txbxContent>
                  <w:tbl>
                    <w:tblPr>
                      <w:tblW w:w="299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2"/>
                      <w:gridCol w:w="947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2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收样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Received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2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数据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Data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3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2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报告日期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Report Dat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94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fldChar w:fldCharType="begin">
                              <w:ffData>
                                <w:name w:val="Unnamed Copy 4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jc w:val="left"/>
      <w:rPr>
        <w:rFonts w:ascii="宋体;SimSun" w:hAnsi="宋体;SimSun" w:cs="宋体;SimSun"/>
        <w:kern w:val="0"/>
        <w:sz w:val="24"/>
        <w:lang w:val="en-US" w:eastAsia="zh-CN"/>
      </w:rPr>
    </w:pPr>
    <w:r>
      <w:rPr>
        <w:rFonts w:cs="宋体;SimSun" w:ascii="宋体;SimSun" w:hAnsi="宋体;SimSun"/>
        <w:kern w:val="0"/>
        <w:sz w:val="24"/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81075</wp:posOffset>
          </wp:positionH>
          <wp:positionV relativeFrom="paragraph">
            <wp:posOffset>-426085</wp:posOffset>
          </wp:positionV>
          <wp:extent cx="2647950" cy="31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414520</wp:posOffset>
              </wp:positionH>
              <wp:positionV relativeFrom="page">
                <wp:posOffset>392430</wp:posOffset>
              </wp:positionV>
              <wp:extent cx="2630170" cy="1682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4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6"/>
                            <w:gridCol w:w="2296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服务类型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Service Style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2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rPr>
                                    <w:rFonts w:ascii="宋体;SimSun" w:hAnsi="宋体;SimSun" w:cs="宋体;SimSun" w:eastAsia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普通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General </w:t>
                                </w: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247" w:name="__Fieldmark__157_2150663079"/>
                                <w:bookmarkStart w:id="248" w:name="__Fieldmark__157_2150663079"/>
                                <w:bookmarkEnd w:id="248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249" w:name="__Fieldmark__158_2150663079"/>
                                <w:bookmarkStart w:id="250" w:name="__Fieldmark__158_2150663079"/>
                                <w:bookmarkEnd w:id="250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加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</w:rPr>
                                  <w:t>急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Urg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13.25pt;mso-wrap-distance-left:9pt;mso-wrap-distance-right:9pt;mso-wrap-distance-top:0pt;mso-wrap-distance-bottom:0pt;margin-top:30.9pt;mso-position-vertical-relative:page;margin-left:347.6pt;mso-position-horizontal-relative:page">
              <v:fill opacity="0f"/>
              <v:textbox inset="0in,0in,0in,0in">
                <w:txbxContent>
                  <w:tbl>
                    <w:tblPr>
                      <w:tblW w:w="414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6"/>
                      <w:gridCol w:w="2296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184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服务类型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>Service Style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2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普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 xml:space="preserve">General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251" w:name="__Fieldmark__157_2150663079"/>
                          <w:bookmarkStart w:id="252" w:name="__Fieldmark__157_2150663079"/>
                          <w:bookmarkEnd w:id="252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253" w:name="__Fieldmark__158_2150663079"/>
                          <w:bookmarkStart w:id="254" w:name="__Fieldmark__158_2150663079"/>
                          <w:bookmarkEnd w:id="254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加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</w:rPr>
                            <w:t>急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  <w:t>Urg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3825</wp:posOffset>
              </wp:positionH>
              <wp:positionV relativeFrom="paragraph">
                <wp:posOffset>101600</wp:posOffset>
              </wp:positionV>
              <wp:extent cx="4457700" cy="5118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36" w:leader="none"/>
                            </w:tabs>
                            <w:spacing w:lineRule="exact" w:line="280"/>
                            <w:jc w:val="center"/>
                            <w:rPr>
                              <w:rFonts w:ascii="Arial" w:hAnsi="Arial" w:eastAsia="宋体;SimSun" w:cs="Arial"/>
                              <w:b/>
                              <w:b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饰品测试</w:t>
                          </w:r>
                          <w:r>
                            <w:rPr>
                              <w:rFonts w:ascii="Arial" w:hAnsi="Arial" w:cs="Arial" w:eastAsia="宋体;SimSun"/>
                              <w:b/>
                              <w:sz w:val="24"/>
                              <w:szCs w:val="24"/>
                              <w:lang w:eastAsia="zh-CN"/>
                            </w:rPr>
                            <w:t>申请表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36" w:leader="none"/>
                            </w:tabs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sz w:val="24"/>
                              <w:szCs w:val="24"/>
                              <w:lang w:eastAsia="zh-CN"/>
                            </w:rPr>
                            <w:t>Jewelry testing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0.3pt;mso-wrap-distance-left:9.05pt;mso-wrap-distance-right:9.05pt;mso-wrap-distance-top:0pt;mso-wrap-distance-bottom:0pt;margin-top:8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36" w:leader="none"/>
                      </w:tabs>
                      <w:spacing w:lineRule="exact" w:line="280"/>
                      <w:jc w:val="center"/>
                      <w:rPr>
                        <w:rFonts w:ascii="Arial" w:hAnsi="Arial" w:eastAsia="宋体;SimSun" w:cs="Arial"/>
                        <w:b/>
                        <w:b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饰品测试</w:t>
                    </w:r>
                    <w:r>
                      <w:rPr>
                        <w:rFonts w:ascii="Arial" w:hAnsi="Arial" w:cs="Arial" w:eastAsia="宋体;SimSun"/>
                        <w:b/>
                        <w:sz w:val="24"/>
                        <w:szCs w:val="24"/>
                        <w:lang w:eastAsia="zh-CN"/>
                      </w:rPr>
                      <w:t>申请表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336" w:leader="none"/>
                      </w:tabs>
                      <w:spacing w:lineRule="exact" w:line="280"/>
                      <w:jc w:val="center"/>
                      <w:rPr/>
                    </w:pPr>
                    <w:r>
                      <w:rPr>
                        <w:rFonts w:eastAsia="宋体;SimSun" w:cs="Arial" w:ascii="Arial" w:hAnsi="Arial"/>
                        <w:b/>
                        <w:sz w:val="24"/>
                        <w:szCs w:val="24"/>
                        <w:lang w:eastAsia="zh-CN"/>
                      </w:rPr>
                      <w:t>Jewelry testing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" w:cs="Century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Focus">
    <w:name w:val="focus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Datalang">
    <w:name w:val="data-lang"/>
    <w:qFormat/>
    <w:rPr>
      <w:color w:val="DDDDDD"/>
      <w:sz w:val="21"/>
      <w:szCs w:val="21"/>
      <w:bdr w:val="single" w:sz="6" w:space="0" w:color="FFFFFF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Datalang6">
    <w:name w:val="data-lang6"/>
    <w:qFormat/>
    <w:rPr>
      <w:color w:val="DDDDDD"/>
      <w:sz w:val="21"/>
      <w:szCs w:val="21"/>
      <w:bdr w:val="single" w:sz="6" w:space="0" w:color="FFFFFF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HTML4">
    <w:name w:val="HTML 缩写"/>
    <w:qFormat/>
    <w:rPr>
      <w:u w:val="single"/>
    </w:rPr>
  </w:style>
  <w:style w:type="character" w:styleId="Highlightbg3">
    <w:name w:val="high-light-bg3"/>
    <w:qFormat/>
    <w:rPr>
      <w:shd w:fill="FFFF00" w:val="clear"/>
    </w:rPr>
  </w:style>
  <w:style w:type="character" w:styleId="Style14">
    <w:name w:val="页脚 字符"/>
    <w:qFormat/>
    <w:rPr>
      <w:rFonts w:ascii="Century" w:hAnsi="Century" w:eastAsia="MS Mincho;Yu Gothic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0:38:00Z</dcterms:created>
  <dc:creator>微软用户</dc:creator>
  <dc:description/>
  <cp:keywords/>
  <dc:language>en-US</dc:language>
  <cp:lastModifiedBy>余 顺亮</cp:lastModifiedBy>
  <cp:lastPrinted>2016-07-01T16:39:00Z</cp:lastPrinted>
  <dcterms:modified xsi:type="dcterms:W3CDTF">2023-05-28T01:10:00Z</dcterms:modified>
  <cp:revision>6</cp:revision>
  <dc:subject/>
  <dc:title>事务联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