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6" w:leader="none"/>
        </w:tabs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  <w:tab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22"/>
        <w:gridCol w:w="114"/>
        <w:gridCol w:w="1565"/>
        <w:gridCol w:w="992"/>
        <w:gridCol w:w="2126"/>
        <w:gridCol w:w="851"/>
      </w:tblGrid>
      <w:tr>
        <w:trPr>
          <w:trHeight w:val="426" w:hRule="atLeast"/>
        </w:trPr>
        <w:tc>
          <w:tcPr>
            <w:tcW w:w="107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样品编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号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Sample No.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val="fr-FR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fr-FR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fr-FR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 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                   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业务单号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Business No.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          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报告类型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Report Style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0" w:name="__Fieldmark__2_3867124102"/>
            <w:bookmarkStart w:id="1" w:name="__Fieldmark__2_3867124102"/>
            <w:bookmarkEnd w:id="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英文报告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English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" w:name="__Fieldmark__3_3867124102"/>
            <w:bookmarkStart w:id="3" w:name="__Fieldmark__3_3867124102"/>
            <w:bookmarkEnd w:id="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中文报告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hines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" w:name="__Fieldmark__4_3867124102"/>
            <w:bookmarkStart w:id="5" w:name="__Fieldmark__4_3867124102"/>
            <w:bookmarkEnd w:id="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电子版报告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Electronic Edition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" w:name="__Fieldmark__5_3867124102"/>
            <w:bookmarkStart w:id="7" w:name="__Fieldmark__5_3867124102"/>
            <w:bookmarkEnd w:id="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纸质版报告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aper Edition</w:t>
            </w:r>
          </w:p>
        </w:tc>
      </w:tr>
      <w:tr>
        <w:trPr>
          <w:trHeight w:val="140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处为必填项目，一份申请表对应一份检测报告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Please fill in the application form with 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★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,one application form for one testing report.</w:t>
            </w:r>
          </w:p>
        </w:tc>
      </w:tr>
      <w:tr>
        <w:trPr>
          <w:trHeight w:val="1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申请方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pplicant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地址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ddress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付款方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ayer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8" w:name="__Fieldmark__8_3867124102"/>
            <w:bookmarkStart w:id="9" w:name="__Fieldmark__8_3867124102"/>
            <w:bookmarkEnd w:id="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与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申请方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一致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he same as applican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" w:name="__Fieldmark__9_3867124102"/>
            <w:bookmarkStart w:id="11" w:name="__Fieldmark__9_3867124102"/>
            <w:bookmarkEnd w:id="1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                     </w:t>
            </w:r>
          </w:p>
        </w:tc>
      </w:tr>
      <w:tr>
        <w:trPr>
          <w:trHeight w:val="221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取报告方式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Report picked up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" w:name="__Fieldmark__11_3867124102"/>
            <w:bookmarkStart w:id="13" w:name="__Fieldmark__11_3867124102"/>
            <w:bookmarkEnd w:id="1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自取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Self pick-up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" w:name="__Fieldmark__12_3867124102"/>
            <w:bookmarkStart w:id="15" w:name="__Fieldmark__12_3867124102"/>
            <w:bookmarkEnd w:id="1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快递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elivery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邮寄报告地址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Report delivery address</w:t>
            </w:r>
          </w:p>
        </w:tc>
        <w:tc>
          <w:tcPr>
            <w:tcW w:w="56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" w:name="__Fieldmark__13_3867124102"/>
            <w:bookmarkStart w:id="17" w:name="__Fieldmark__13_3867124102"/>
            <w:bookmarkEnd w:id="1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与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申请方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一致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he same as applica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" w:name="__Fieldmark__14_3867124102"/>
            <w:bookmarkStart w:id="19" w:name="__Fieldmark__14_3867124102"/>
            <w:bookmarkEnd w:id="1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与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付款方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一致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he same as payer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" w:name="__Fieldmark__15_3867124102"/>
            <w:bookmarkStart w:id="21" w:name="__Fieldmark__15_3867124102"/>
            <w:bookmarkEnd w:id="2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发票抬头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nvoice name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" w:name="__Fieldmark__17_3867124102"/>
            <w:bookmarkStart w:id="23" w:name="__Fieldmark__17_3867124102"/>
            <w:bookmarkEnd w:id="2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与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申请方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一致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he same as applica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4" w:name="__Fieldmark__18_3867124102"/>
            <w:bookmarkStart w:id="25" w:name="__Fieldmark__18_3867124102"/>
            <w:bookmarkEnd w:id="2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与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付款方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一致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he same as payer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6" w:name="__Fieldmark__19_3867124102"/>
            <w:bookmarkStart w:id="27" w:name="__Fieldmark__19_3867124102"/>
            <w:bookmarkEnd w:id="2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</w:t>
            </w:r>
          </w:p>
        </w:tc>
      </w:tr>
      <w:tr>
        <w:trPr>
          <w:trHeight w:val="206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发票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寄送地址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nvoice Delivery Address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8" w:name="__Fieldmark__21_3867124102"/>
            <w:bookmarkStart w:id="29" w:name="__Fieldmark__21_3867124102"/>
            <w:bookmarkEnd w:id="2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与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申请方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一致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he same as applica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0" w:name="__Fieldmark__22_3867124102"/>
            <w:bookmarkStart w:id="31" w:name="__Fieldmark__22_3867124102"/>
            <w:bookmarkEnd w:id="3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与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付款方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一致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he same as payer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2" w:name="__Fieldmark__23_3867124102"/>
            <w:bookmarkStart w:id="33" w:name="__Fieldmark__23_3867124102"/>
            <w:bookmarkEnd w:id="3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</w:t>
            </w:r>
          </w:p>
        </w:tc>
      </w:tr>
      <w:tr>
        <w:trPr>
          <w:trHeight w:val="1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信息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ample Inform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名称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ample Name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instrText xml:space="preserve"> FORMTEXT </w:instrText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separate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  <w:t>     </w:t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数量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Number of Samp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型号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tyle of Samp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订单编号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rder N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用途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Use of Samp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颜色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olor of Samp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生产商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Manufacturer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val="zh-CN" w:eastAsia="zh-CN"/>
              </w:rPr>
              <w:t>购买商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Buy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val="fr-F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instrText xml:space="preserve"> FORMTEXT </w:instrText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separate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end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val="zh-CN"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val="zh-CN" w:eastAsia="zh-CN"/>
              </w:rPr>
              <w:t>供应商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upplier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val="fr-F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instrText xml:space="preserve"> FORMTEXT </w:instrText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separate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end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183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检测项目及方法（请在选择的测试项目处打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4" w:name="__Fieldmark__34_3867124102"/>
            <w:bookmarkStart w:id="35" w:name="__Fieldmark__34_3867124102"/>
            <w:bookmarkEnd w:id="3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）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esting Items and Method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（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Please tic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6" w:name="__Fieldmark__35_3867124102"/>
            <w:bookmarkStart w:id="37" w:name="__Fieldmark__35_3867124102"/>
            <w:bookmarkEnd w:id="3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if you want to choose it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采用标准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Used Standard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8" w:name="__Fieldmark__36_3867124102"/>
            <w:bookmarkStart w:id="39" w:name="__Fieldmark__36_3867124102"/>
            <w:bookmarkEnd w:id="3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SO(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国际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nternational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0" w:name="__Fieldmark__37_3867124102"/>
            <w:bookmarkStart w:id="41" w:name="__Fieldmark__37_3867124102"/>
            <w:bookmarkEnd w:id="4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EN(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欧盟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Europe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2" w:name="__Fieldmark__38_3867124102"/>
            <w:bookmarkStart w:id="43" w:name="__Fieldmark__38_3867124102"/>
            <w:bookmarkEnd w:id="4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AST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4" w:name="__Fieldmark__39_3867124102"/>
            <w:bookmarkStart w:id="45" w:name="__Fieldmark__39_3867124102"/>
            <w:bookmarkEnd w:id="4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AATC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6" w:name="__Fieldmark__40_3867124102"/>
            <w:bookmarkStart w:id="47" w:name="__Fieldmark__40_3867124102"/>
            <w:bookmarkEnd w:id="4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PS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8" w:name="__Fieldmark__41_3867124102"/>
            <w:bookmarkStart w:id="49" w:name="__Fieldmark__41_3867124102"/>
            <w:bookmarkEnd w:id="4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BS(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英国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United Kingdom) 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0" w:name="__Fieldmark__42_3867124102"/>
            <w:bookmarkStart w:id="51" w:name="__Fieldmark__42_3867124102"/>
            <w:bookmarkEnd w:id="5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IN(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德国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Germany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2" w:name="__Fieldmark__43_3867124102"/>
            <w:bookmarkStart w:id="53" w:name="__Fieldmark__43_3867124102"/>
            <w:bookmarkEnd w:id="5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GB(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中国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hina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4" w:name="__Fieldmark__44_3867124102"/>
            <w:bookmarkStart w:id="55" w:name="__Fieldmark__44_3867124102"/>
            <w:bookmarkEnd w:id="5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>
          <w:trHeight w:val="6989" w:hRule="atLeast"/>
        </w:trPr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产品标准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  <w:t>Bags Product Standard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6" w:name="__Fieldmark__46_3867124102"/>
            <w:bookmarkStart w:id="57" w:name="__Fieldmark__46_3867124102"/>
            <w:bookmarkEnd w:id="5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QB/T 1333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背提包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8" w:name="__Fieldmark__47_3867124102"/>
            <w:bookmarkStart w:id="59" w:name="__Fieldmark__47_3867124102"/>
            <w:bookmarkEnd w:id="5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全检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0" w:name="__Fieldmark__48_3867124102"/>
            <w:bookmarkStart w:id="61" w:name="__Fieldmark__48_3867124102"/>
            <w:bookmarkEnd w:id="6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物理全项目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2" w:name="__Fieldmark__49_3867124102"/>
            <w:bookmarkStart w:id="63" w:name="__Fieldmark__49_3867124102"/>
            <w:bookmarkEnd w:id="6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甲醛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4" w:name="__Fieldmark__50_3867124102"/>
            <w:bookmarkStart w:id="65" w:name="__Fieldmark__50_3867124102"/>
            <w:bookmarkEnd w:id="6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偶氮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6" w:name="__Fieldmark__51_3867124102"/>
            <w:bookmarkStart w:id="67" w:name="__Fieldmark__51_3867124102"/>
            <w:bookmarkEnd w:id="6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VOCs / TVOCs(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胶黏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8" w:name="__Fieldmark__52_3867124102"/>
            <w:bookmarkStart w:id="69" w:name="__Fieldmark__52_3867124102"/>
            <w:bookmarkEnd w:id="6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QB/T 2155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旅行箱包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70" w:name="__Fieldmark__53_3867124102"/>
            <w:bookmarkStart w:id="71" w:name="__Fieldmark__53_3867124102"/>
            <w:bookmarkEnd w:id="7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全检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72" w:name="__Fieldmark__54_3867124102"/>
            <w:bookmarkStart w:id="73" w:name="__Fieldmark__54_3867124102"/>
            <w:bookmarkEnd w:id="7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物理全项目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74" w:name="__Fieldmark__55_3867124102"/>
            <w:bookmarkStart w:id="75" w:name="__Fieldmark__55_3867124102"/>
            <w:bookmarkEnd w:id="7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甲醛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76" w:name="__Fieldmark__56_3867124102"/>
            <w:bookmarkStart w:id="77" w:name="__Fieldmark__56_3867124102"/>
            <w:bookmarkEnd w:id="7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偶氮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78" w:name="__Fieldmark__57_3867124102"/>
            <w:bookmarkStart w:id="79" w:name="__Fieldmark__57_3867124102"/>
            <w:bookmarkEnd w:id="7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VOCs / TVOCs(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胶黏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80" w:name="__Fieldmark__58_3867124102"/>
            <w:bookmarkStart w:id="81" w:name="__Fieldmark__58_3867124102"/>
            <w:bookmarkEnd w:id="8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rFonts w:eastAsia="宋体;SimSun" w:cs="Arial" w:ascii="Arial" w:hAnsi="Arial"/>
                  <w:sz w:val="15"/>
                  <w:szCs w:val="15"/>
                  <w:lang w:eastAsia="zh-CN"/>
                </w:rPr>
                <w:t xml:space="preserve">QB/T 2858 </w:t>
              </w:r>
              <w:r>
                <w:rPr>
                  <w:rStyle w:val="InternetLink"/>
                  <w:rFonts w:ascii="Arial" w:hAnsi="Arial" w:cs="Arial" w:eastAsia="宋体;SimSun"/>
                  <w:sz w:val="15"/>
                  <w:szCs w:val="15"/>
                  <w:lang w:eastAsia="zh-CN"/>
                </w:rPr>
                <w:t>学</w:t>
              </w:r>
            </w:hyperlink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生书袋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82" w:name="__Fieldmark__59_3867124102"/>
            <w:bookmarkStart w:id="83" w:name="__Fieldmark__59_3867124102"/>
            <w:bookmarkEnd w:id="8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全检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84" w:name="__Fieldmark__60_3867124102"/>
            <w:bookmarkStart w:id="85" w:name="__Fieldmark__60_3867124102"/>
            <w:bookmarkEnd w:id="8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物理全项目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86" w:name="__Fieldmark__61_3867124102"/>
            <w:bookmarkStart w:id="87" w:name="__Fieldmark__61_3867124102"/>
            <w:bookmarkEnd w:id="8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甲醛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88" w:name="__Fieldmark__62_3867124102"/>
            <w:bookmarkStart w:id="89" w:name="__Fieldmark__62_3867124102"/>
            <w:bookmarkEnd w:id="8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8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大可迁移元素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90" w:name="__Fieldmark__63_3867124102"/>
            <w:bookmarkStart w:id="91" w:name="__Fieldmark__63_3867124102"/>
            <w:bookmarkEnd w:id="9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QB/T 1618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皮腰带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92" w:name="__Fieldmark__64_3867124102"/>
            <w:bookmarkStart w:id="93" w:name="__Fieldmark__64_3867124102"/>
            <w:bookmarkEnd w:id="9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全检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94" w:name="__Fieldmark__65_3867124102"/>
            <w:bookmarkStart w:id="95" w:name="__Fieldmark__65_3867124102"/>
            <w:bookmarkEnd w:id="9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增加化学项目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96" w:name="__Fieldmark__66_3867124102"/>
            <w:bookmarkStart w:id="97" w:name="__Fieldmark__66_3867124102"/>
            <w:bookmarkEnd w:id="9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甲醛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98" w:name="__Fieldmark__67_3867124102"/>
            <w:bookmarkStart w:id="99" w:name="__Fieldmark__67_3867124102"/>
            <w:bookmarkEnd w:id="9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偶氮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0" w:name="__Fieldmark__68_3867124102"/>
            <w:bookmarkStart w:id="101" w:name="__Fieldmark__68_3867124102"/>
            <w:bookmarkEnd w:id="10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他</w:t>
            </w:r>
            <w:r>
              <w:rPr>
                <w:rFonts w:ascii="Arial" w:hAnsi="Arial" w:cs="Arial" w:eastAsia="Arial"/>
                <w:sz w:val="15"/>
                <w:szCs w:val="15"/>
                <w:u w:val="single"/>
                <w:lang w:eastAsia="zh-CN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2" w:name="__Fieldmark__69_3867124102"/>
            <w:bookmarkStart w:id="103" w:name="__Fieldmark__69_3867124102"/>
            <w:bookmarkEnd w:id="10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QB/T 1619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票夹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4" w:name="__Fieldmark__70_3867124102"/>
            <w:bookmarkStart w:id="105" w:name="__Fieldmark__70_3867124102"/>
            <w:bookmarkEnd w:id="10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全检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6" w:name="__Fieldmark__71_3867124102"/>
            <w:bookmarkStart w:id="107" w:name="__Fieldmark__71_3867124102"/>
            <w:bookmarkEnd w:id="10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增加化学项目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8" w:name="__Fieldmark__72_3867124102"/>
            <w:bookmarkStart w:id="109" w:name="__Fieldmark__72_3867124102"/>
            <w:bookmarkEnd w:id="10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甲醛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0" w:name="__Fieldmark__73_3867124102"/>
            <w:bookmarkStart w:id="111" w:name="__Fieldmark__73_3867124102"/>
            <w:bookmarkEnd w:id="11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偶氮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2" w:name="__Fieldmark__74_3867124102"/>
            <w:bookmarkStart w:id="113" w:name="__Fieldmark__74_3867124102"/>
            <w:bookmarkEnd w:id="11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他</w:t>
            </w:r>
            <w:r>
              <w:rPr>
                <w:rFonts w:ascii="Arial" w:hAnsi="Arial" w:cs="Arial" w:eastAsia="Arial"/>
                <w:sz w:val="15"/>
                <w:szCs w:val="15"/>
                <w:u w:val="single"/>
                <w:lang w:eastAsia="zh-CN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物理测试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  <w:t>Physical Testing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4" w:name="__Fieldmark__75_3867124102"/>
            <w:bookmarkStart w:id="115" w:name="__Fieldmark__75_3867124102"/>
            <w:bookmarkEnd w:id="11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拉杆耐疲劳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Fatigue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6" w:name="__Fieldmark__76_3867124102"/>
            <w:bookmarkStart w:id="117" w:name="__Fieldmark__76_3867124102"/>
            <w:bookmarkEnd w:id="11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行走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Walking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8" w:name="__Fieldmark__77_3867124102"/>
            <w:bookmarkStart w:id="119" w:name="__Fieldmark__77_3867124102"/>
            <w:bookmarkEnd w:id="11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振荡冲击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Oscillation Impact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0" w:name="__Fieldmark__78_3867124102"/>
            <w:bookmarkStart w:id="121" w:name="__Fieldmark__78_3867124102"/>
            <w:bookmarkEnd w:id="12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耐冲击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mpact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2" w:name="__Fieldmark__79_3867124102"/>
            <w:bookmarkStart w:id="123" w:name="__Fieldmark__79_3867124102"/>
            <w:bookmarkEnd w:id="12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耐静压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Static-Pressure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4" w:name="__Fieldmark__80_3867124102"/>
            <w:bookmarkStart w:id="125" w:name="__Fieldmark__80_3867124102"/>
            <w:bookmarkEnd w:id="12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落球冲击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Falling Ball Impact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6" w:name="__Fieldmark__81_3867124102"/>
            <w:bookmarkStart w:id="127" w:name="__Fieldmark__81_3867124102"/>
            <w:bookmarkEnd w:id="12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平拉强力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ull 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rength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8" w:name="__Fieldmark__82_3867124102"/>
            <w:bookmarkStart w:id="129" w:name="__Fieldmark__82_3867124102"/>
            <w:bookmarkEnd w:id="12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缝合强度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ealing Strength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30" w:name="__Fieldmark__83_3867124102"/>
            <w:bookmarkStart w:id="131" w:name="__Fieldmark__83_3867124102"/>
            <w:bookmarkEnd w:id="13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铝口硬度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Hardness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32" w:name="__Fieldmark__84_3867124102"/>
            <w:bookmarkStart w:id="133" w:name="__Fieldmark__84_3867124102"/>
            <w:bookmarkEnd w:id="13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箱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包锁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Lock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34" w:name="__Fieldmark__85_3867124102"/>
            <w:bookmarkStart w:id="135" w:name="__Fieldmark__85_3867124102"/>
            <w:bookmarkEnd w:id="13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腐蚀性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orrosion </w:t>
            </w:r>
            <w:r>
              <w:rPr>
                <w:rFonts w:ascii="Arial" w:hAnsi="Arial" w:cs="Arial" w:eastAsia="宋体;SimSun"/>
                <w:bCs/>
                <w:sz w:val="15"/>
                <w:szCs w:val="15"/>
                <w:lang w:eastAsia="zh-CN"/>
              </w:rPr>
              <w:t>条件</w:t>
            </w:r>
            <w:r>
              <w:rPr>
                <w:rFonts w:eastAsia="宋体;SimSun" w:cs="Arial" w:ascii="Arial" w:hAnsi="Arial"/>
                <w:bCs/>
                <w:sz w:val="15"/>
                <w:szCs w:val="15"/>
                <w:lang w:eastAsia="zh-CN"/>
              </w:rPr>
              <w:t xml:space="preserve">Condition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36" w:name="__Fieldmark__86_3867124102"/>
            <w:bookmarkStart w:id="137" w:name="__Fieldmark__86_3867124102"/>
            <w:bookmarkEnd w:id="13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厚度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hickness       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38" w:name="__Fieldmark__87_3867124102"/>
            <w:bookmarkStart w:id="139" w:name="__Fieldmark__87_3867124102"/>
            <w:bookmarkEnd w:id="13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拉链耐用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度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urabilityof Zipper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0" w:name="__Fieldmark__88_3867124102"/>
            <w:bookmarkStart w:id="141" w:name="__Fieldmark__88_3867124102"/>
            <w:bookmarkEnd w:id="14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滚动冲击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Rolling impact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（优等品）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色牢度测试</w:t>
            </w:r>
            <w:r>
              <w:rPr>
                <w:rFonts w:ascii="Arial" w:hAnsi="Arial" w:cs="Arial" w:eastAsia="Arial"/>
                <w:b/>
                <w:sz w:val="15"/>
                <w:szCs w:val="15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  <w:t>Colour Fastness Testing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2" w:name="__Fieldmark__89_3867124102"/>
            <w:bookmarkStart w:id="143" w:name="__Fieldmark__89_3867124102"/>
            <w:bookmarkEnd w:id="14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水洗色牢度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Washing  </w:t>
            </w:r>
            <w:r>
              <w:rPr>
                <w:rFonts w:ascii="Arial" w:hAnsi="Arial" w:cs="Arial" w:eastAsia="宋体;SimSun"/>
                <w:bCs/>
                <w:sz w:val="15"/>
                <w:szCs w:val="15"/>
                <w:lang w:eastAsia="zh-CN"/>
              </w:rPr>
              <w:t>条件</w:t>
            </w:r>
            <w:r>
              <w:rPr>
                <w:rFonts w:eastAsia="宋体;SimSun" w:cs="Arial" w:ascii="Arial" w:hAnsi="Arial"/>
                <w:bCs/>
                <w:sz w:val="15"/>
                <w:szCs w:val="15"/>
                <w:lang w:eastAsia="zh-CN"/>
              </w:rPr>
              <w:t>Condition</w:t>
            </w:r>
            <w:r>
              <w:rPr>
                <w:rFonts w:eastAsia="宋体;SimSun" w:cs="Arial" w:ascii="Arial" w:hAnsi="Arial"/>
                <w:sz w:val="15"/>
                <w:szCs w:val="15"/>
                <w:u w:val="single"/>
                <w:lang w:eastAsia="zh-CN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4" w:name="__Fieldmark__90_3867124102"/>
            <w:bookmarkStart w:id="145" w:name="__Fieldmark__90_3867124102"/>
            <w:bookmarkEnd w:id="14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摩擦色牢度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Rubbing/Crocking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6" w:name="__Fieldmark__91_3867124102"/>
            <w:bookmarkStart w:id="147" w:name="__Fieldmark__91_3867124102"/>
            <w:bookmarkEnd w:id="14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日晒色牢度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Light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8" w:name="__Fieldmark__92_3867124102"/>
            <w:bookmarkStart w:id="149" w:name="__Fieldmark__92_3867124102"/>
            <w:bookmarkEnd w:id="14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汗渍色牢度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Perspiration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0" w:name="__Fieldmark__93_3867124102"/>
            <w:bookmarkStart w:id="151" w:name="__Fieldmark__93_3867124102"/>
            <w:bookmarkEnd w:id="15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耐水色牢度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Water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化学测试</w:t>
            </w:r>
            <w:r>
              <w:rPr>
                <w:rFonts w:ascii="Arial" w:hAnsi="Arial" w:cs="Arial" w:eastAsia="Arial"/>
                <w:b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  <w:t>Chemical Testing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2" w:name="__Fieldmark__94_3867124102"/>
            <w:bookmarkStart w:id="153" w:name="__Fieldmark__94_3867124102"/>
            <w:bookmarkEnd w:id="15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甲醛含量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Formaldehyde Content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4" w:name="__Fieldmark__95_3867124102"/>
            <w:bookmarkStart w:id="155" w:name="__Fieldmark__95_3867124102"/>
            <w:bookmarkEnd w:id="15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偶氮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zo Dyes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6" w:name="__Fieldmark__96_3867124102"/>
            <w:bookmarkStart w:id="157" w:name="__Fieldmark__96_3867124102"/>
            <w:bookmarkEnd w:id="15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酸碱值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H Value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8" w:name="__Fieldmark__97_3867124102"/>
            <w:bookmarkStart w:id="159" w:name="__Fieldmark__97_3867124102"/>
            <w:bookmarkEnd w:id="15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总挥发性有机物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otal volatile organic compounds(TVOCs)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0" w:name="__Fieldmark__98_3867124102"/>
            <w:bookmarkStart w:id="161" w:name="__Fieldmark__98_3867124102"/>
            <w:bookmarkEnd w:id="16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致敏染料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Allergenous D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2" w:name="__Fieldmark__99_3867124102"/>
            <w:bookmarkStart w:id="163" w:name="__Fieldmark__99_3867124102"/>
            <w:bookmarkEnd w:id="16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致癌染料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arcinogenous dyes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加州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  <w:t>65 CP65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4" w:name="__Fieldmark__100_3867124102"/>
            <w:bookmarkStart w:id="165" w:name="__Fieldmark__100_3867124102"/>
            <w:bookmarkEnd w:id="16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铅含量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Lead Content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6" w:name="__Fieldmark__101_3867124102"/>
            <w:bookmarkStart w:id="167" w:name="__Fieldmark__101_3867124102"/>
            <w:bookmarkEnd w:id="16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邻苯二甲酸酯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hthalates 4P (DEHP/DBP/BBP/DINP)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  <w:t xml:space="preserve">REACH </w:t>
            </w: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附录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  <w:t>XVII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8" w:name="__Fieldmark__102_3867124102"/>
            <w:bookmarkStart w:id="169" w:name="__Fieldmark__102_3867124102"/>
            <w:bookmarkEnd w:id="16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总镉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otal Cadmium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0" w:name="__Fieldmark__103_3867124102"/>
            <w:bookmarkStart w:id="171" w:name="__Fieldmark__103_3867124102"/>
            <w:bookmarkEnd w:id="17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镍释放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Nickel Release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2" w:name="__Fieldmark__104_3867124102"/>
            <w:bookmarkStart w:id="173" w:name="__Fieldmark__104_3867124102"/>
            <w:bookmarkEnd w:id="17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六价铬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r VI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4" w:name="__Fieldmark__105_3867124102"/>
            <w:bookmarkStart w:id="175" w:name="__Fieldmark__105_3867124102"/>
            <w:bookmarkEnd w:id="17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邻苯二甲酸酯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hthalate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 6P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6" w:name="__Fieldmark__106_3867124102"/>
            <w:bookmarkStart w:id="177" w:name="__Fieldmark__106_3867124102"/>
            <w:bookmarkEnd w:id="17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五氯苯酚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PCP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8" w:name="__Fieldmark__107_3867124102"/>
            <w:bookmarkStart w:id="179" w:name="__Fieldmark__107_3867124102"/>
            <w:bookmarkEnd w:id="17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三氯苯酚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riCP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0" w:name="__Fieldmark__108_3867124102"/>
            <w:bookmarkStart w:id="181" w:name="__Fieldmark__108_3867124102"/>
            <w:bookmarkEnd w:id="18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四氯苯酚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eCP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2" w:name="__Fieldmark__109_3867124102"/>
            <w:bookmarkStart w:id="183" w:name="__Fieldmark__109_3867124102"/>
            <w:bookmarkEnd w:id="18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邻苯基苯酚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PP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4" w:name="__Fieldmark__110_3867124102"/>
            <w:bookmarkStart w:id="185" w:name="__Fieldmark__110_3867124102"/>
            <w:bookmarkEnd w:id="18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多环芳烃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AHs/PAK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6" w:name="__Fieldmark__111_3867124102"/>
            <w:bookmarkStart w:id="187" w:name="__Fieldmark__111_3867124102"/>
            <w:bookmarkEnd w:id="18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富马酸二甲酯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MFu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8" w:name="__Fieldmark__112_3867124102"/>
            <w:bookmarkStart w:id="189" w:name="__Fieldmark__112_3867124102"/>
            <w:bookmarkEnd w:id="18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短链氯化石蜡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CCPs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烷基苯酚聚氧乙烯醚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APEOs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0" w:name="__Fieldmark__113_3867124102"/>
            <w:bookmarkStart w:id="191" w:name="__Fieldmark__113_3867124102"/>
            <w:bookmarkEnd w:id="19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NP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2" w:name="__Fieldmark__114_3867124102"/>
            <w:bookmarkStart w:id="193" w:name="__Fieldmark__114_3867124102"/>
            <w:bookmarkEnd w:id="19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OP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4" w:name="__Fieldmark__115_3867124102"/>
            <w:bookmarkStart w:id="195" w:name="__Fieldmark__115_3867124102"/>
            <w:bookmarkEnd w:id="19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NPE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6" w:name="__Fieldmark__116_3867124102"/>
            <w:bookmarkStart w:id="197" w:name="__Fieldmark__116_3867124102"/>
            <w:bookmarkEnd w:id="19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OPEO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8" w:name="__Fieldmark__117_3867124102"/>
            <w:bookmarkStart w:id="199" w:name="__Fieldmark__117_3867124102"/>
            <w:bookmarkEnd w:id="19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以上四项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有机锡化合物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Organic Tin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0" w:name="__Fieldmark__118_3867124102"/>
            <w:bookmarkStart w:id="201" w:name="__Fieldmark__118_3867124102"/>
            <w:bookmarkEnd w:id="20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以下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8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种有机锡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8 types of Organic Tin below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2" w:name="__Fieldmark__119_3867124102"/>
            <w:bookmarkStart w:id="203" w:name="__Fieldmark__119_3867124102"/>
            <w:bookmarkEnd w:id="20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二辛基锡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DO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4" w:name="__Fieldmark__120_3867124102"/>
            <w:bookmarkStart w:id="205" w:name="__Fieldmark__120_3867124102"/>
            <w:bookmarkEnd w:id="20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二丁基锡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DB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6" w:name="__Fieldmark__121_3867124102"/>
            <w:bookmarkStart w:id="207" w:name="__Fieldmark__121_3867124102"/>
            <w:bookmarkEnd w:id="20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三丁基锡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B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8" w:name="__Fieldmark__122_3867124102"/>
            <w:bookmarkStart w:id="209" w:name="__Fieldmark__122_3867124102"/>
            <w:bookmarkEnd w:id="20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三丙基锡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PT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0" w:name="__Fieldmark__123_3867124102"/>
            <w:bookmarkStart w:id="211" w:name="__Fieldmark__123_3867124102"/>
            <w:bookmarkEnd w:id="21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三环己基锡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Cy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2" w:name="__Fieldmark__124_3867124102"/>
            <w:bookmarkStart w:id="213" w:name="__Fieldmark__124_3867124102"/>
            <w:bookmarkEnd w:id="21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三苯基锡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PhT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4" w:name="__Fieldmark__125_3867124102"/>
            <w:bookmarkStart w:id="215" w:name="__Fieldmark__125_3867124102"/>
            <w:bookmarkEnd w:id="21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三辛基锡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OT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6" w:name="__Fieldmark__126_3867124102"/>
            <w:bookmarkStart w:id="217" w:name="__Fieldmark__126_3867124102"/>
            <w:bookmarkEnd w:id="21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三甲基锡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MT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阻燃剂</w:t>
            </w:r>
            <w:r>
              <w:rPr>
                <w:rFonts w:ascii="Arial" w:hAnsi="Arial" w:cs="Arial" w:eastAsia="Arial"/>
                <w:b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Flame retardant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8" w:name="__Fieldmark__127_3867124102"/>
            <w:bookmarkStart w:id="219" w:name="__Fieldmark__127_3867124102"/>
            <w:bookmarkEnd w:id="21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三（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2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3-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二溴丙基）磷酸盐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RIS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0" w:name="__Fieldmark__128_3867124102"/>
            <w:bookmarkStart w:id="221" w:name="__Fieldmark__128_3867124102"/>
            <w:bookmarkEnd w:id="22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三吖啶基氧化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EPA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全氟辛烷磺酸铵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盐</w:t>
            </w:r>
            <w:r>
              <w:rPr>
                <w:rFonts w:ascii="Arial" w:hAnsi="Arial" w:cs="Arial" w:eastAsia="Arial"/>
                <w:b/>
                <w:bCs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2" w:name="__Fieldmark__129_3867124102"/>
            <w:bookmarkStart w:id="223" w:name="__Fieldmark__129_3867124102"/>
            <w:bookmarkEnd w:id="22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PFOA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4" w:name="__Fieldmark__130_3867124102"/>
            <w:bookmarkStart w:id="225" w:name="__Fieldmark__130_3867124102"/>
            <w:bookmarkEnd w:id="22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PFOS</w:t>
            </w:r>
          </w:p>
        </w:tc>
      </w:tr>
      <w:tr>
        <w:trPr>
          <w:trHeight w:val="90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6" w:name="__Fieldmark__131_3867124102"/>
            <w:bookmarkStart w:id="227" w:name="__Fieldmark__131_3867124102"/>
            <w:bookmarkEnd w:id="22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它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测试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拍照要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特殊要求：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 Testing/Photo requirement/Special requirement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</w:t>
            </w:r>
          </w:p>
        </w:tc>
      </w:tr>
      <w:tr>
        <w:trPr>
          <w:trHeight w:val="103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报告是否要判定结论？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Do you need to have conclusion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28" w:name="__Fieldmark__133_3867124102"/>
            <w:bookmarkStart w:id="229" w:name="__Fieldmark__133_3867124102"/>
            <w:bookmarkEnd w:id="229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是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Yes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30" w:name="__Fieldmark__134_3867124102"/>
            <w:bookmarkStart w:id="231" w:name="__Fieldmark__134_3867124102"/>
            <w:bookmarkEnd w:id="231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否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No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（若不选则默认不需要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f you do not choose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t means not required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）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  <w:lang w:eastAsia="zh-CN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107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Cs/>
                <w:color w:val="000000"/>
                <w:sz w:val="15"/>
                <w:szCs w:val="15"/>
                <w:lang w:eastAsia="zh-CN"/>
              </w:rPr>
              <w:t>是否需要退回样品</w:t>
            </w:r>
            <w:r>
              <w:rPr>
                <w:rFonts w:ascii="Arial" w:hAnsi="Arial" w:cs="Arial" w:eastAsia="宋体;SimSun"/>
                <w:bCs/>
                <w:color w:val="000000"/>
                <w:sz w:val="15"/>
                <w:szCs w:val="15"/>
                <w:lang w:eastAsia="zh-CN"/>
              </w:rPr>
              <w:t>？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Do you need to return the samp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32" w:name="__Fieldmark__135_3867124102"/>
            <w:bookmarkStart w:id="233" w:name="__Fieldmark__135_3867124102"/>
            <w:bookmarkEnd w:id="233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需要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Yes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34" w:name="__Fieldmark__136_3867124102"/>
            <w:bookmarkStart w:id="235" w:name="__Fieldmark__136_3867124102"/>
            <w:bookmarkEnd w:id="235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不需要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No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（若不选则默认不需要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f you do not choose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t means not required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）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  <w:lang w:eastAsia="zh-CN"/>
              </w:rPr>
              <w:t xml:space="preserve">     </w:t>
            </w:r>
          </w:p>
        </w:tc>
      </w:tr>
      <w:tr>
        <w:trPr>
          <w:trHeight w:val="154" w:hRule="atLeast"/>
        </w:trPr>
        <w:tc>
          <w:tcPr>
            <w:tcW w:w="107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是否同意样品进行分包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Do you agree with subcontrac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36" w:name="__Fieldmark__137_3867124102"/>
            <w:bookmarkStart w:id="237" w:name="__Fieldmark__137_3867124102"/>
            <w:bookmarkEnd w:id="237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是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Yes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38" w:name="__Fieldmark__138_3867124102"/>
            <w:bookmarkStart w:id="239" w:name="__Fieldmark__138_3867124102"/>
            <w:bookmarkEnd w:id="239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否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No 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若不选择则默认同意分包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f you do not choose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t means Yes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)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          </w:t>
            </w:r>
          </w:p>
        </w:tc>
      </w:tr>
      <w:tr>
        <w:trPr>
          <w:trHeight w:val="187" w:hRule="atLeast"/>
        </w:trPr>
        <w:tc>
          <w:tcPr>
            <w:tcW w:w="107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是否需要加盖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Do you need to seal wit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40" w:name="__Fieldmark__139_3867124102"/>
            <w:bookmarkStart w:id="241" w:name="__Fieldmark__139_3867124102"/>
            <w:bookmarkEnd w:id="24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NAS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42" w:name="__Fieldmark__140_3867124102"/>
            <w:bookmarkStart w:id="243" w:name="__Fieldmark__140_3867124102"/>
            <w:bookmarkEnd w:id="24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MA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44" w:name="__Fieldmark__141_3867124102"/>
            <w:bookmarkStart w:id="245" w:name="__Fieldmark__141_3867124102"/>
            <w:bookmarkEnd w:id="24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不需要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No need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（若不选则默认不需要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f you do not choose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t means not required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服务类型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Service Style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46" w:name="__Fieldmark__142_3867124102"/>
            <w:bookmarkStart w:id="247" w:name="__Fieldmark__142_3867124102"/>
            <w:bookmarkEnd w:id="247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普通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General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48" w:name="__Fieldmark__143_3867124102"/>
            <w:bookmarkStart w:id="249" w:name="__Fieldmark__143_3867124102"/>
            <w:bookmarkEnd w:id="249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加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</w:rPr>
              <w:t>急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Urgent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</w:rPr>
              <w:t>加收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40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</w:rPr>
              <w:t>％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费用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Add 40% Fees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（若不选则默认普通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f you do not choose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t means general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7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以上申请有否涉及法律纠纷？若有，请说明：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s there a legal dispute over the application? If yes, please explain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 w:eastAsia="宋体;SimSun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282" w:hRule="atLeast"/>
        </w:trPr>
        <w:tc>
          <w:tcPr>
            <w:tcW w:w="5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委托单位签名及公司章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/Authorized Signature &amp; Chop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日期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Da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val="fr-FR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fr-FR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fr-FR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    </w:t>
            </w:r>
          </w:p>
        </w:tc>
        <w:tc>
          <w:tcPr>
            <w:tcW w:w="5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合同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评审签名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echnical Review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ignature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日期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ate:</w:t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 w:eastAsia="宋体;SimSun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</w:p>
        </w:tc>
      </w:tr>
    </w:tbl>
    <w:p>
      <w:pPr>
        <w:pStyle w:val="Normal"/>
        <w:rPr>
          <w:rFonts w:eastAsia="宋体;SimSun"/>
          <w:szCs w:val="18"/>
          <w:lang w:eastAsia="zh-CN"/>
        </w:rPr>
      </w:pPr>
      <w:r>
        <w:rPr>
          <w:rFonts w:eastAsia="宋体;SimSun"/>
          <w:szCs w:val="18"/>
          <w:lang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134" w:footer="0" w:bottom="93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6660" w:leader="none"/>
      </w:tabs>
      <w:ind w:right="26" w:hanging="0"/>
      <w:jc w:val="right"/>
      <w:rPr>
        <w:rFonts w:ascii="宋体;SimSun" w:hAnsi="宋体;SimSun" w:cs="宋体;SimSun"/>
        <w:sz w:val="21"/>
        <w:szCs w:val="21"/>
      </w:rPr>
    </w:pPr>
    <w:r>
      <w:rPr>
        <w:rFonts w:eastAsia="Arial" w:cs="Arial" w:ascii="Arial" w:hAnsi="Arial"/>
        <w:sz w:val="16"/>
        <w:szCs w:val="16"/>
        <w:lang w:eastAsia="zh-CN"/>
      </w:rPr>
      <w:t xml:space="preserve">                 </w:t>
    </w:r>
    <w:r>
      <w:rPr>
        <w:rFonts w:ascii="Arial" w:hAnsi="Arial" w:cs="Arial" w:eastAsia="宋体;SimSun"/>
        <w:sz w:val="16"/>
        <w:szCs w:val="16"/>
      </w:rPr>
      <w:t>编号</w:t>
    </w:r>
    <w:r>
      <w:rPr>
        <w:rFonts w:eastAsia="宋体;SimSun" w:cs="Arial" w:ascii="Arial" w:hAnsi="Arial"/>
        <w:sz w:val="16"/>
        <w:szCs w:val="16"/>
      </w:rPr>
      <w:t>: WD-D-</w:t>
    </w:r>
    <w:r>
      <w:rPr>
        <w:rFonts w:eastAsia="宋体;SimSun" w:cs="Arial" w:ascii="Arial" w:hAnsi="Arial"/>
        <w:sz w:val="16"/>
        <w:szCs w:val="16"/>
        <w:lang w:eastAsia="zh-CN"/>
      </w:rPr>
      <w:t>CS-0</w:t>
    </w:r>
    <w:r>
      <w:rPr>
        <w:rFonts w:eastAsia="宋体;SimSun" w:cs="Arial" w:ascii="Arial" w:hAnsi="Arial"/>
        <w:sz w:val="16"/>
        <w:szCs w:val="16"/>
        <w:lang w:eastAsia="zh-CN"/>
      </w:rPr>
      <w:t>26</w:t>
    </w:r>
    <w:r>
      <w:rPr>
        <w:rFonts w:eastAsia="宋体;SimSun" w:cs="Arial" w:ascii="Arial" w:hAnsi="Arial"/>
        <w:sz w:val="16"/>
        <w:szCs w:val="16"/>
      </w:rPr>
      <w:t xml:space="preserve"> </w:t>
    </w:r>
    <w:r>
      <w:rPr>
        <w:rFonts w:ascii="Arial" w:hAnsi="Arial" w:cs="Arial" w:eastAsia="宋体;SimSun"/>
        <w:sz w:val="16"/>
        <w:szCs w:val="16"/>
      </w:rPr>
      <w:t>版次：</w:t>
    </w:r>
    <w:r>
      <w:rPr>
        <w:rFonts w:eastAsia="宋体;SimSun" w:cs="Arial" w:ascii="Arial" w:hAnsi="Arial"/>
        <w:sz w:val="16"/>
        <w:szCs w:val="16"/>
      </w:rPr>
      <w:t>A/</w:t>
    </w:r>
    <w:r>
      <w:rPr>
        <w:rFonts w:eastAsia="宋体;SimSun" w:cs="Arial" w:ascii="Arial" w:hAnsi="Arial"/>
        <w:sz w:val="16"/>
        <w:szCs w:val="16"/>
        <w:lang w:eastAsia="zh-CN"/>
      </w:rPr>
      <w:t xml:space="preserve">4 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883140</wp:posOffset>
              </wp:positionV>
              <wp:extent cx="6214745" cy="4635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27"/>
                            <w:gridCol w:w="7260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527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jc w:val="center"/>
                                  <w:rPr>
                                    <w:rFonts w:ascii="Arial" w:hAnsi="Arial" w:eastAsia="宋体;SimSun" w:cs="Arial"/>
                                    <w:b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Arial" w:hAnsi="Arial" w:cs="Arial" w:eastAsia="宋体;SimSun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深圳市睿能检测技术服务</w:t>
                                </w:r>
                                <w:r>
                                  <w:rPr>
                                    <w:rStyle w:val="StrongEmphasis"/>
                                    <w:rFonts w:ascii="Arial" w:hAnsi="Arial" w:cs="Arial" w:eastAsia="宋体;SimSun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>有限公司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240"/>
                                  <w:jc w:val="center"/>
                                  <w:rPr>
                                    <w:rFonts w:ascii="Arial" w:hAnsi="Arial" w:eastAsia="黑体;SimHei" w:cs="Arial"/>
                                  </w:rPr>
                                </w:pP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SHENZHEN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RTL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T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ESTING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TECHNOLOGY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SERVICE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CO.,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>LTD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7260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0"/>
                                    <w:tab w:val="left" w:pos="2516" w:leader="none"/>
                                  </w:tabs>
                                  <w:spacing w:lineRule="exact" w:line="200"/>
                                  <w:rPr>
                                    <w:rStyle w:val="StrongEmphasis"/>
                                    <w:rFonts w:ascii="Arial" w:hAnsi="Arial" w:eastAsia="宋体;SimSun" w:cs="Arial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Arial" w:hAnsi="Arial" w:cs="Arial" w:eastAsia="宋体;SimSun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深圳市福田区梅林街道梅亭社区安得街</w:t>
                                </w:r>
                                <w:r>
                                  <w:rPr>
                                    <w:rStyle w:val="StrongEmphasis"/>
                                    <w:rFonts w:eastAsia="宋体;SimSun" w:cs="Arial" w:ascii="Arial" w:hAnsi="Arial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10</w:t>
                                </w:r>
                                <w:r>
                                  <w:rPr>
                                    <w:rStyle w:val="StrongEmphasis"/>
                                    <w:rFonts w:ascii="Arial" w:hAnsi="Arial" w:cs="Arial" w:eastAsia="宋体;SimSun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号海康大厦</w:t>
                                </w:r>
                                <w:r>
                                  <w:rPr>
                                    <w:rStyle w:val="StrongEmphasis"/>
                                    <w:rFonts w:eastAsia="宋体;SimSun" w:cs="Arial" w:ascii="Arial" w:hAnsi="Arial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612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20"/>
                                    <w:tab w:val="left" w:pos="2516" w:leader="none"/>
                                  </w:tabs>
                                  <w:spacing w:lineRule="exact" w:line="200"/>
                                  <w:rPr>
                                    <w:rFonts w:ascii="Arial" w:hAnsi="Arial" w:cs="Arial"/>
                                    <w:spacing w:val="2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Cs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>612 HAIKANG BUILDING, NO. 10 ANDE STREET, MEITING COMMUNITY,MEILIN STREET, FUTIAN DISTRICT, HENZHEN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527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240"/>
                                  <w:rPr>
                                    <w:rFonts w:ascii="Arial" w:hAnsi="Arial" w:cs="Arial"/>
                                    <w:spacing w:val="2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  <w:tc>
                              <w:tcPr>
                                <w:tcW w:w="72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0"/>
                                    <w:tab w:val="left" w:pos="1890" w:leader="none"/>
                                    <w:tab w:val="left" w:pos="2516" w:leader="none"/>
                                  </w:tabs>
                                  <w:spacing w:lineRule="exact" w:line="200"/>
                                  <w:jc w:val="both"/>
                                  <w:rPr>
                                    <w:rFonts w:ascii="Arial" w:hAnsi="Arial" w:cs="Arial"/>
                                    <w:spacing w:val="2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pacing w:val="2"/>
                                    <w:sz w:val="13"/>
                                    <w:szCs w:val="13"/>
                                  </w:rPr>
                                  <w:t>电话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  <w:t xml:space="preserve">Tel: 86-13066953740 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>邮件</w:t>
                                </w:r>
                                <w:r>
                                  <w:rPr>
                                    <w:rFonts w:ascii="Arial" w:hAnsi="Arial" w:cs="Arial" w:eastAsia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>Mail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ivy@rtl-ghs.com  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Arial" w:hAnsi="Arial" w:cs="Arial"/>
                                    <w:color w:val="000000"/>
                                    <w:spacing w:val="2"/>
                                    <w:sz w:val="13"/>
                                    <w:szCs w:val="13"/>
                                  </w:rPr>
                                  <w:t>网址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  <w:t>Website: https://www.rtl-ghs.com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35pt;height:36.5pt;mso-wrap-distance-left:9pt;mso-wrap-distance-right:9pt;mso-wrap-distance-top:0pt;mso-wrap-distance-bottom:0pt;margin-top:778.2pt;mso-position-vertical-relative:page;margin-left:53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27"/>
                      <w:gridCol w:w="7260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2527" w:type="dxa"/>
                          <w:vMerge w:val="restart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Fonts w:ascii="Arial" w:hAnsi="Arial" w:eastAsia="宋体;SimSun" w:cs="Arial"/>
                              <w:b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ascii="Arial" w:hAnsi="Arial" w:cs="Arial" w:eastAsia="宋体;SimSun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深圳市睿能检测技术服务</w:t>
                          </w:r>
                          <w:r>
                            <w:rPr>
                              <w:rStyle w:val="StrongEmphasis"/>
                              <w:rFonts w:ascii="Arial" w:hAnsi="Arial" w:cs="Arial" w:eastAsia="宋体;SimSun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>有限公司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Fonts w:ascii="Arial" w:hAnsi="Arial" w:eastAsia="黑体;SimHei" w:cs="Arial"/>
                            </w:rPr>
                          </w:pP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SHENZHEN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RTL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T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ESTING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TECHNOLOGY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SERVICE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CO.,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>LTD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.</w:t>
                          </w:r>
                        </w:p>
                      </w:tc>
                      <w:tc>
                        <w:tcPr>
                          <w:tcW w:w="7260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2516" w:leader="none"/>
                            </w:tabs>
                            <w:spacing w:lineRule="exact" w:line="200"/>
                            <w:rPr>
                              <w:rStyle w:val="StrongEmphasis"/>
                              <w:rFonts w:ascii="Arial" w:hAnsi="Arial" w:eastAsia="宋体;SimSun" w:cs="Arial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Arial" w:hAnsi="Arial" w:cs="Arial" w:eastAsia="宋体;SimSun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深圳市福田区梅林街道梅亭社区安得街</w:t>
                          </w:r>
                          <w:r>
                            <w:rPr>
                              <w:rStyle w:val="StrongEmphasis"/>
                              <w:rFonts w:eastAsia="宋体;SimSun" w:cs="Arial" w:ascii="Arial" w:hAnsi="Arial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10</w:t>
                          </w:r>
                          <w:r>
                            <w:rPr>
                              <w:rStyle w:val="StrongEmphasis"/>
                              <w:rFonts w:ascii="Arial" w:hAnsi="Arial" w:cs="Arial" w:eastAsia="宋体;SimSun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号海康大厦</w:t>
                          </w:r>
                          <w:r>
                            <w:rPr>
                              <w:rStyle w:val="StrongEmphasis"/>
                              <w:rFonts w:eastAsia="宋体;SimSun" w:cs="Arial" w:ascii="Arial" w:hAnsi="Arial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61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2516" w:leader="none"/>
                            </w:tabs>
                            <w:spacing w:lineRule="exact" w:line="200"/>
                            <w:rPr>
                              <w:rFonts w:ascii="Arial" w:hAnsi="Arial" w:cs="Arial"/>
                              <w:spacing w:val="2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Cs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>612 HAIKANG BUILDING, NO. 10 ANDE STREET, MEITING COMMUNITY,MEILIN STREET, FUTIAN DISTRICT, HENZHEN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527" w:type="dxa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240"/>
                            <w:rPr>
                              <w:rFonts w:ascii="Arial" w:hAnsi="Arial" w:cs="Arial"/>
                              <w:spacing w:val="2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</w:rPr>
                          </w:r>
                        </w:p>
                      </w:tc>
                      <w:tc>
                        <w:tcPr>
                          <w:tcW w:w="7260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1890" w:leader="none"/>
                              <w:tab w:val="left" w:pos="2516" w:leader="none"/>
                            </w:tabs>
                            <w:spacing w:lineRule="exact" w:line="200"/>
                            <w:jc w:val="both"/>
                            <w:rPr>
                              <w:rFonts w:ascii="Arial" w:hAnsi="Arial" w:cs="Arial"/>
                              <w:spacing w:val="2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;SimSun"/>
                              <w:spacing w:val="2"/>
                              <w:sz w:val="13"/>
                              <w:szCs w:val="13"/>
                            </w:rPr>
                            <w:t>电话</w:t>
                          </w:r>
                          <w:r>
                            <w:rPr>
                              <w:rFonts w:eastAsia="宋体;SimSun" w:cs="Arial" w:ascii="Arial" w:hAnsi="Arial"/>
                              <w:spacing w:val="2"/>
                              <w:sz w:val="13"/>
                              <w:szCs w:val="13"/>
                            </w:rPr>
                            <w:t xml:space="preserve">Tel: 86-13066953740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SimSun"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宋体;SimSun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>邮件</w:t>
                          </w:r>
                          <w:r>
                            <w:rPr>
                              <w:rFonts w:ascii="Arial" w:hAnsi="Arial" w:cs="Arial" w:eastAsia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>Mail</w:t>
                          </w:r>
                          <w:r>
                            <w:rPr>
                              <w:rFonts w:eastAsia="宋体;SimSun" w:cs="Arial" w:ascii="Arial" w:hAnsi="Arial"/>
                              <w:spacing w:val="2"/>
                              <w:sz w:val="13"/>
                              <w:szCs w:val="13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ivy@rtl-ghs.com 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pacing w:val="2"/>
                              <w:sz w:val="13"/>
                              <w:szCs w:val="13"/>
                            </w:rPr>
                            <w:t>网址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</w:rPr>
                            <w:t>Website: https://www.rtl-ghs.com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315210</wp:posOffset>
              </wp:positionH>
              <wp:positionV relativeFrom="paragraph">
                <wp:posOffset>7620</wp:posOffset>
              </wp:positionV>
              <wp:extent cx="1691005" cy="1308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/>
                              <w:sz w:val="15"/>
                              <w:szCs w:val="15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entury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15"/>
                              <w:szCs w:val="15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entury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15"/>
                              <w:szCs w:val="15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entury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15"/>
                              <w:szCs w:val="15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entury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15"/>
                              <w:szCs w:val="15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entury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15"/>
                              <w:szCs w:val="15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5pt;height:10.3pt;mso-wrap-distance-left:9.05pt;mso-wrap-distance-right:9.05pt;mso-wrap-distance-top:0pt;mso-wrap-distance-bottom:0pt;margin-top:0.6pt;mso-position-vertical-relative:text;margin-left:18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/>
                        <w:sz w:val="15"/>
                        <w:szCs w:val="15"/>
                        <w:lang w:eastAsia="zh-CN"/>
                      </w:rPr>
                      <w:t>第</w:t>
                    </w:r>
                    <w:r>
                      <w:rPr>
                        <w:rFonts w:eastAsia="Century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sz w:val="15"/>
                        <w:szCs w:val="15"/>
                        <w:lang w:eastAsia="zh-CN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sz w:val="15"/>
                        <w:szCs w:val="15"/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Century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sz w:val="15"/>
                        <w:szCs w:val="15"/>
                        <w:lang w:eastAsia="zh-CN"/>
                      </w:rPr>
                      <w:t>页</w:t>
                    </w:r>
                    <w:r>
                      <w:rPr>
                        <w:rFonts w:eastAsia="Century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sz w:val="15"/>
                        <w:szCs w:val="15"/>
                        <w:lang w:eastAsia="zh-CN"/>
                      </w:rPr>
                      <w:t>共</w:t>
                    </w:r>
                    <w:r>
                      <w:rPr>
                        <w:rFonts w:eastAsia="Century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sz w:val="15"/>
                        <w:szCs w:val="15"/>
                        <w:lang w:eastAsia="zh-CN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sz w:val="15"/>
                        <w:szCs w:val="15"/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Century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sz w:val="15"/>
                        <w:szCs w:val="15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0"/>
        <w:tab w:val="center" w:pos="6660" w:leader="none"/>
      </w:tabs>
      <w:ind w:right="26" w:hanging="0"/>
      <w:jc w:val="both"/>
      <w:rPr>
        <w:rFonts w:ascii="Arial" w:hAnsi="Arial" w:eastAsia="Arial" w:cs="Arial"/>
        <w:sz w:val="16"/>
        <w:szCs w:val="16"/>
        <w:lang w:eastAsia="zh-CN"/>
      </w:rPr>
    </w:pPr>
    <w:r>
      <w:rPr>
        <w:rFonts w:eastAsia="Arial" w:cs="Arial" w:ascii="Arial" w:hAnsi="Arial"/>
        <w:sz w:val="16"/>
        <w:szCs w:val="16"/>
        <w:lang w:eastAsia="zh-CN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kern w:val="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kern w:val="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4392930</wp:posOffset>
              </wp:positionH>
              <wp:positionV relativeFrom="page">
                <wp:posOffset>384810</wp:posOffset>
              </wp:positionV>
              <wp:extent cx="2660015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12"/>
                            <w:gridCol w:w="2377"/>
                          </w:tblGrid>
                          <w:tr>
                            <w:trPr>
                              <w:trHeight w:val="265" w:hRule="atLeast"/>
                            </w:trPr>
                            <w:tc>
                              <w:tcPr>
                                <w:tcW w:w="18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18"/>
                                    <w:szCs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服务类型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>Service Style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23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24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宋体;SimSun" w:ascii="宋体;SimSun" w:hAnsi="宋体;SimSun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>□</w:t>
                                </w:r>
                                <w:r>
                                  <w:rPr>
                                    <w:rFonts w:ascii="宋体;SimSun" w:hAnsi="宋体;SimSun" w:cs="宋体;SimSun" w:eastAsia="宋体;SimSun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>普通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General </w:t>
                                </w:r>
                                <w:r>
                                  <w:rPr>
                                    <w:rFonts w:eastAsia="宋体;SimSun" w:cs="宋体;SimSun" w:ascii="宋体;SimSun" w:hAnsi="宋体;SimSun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>□</w:t>
                                </w:r>
                                <w:r>
                                  <w:fldChar w:fldCharType="begin">
                                    <w:ffData>
                                      <w:name w:val=""/>
                                      <w:enabled/>
                                      <w:calcOnExit w:val="0"/>
                                      <w:checkBox>
                                        <w:sizeAuto/>
                                      </w:checkBox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instrText xml:space="preserve"> FORMCHECKBOX </w:instrText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fldChar w:fldCharType="separate"/>
                                </w:r>
                                <w:bookmarkStart w:id="250" w:name="__Fieldmark__147_3867124102"/>
                                <w:bookmarkStart w:id="251" w:name="__Fieldmark__147_3867124102"/>
                                <w:bookmarkEnd w:id="251"/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fldChar w:fldCharType="begin">
                                    <w:ffData>
                                      <w:name w:val=""/>
                                      <w:enabled/>
                                      <w:calcOnExit w:val="0"/>
                                      <w:checkBox>
                                        <w:sizeAuto/>
                                      </w:checkBox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instrText xml:space="preserve"> FORMCHECKBOX </w:instrText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fldChar w:fldCharType="separate"/>
                                </w:r>
                                <w:bookmarkStart w:id="252" w:name="__Fieldmark__148_3867124102"/>
                                <w:bookmarkStart w:id="253" w:name="__Fieldmark__148_3867124102"/>
                                <w:bookmarkEnd w:id="253"/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加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</w:rPr>
                                  <w:t>急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>Urgen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45pt;height:1.65pt;mso-wrap-distance-left:9pt;mso-wrap-distance-right:9pt;mso-wrap-distance-top:0pt;mso-wrap-distance-bottom:0pt;margin-top:30.3pt;mso-position-vertical-relative:page;margin-left:345.9pt;mso-position-horizontal-relative:page">
              <v:fill opacity="0f"/>
              <v:textbox inset="0in,0in,0in,0in">
                <w:txbxContent>
                  <w:tbl>
                    <w:tblPr>
                      <w:tblW w:w="418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12"/>
                      <w:gridCol w:w="2377"/>
                    </w:tblGrid>
                    <w:tr>
                      <w:trPr>
                        <w:trHeight w:val="265" w:hRule="atLeast"/>
                      </w:trPr>
                      <w:tc>
                        <w:tcPr>
                          <w:tcW w:w="18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服务类型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  <w:t>Service Style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237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>□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>普通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  <w:t xml:space="preserve">General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>□</w:t>
                          </w:r>
                          <w:r>
                            <w:fldChar w:fldCharType="begin">
                              <w:ffData>
                                <w:name w:val=""/>
                                <w:enabled/>
                                <w:calcOnExit w:val="0"/>
                                <w:checkBox>
                                  <w:sizeAuto/>
                                </w:checkBox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instrText xml:space="preserve"> FORMCHECKBOX </w:instrText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fldChar w:fldCharType="separate"/>
                          </w:r>
                          <w:bookmarkStart w:id="254" w:name="__Fieldmark__147_3867124102"/>
                          <w:bookmarkStart w:id="255" w:name="__Fieldmark__147_3867124102"/>
                          <w:bookmarkEnd w:id="255"/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fldChar w:fldCharType="end"/>
                          </w:r>
                          <w:r>
                            <w:fldChar w:fldCharType="begin">
                              <w:ffData>
                                <w:name w:val=""/>
                                <w:enabled/>
                                <w:calcOnExit w:val="0"/>
                                <w:checkBox>
                                  <w:sizeAuto/>
                                </w:checkBox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instrText xml:space="preserve"> FORMCHECKBOX </w:instrText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fldChar w:fldCharType="separate"/>
                          </w:r>
                          <w:bookmarkStart w:id="256" w:name="__Fieldmark__148_3867124102"/>
                          <w:bookmarkStart w:id="257" w:name="__Fieldmark__148_3867124102"/>
                          <w:bookmarkEnd w:id="257"/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加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</w:rPr>
                            <w:t>急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  <w:t>Urgen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jc w:val="left"/>
      <w:rPr>
        <w:rFonts w:ascii="宋体;SimSun" w:hAnsi="宋体;SimSun" w:cs="宋体;SimSun"/>
        <w:kern w:val="0"/>
        <w:sz w:val="24"/>
        <w:lang w:val="en-US" w:eastAsia="zh-CN"/>
      </w:rPr>
    </w:pPr>
    <w:r>
      <w:rPr>
        <w:rFonts w:cs="宋体;SimSun" w:ascii="宋体;SimSun" w:hAnsi="宋体;SimSun"/>
        <w:kern w:val="0"/>
        <w:sz w:val="24"/>
        <w:lang w:val="en-US"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81075</wp:posOffset>
          </wp:positionH>
          <wp:positionV relativeFrom="paragraph">
            <wp:posOffset>-426085</wp:posOffset>
          </wp:positionV>
          <wp:extent cx="2647950" cy="311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5194300</wp:posOffset>
              </wp:positionH>
              <wp:positionV relativeFrom="page">
                <wp:posOffset>546100</wp:posOffset>
              </wp:positionV>
              <wp:extent cx="1850390" cy="41402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1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67"/>
                            <w:gridCol w:w="947"/>
                          </w:tblGrid>
                          <w:tr>
                            <w:trPr>
                              <w:trHeight w:val="135" w:hRule="atLeast"/>
                            </w:trPr>
                            <w:tc>
                              <w:tcPr>
                                <w:tcW w:w="19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16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宋体;SimSun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收样日期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Received Date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：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24"/>
                                    <w:lang w:eastAsia="zh-CN"/>
                                  </w:rPr>
                                </w:pPr>
                                <w:r>
                                  <w:fldChar w:fldCharType="begin">
                                    <w:ffData>
                                      <w:name w:val="Unnamed Copy 1"/>
                                      <w:enabled/>
                                      <w:calcOnExit w:val="0"/>
                                      <w:textInput/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instrText xml:space="preserve"> FORMTEXT </w:instrTex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  <w:t>     </w:t>
                                </w:r>
                                <w:r/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3" w:hRule="atLeast"/>
                            </w:trPr>
                            <w:tc>
                              <w:tcPr>
                                <w:tcW w:w="19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16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宋体;SimSun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出数据日期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Data Date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：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24"/>
                                    <w:lang w:eastAsia="zh-CN"/>
                                  </w:rPr>
                                </w:pPr>
                                <w:r>
                                  <w:fldChar w:fldCharType="begin">
                                    <w:ffData>
                                      <w:name w:val="Unnamed Copy 2"/>
                                      <w:enabled/>
                                      <w:calcOnExit w:val="0"/>
                                      <w:textInput/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instrText xml:space="preserve"> FORMTEXT </w:instrTex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  <w:t>     </w:t>
                                </w:r>
                                <w:r/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19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16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宋体;SimSun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出报告日期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Report Date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：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24"/>
                                    <w:lang w:eastAsia="zh-CN"/>
                                  </w:rPr>
                                </w:pPr>
                                <w:r>
                                  <w:fldChar w:fldCharType="begin">
                                    <w:ffData>
                                      <w:name w:val="Unnamed Copy 3"/>
                                      <w:enabled/>
                                      <w:calcOnExit w:val="0"/>
                                      <w:textInput/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instrText xml:space="preserve"> FORMTEXT </w:instrTex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  <w:t>     </w:t>
                                </w:r>
                                <w:r/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7pt;height:32.6pt;mso-wrap-distance-left:9pt;mso-wrap-distance-right:9pt;mso-wrap-distance-top:0pt;mso-wrap-distance-bottom:0pt;margin-top:43pt;mso-position-vertical-relative:page;margin-left:409pt;mso-position-horizontal-relative:page">
              <v:fill opacity="0f"/>
              <v:textbox inset="0in,0in,0in,0in">
                <w:txbxContent>
                  <w:tbl>
                    <w:tblPr>
                      <w:tblW w:w="291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67"/>
                      <w:gridCol w:w="947"/>
                    </w:tblGrid>
                    <w:tr>
                      <w:trPr>
                        <w:trHeight w:val="135" w:hRule="atLeast"/>
                      </w:trPr>
                      <w:tc>
                        <w:tcPr>
                          <w:tcW w:w="19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收样日期</w:t>
                          </w:r>
                          <w:r>
                            <w:rPr>
                              <w:rFonts w:eastAsia="宋体;SimSun" w:cs="Arial" w:ascii="Arial" w:hAnsi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Received Date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：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 xml:space="preserve">              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24"/>
                              <w:lang w:eastAsia="zh-CN"/>
                            </w:rPr>
                          </w:pPr>
                          <w:r>
                            <w:fldChar w:fldCharType="begin">
                              <w:ffData>
                                <w:name w:val="Unnamed Copy 1"/>
                                <w:enabled/>
                                <w:calcOnExit w:val="0"/>
                                <w:textInput/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instrText xml:space="preserve"> FORMTEXT </w:instrTex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  <w:t>     </w:t>
                          </w:r>
                          <w:r/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153" w:hRule="atLeast"/>
                      </w:trPr>
                      <w:tc>
                        <w:tcPr>
                          <w:tcW w:w="19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出数据日期</w:t>
                          </w:r>
                          <w:r>
                            <w:rPr>
                              <w:rFonts w:eastAsia="宋体;SimSun" w:cs="Arial" w:ascii="Arial" w:hAnsi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Data Date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：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 xml:space="preserve">               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24"/>
                              <w:lang w:eastAsia="zh-CN"/>
                            </w:rPr>
                          </w:pPr>
                          <w:r>
                            <w:fldChar w:fldCharType="begin">
                              <w:ffData>
                                <w:name w:val="Unnamed Copy 2"/>
                                <w:enabled/>
                                <w:calcOnExit w:val="0"/>
                                <w:textInput/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instrText xml:space="preserve"> FORMTEXT </w:instrTex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  <w:t>     </w:t>
                          </w:r>
                          <w:r/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19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出报告日期</w:t>
                          </w:r>
                          <w:r>
                            <w:rPr>
                              <w:rFonts w:eastAsia="宋体;SimSun" w:cs="Arial" w:ascii="Arial" w:hAnsi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Report Date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：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 xml:space="preserve">               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24"/>
                              <w:lang w:eastAsia="zh-CN"/>
                            </w:rPr>
                          </w:pPr>
                          <w:r>
                            <w:fldChar w:fldCharType="begin">
                              <w:ffData>
                                <w:name w:val="Unnamed Copy 3"/>
                                <w:enabled/>
                                <w:calcOnExit w:val="0"/>
                                <w:textInput/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instrText xml:space="preserve"> FORMTEXT </w:instrTex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  <w:t>     </w:t>
                          </w:r>
                          <w:r/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65</wp:posOffset>
              </wp:positionH>
              <wp:positionV relativeFrom="paragraph">
                <wp:posOffset>-30480</wp:posOffset>
              </wp:positionV>
              <wp:extent cx="4457700" cy="4260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36" w:leader="none"/>
                            </w:tabs>
                            <w:spacing w:lineRule="exact" w:line="280"/>
                            <w:jc w:val="center"/>
                            <w:rPr>
                              <w:rFonts w:ascii="Arial" w:hAnsi="Arial" w:eastAsia="宋体;SimSun" w:cs="Arial"/>
                              <w:b/>
                              <w:b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b/>
                              <w:sz w:val="24"/>
                              <w:szCs w:val="24"/>
                              <w:lang w:eastAsia="zh-CN"/>
                            </w:rPr>
                            <w:t>箱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;SimSun"/>
                              <w:b/>
                              <w:sz w:val="24"/>
                              <w:szCs w:val="24"/>
                              <w:lang w:eastAsia="zh-CN"/>
                            </w:rPr>
                            <w:t>包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;SimSun"/>
                              <w:b/>
                              <w:sz w:val="24"/>
                              <w:szCs w:val="24"/>
                              <w:lang w:eastAsia="zh-CN"/>
                            </w:rPr>
                            <w:t>测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;SimSun"/>
                              <w:b/>
                              <w:sz w:val="24"/>
                              <w:szCs w:val="24"/>
                              <w:lang w:eastAsia="zh-CN"/>
                            </w:rPr>
                            <w:t>试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;SimSun"/>
                              <w:b/>
                              <w:sz w:val="24"/>
                              <w:szCs w:val="24"/>
                              <w:lang w:eastAsia="zh-CN"/>
                            </w:rPr>
                            <w:t>申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;SimSun"/>
                              <w:b/>
                              <w:sz w:val="24"/>
                              <w:szCs w:val="24"/>
                              <w:lang w:eastAsia="zh-CN"/>
                            </w:rPr>
                            <w:t>请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;SimSun"/>
                              <w:b/>
                              <w:sz w:val="24"/>
                              <w:szCs w:val="24"/>
                              <w:lang w:eastAsia="zh-CN"/>
                            </w:rPr>
                            <w:t>表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36" w:leader="none"/>
                            </w:tabs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rFonts w:eastAsia="宋体;SimSun" w:cs="Arial" w:ascii="Arial" w:hAnsi="Arial"/>
                              <w:b/>
                              <w:sz w:val="24"/>
                              <w:szCs w:val="24"/>
                              <w:lang w:eastAsia="zh-CN"/>
                            </w:rPr>
                            <w:t xml:space="preserve">BAGS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sz w:val="24"/>
                              <w:szCs w:val="24"/>
                              <w:lang w:eastAsia="zh-CN"/>
                            </w:rPr>
                            <w:t>TESTING APPLICATION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sz w:val="24"/>
                              <w:szCs w:val="24"/>
                              <w:lang w:eastAsia="zh-CN"/>
                            </w:rPr>
                            <w:t xml:space="preserve">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3.55pt;mso-wrap-distance-left:9.05pt;mso-wrap-distance-right:9.05pt;mso-wrap-distance-top:0pt;mso-wrap-distance-bottom:0pt;margin-top:-2.4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20"/>
                        <w:tab w:val="left" w:pos="336" w:leader="none"/>
                      </w:tabs>
                      <w:spacing w:lineRule="exact" w:line="280"/>
                      <w:jc w:val="center"/>
                      <w:rPr>
                        <w:rFonts w:ascii="Arial" w:hAnsi="Arial" w:eastAsia="宋体;SimSun" w:cs="Arial"/>
                        <w:b/>
                        <w:b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ascii="Arial" w:hAnsi="Arial" w:cs="Arial" w:eastAsia="宋体;SimSun"/>
                        <w:b/>
                        <w:sz w:val="24"/>
                        <w:szCs w:val="24"/>
                        <w:lang w:eastAsia="zh-CN"/>
                      </w:rPr>
                      <w:t>箱</w:t>
                    </w:r>
                    <w:r>
                      <w:rPr>
                        <w:rFonts w:ascii="Arial" w:hAnsi="Arial" w:cs="Arial" w:eastAsia="Arial"/>
                        <w:b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 w:eastAsia="宋体;SimSun"/>
                        <w:b/>
                        <w:sz w:val="24"/>
                        <w:szCs w:val="24"/>
                        <w:lang w:eastAsia="zh-CN"/>
                      </w:rPr>
                      <w:t>包</w:t>
                    </w:r>
                    <w:r>
                      <w:rPr>
                        <w:rFonts w:ascii="Arial" w:hAnsi="Arial" w:cs="Arial" w:eastAsia="Arial"/>
                        <w:b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 w:eastAsia="宋体;SimSun"/>
                        <w:b/>
                        <w:sz w:val="24"/>
                        <w:szCs w:val="24"/>
                        <w:lang w:eastAsia="zh-CN"/>
                      </w:rPr>
                      <w:t>测</w:t>
                    </w:r>
                    <w:r>
                      <w:rPr>
                        <w:rFonts w:ascii="Arial" w:hAnsi="Arial" w:cs="Arial" w:eastAsia="Arial"/>
                        <w:b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 w:eastAsia="宋体;SimSun"/>
                        <w:b/>
                        <w:sz w:val="24"/>
                        <w:szCs w:val="24"/>
                        <w:lang w:eastAsia="zh-CN"/>
                      </w:rPr>
                      <w:t>试</w:t>
                    </w:r>
                    <w:r>
                      <w:rPr>
                        <w:rFonts w:ascii="Arial" w:hAnsi="Arial" w:cs="Arial" w:eastAsia="Arial"/>
                        <w:b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 w:eastAsia="宋体;SimSun"/>
                        <w:b/>
                        <w:sz w:val="24"/>
                        <w:szCs w:val="24"/>
                        <w:lang w:eastAsia="zh-CN"/>
                      </w:rPr>
                      <w:t>申</w:t>
                    </w:r>
                    <w:r>
                      <w:rPr>
                        <w:rFonts w:ascii="Arial" w:hAnsi="Arial" w:cs="Arial" w:eastAsia="Arial"/>
                        <w:b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 w:eastAsia="宋体;SimSun"/>
                        <w:b/>
                        <w:sz w:val="24"/>
                        <w:szCs w:val="24"/>
                        <w:lang w:eastAsia="zh-CN"/>
                      </w:rPr>
                      <w:t>请</w:t>
                    </w:r>
                    <w:r>
                      <w:rPr>
                        <w:rFonts w:ascii="Arial" w:hAnsi="Arial" w:cs="Arial" w:eastAsia="Arial"/>
                        <w:b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 w:eastAsia="宋体;SimSun"/>
                        <w:b/>
                        <w:sz w:val="24"/>
                        <w:szCs w:val="24"/>
                        <w:lang w:eastAsia="zh-CN"/>
                      </w:rPr>
                      <w:t>表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336" w:leader="none"/>
                      </w:tabs>
                      <w:spacing w:lineRule="exact" w:line="280"/>
                      <w:jc w:val="center"/>
                      <w:rPr/>
                    </w:pPr>
                    <w:r>
                      <w:rPr>
                        <w:rFonts w:eastAsia="宋体;SimSun" w:cs="Arial" w:ascii="Arial" w:hAnsi="Arial"/>
                        <w:b/>
                        <w:sz w:val="24"/>
                        <w:szCs w:val="24"/>
                        <w:lang w:eastAsia="zh-CN"/>
                      </w:rPr>
                      <w:t xml:space="preserve">BAGS </w:t>
                    </w:r>
                    <w:r>
                      <w:rPr>
                        <w:rFonts w:eastAsia="宋体;SimSun" w:cs="Arial" w:ascii="Arial" w:hAnsi="Arial"/>
                        <w:b/>
                        <w:sz w:val="24"/>
                        <w:szCs w:val="24"/>
                        <w:lang w:eastAsia="zh-CN"/>
                      </w:rPr>
                      <w:t>TESTING APPLICATION</w:t>
                    </w:r>
                    <w:r>
                      <w:rPr>
                        <w:rFonts w:eastAsia="宋体;SimSun" w:cs="Arial" w:ascii="Arial" w:hAnsi="Arial"/>
                        <w:b/>
                        <w:sz w:val="24"/>
                        <w:szCs w:val="24"/>
                        <w:lang w:eastAsia="zh-CN"/>
                      </w:rPr>
                      <w:t xml:space="preserve">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" w:cs="Century"/>
      <w:color w:val="auto"/>
      <w:kern w:val="2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666666"/>
      <w:u w:val="none"/>
    </w:rPr>
  </w:style>
  <w:style w:type="character" w:styleId="Datalang">
    <w:name w:val="data-lang"/>
    <w:qFormat/>
    <w:rPr>
      <w:color w:val="DDDDDD"/>
      <w:sz w:val="21"/>
      <w:szCs w:val="21"/>
      <w:bdr w:val="single" w:sz="6" w:space="0" w:color="FFFFFF"/>
    </w:rPr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basedOn w:val="Style13"/>
    <w:rPr/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Focus">
    <w:name w:val="focus"/>
    <w:basedOn w:val="Style13"/>
    <w:qFormat/>
    <w:rPr/>
  </w:style>
  <w:style w:type="character" w:styleId="HTML2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Style14">
    <w:name w:val="页脚 字符"/>
    <w:qFormat/>
    <w:rPr>
      <w:rFonts w:ascii="Century" w:hAnsi="Century" w:eastAsia="MS Mincho;Yu Gothic" w:cs="Century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.org.cn/standard2007/web/standardweb/javascript:ShowStdInfo(&apos;QB/T 2858-2007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0:31:00Z</dcterms:created>
  <dc:creator>微软用户</dc:creator>
  <dc:description/>
  <cp:keywords/>
  <dc:language>en-US</dc:language>
  <cp:lastModifiedBy>余 顺亮</cp:lastModifiedBy>
  <cp:lastPrinted>2015-10-19T15:22:00Z</cp:lastPrinted>
  <dcterms:modified xsi:type="dcterms:W3CDTF">2023-05-28T01:10:00Z</dcterms:modified>
  <cp:revision>6</cp:revision>
  <dc:subject/>
  <dc:title>事务联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