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宋体;SimSun" w:cs="Arial" w:ascii="Arial" w:hAnsi="Arial"/>
          <w:sz w:val="15"/>
          <w:szCs w:val="15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-228600</wp:posOffset>
                </wp:positionV>
                <wp:extent cx="445770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TEXTILE 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TESTING APPLICATION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85pt;mso-wrap-distance-left:9.05pt;mso-wrap-distance-right:9.05pt;mso-wrap-distance-top:0pt;mso-wrap-distance-bottom:0pt;margin-top:-18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36" w:leader="none"/>
                        </w:tabs>
                        <w:spacing w:lineRule="exact" w:line="280"/>
                        <w:jc w:val="center"/>
                        <w:rPr>
                          <w:rFonts w:ascii="Arial" w:hAnsi="Arial" w:eastAsia="宋体;SimSun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sz w:val="24"/>
                          <w:szCs w:val="24"/>
                          <w:lang w:eastAsia="zh-CN"/>
                        </w:rPr>
                        <w:t>纺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b/>
                          <w:sz w:val="24"/>
                          <w:szCs w:val="24"/>
                          <w:lang w:eastAsia="zh-CN"/>
                        </w:rPr>
                        <w:t>织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b/>
                          <w:sz w:val="24"/>
                          <w:szCs w:val="24"/>
                          <w:lang w:eastAsia="zh-CN"/>
                        </w:rPr>
                        <w:t>品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b/>
                          <w:sz w:val="24"/>
                          <w:szCs w:val="24"/>
                          <w:lang w:eastAsia="zh-CN"/>
                        </w:rPr>
                        <w:t>测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b/>
                          <w:sz w:val="24"/>
                          <w:szCs w:val="24"/>
                          <w:lang w:eastAsia="zh-CN"/>
                        </w:rPr>
                        <w:t>试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b/>
                          <w:sz w:val="24"/>
                          <w:szCs w:val="24"/>
                          <w:lang w:eastAsia="zh-CN"/>
                        </w:rPr>
                        <w:t>申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b/>
                          <w:sz w:val="24"/>
                          <w:szCs w:val="24"/>
                          <w:lang w:eastAsia="zh-CN"/>
                        </w:rPr>
                        <w:t>请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b/>
                          <w:sz w:val="24"/>
                          <w:szCs w:val="24"/>
                          <w:lang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" w:leader="none"/>
                        </w:tabs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宋体;SimSun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 xml:space="preserve">TEXTILE </w:t>
                      </w:r>
                      <w:r>
                        <w:rPr>
                          <w:rFonts w:eastAsia="宋体;SimSun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TESTING APPLICATION</w:t>
                      </w:r>
                      <w:r>
                        <w:rPr>
                          <w:rFonts w:eastAsia="宋体;SimSun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 xml:space="preserve">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50"/>
        <w:gridCol w:w="514"/>
        <w:gridCol w:w="1137"/>
        <w:gridCol w:w="992"/>
        <w:gridCol w:w="2126"/>
        <w:gridCol w:w="851"/>
      </w:tblGrid>
      <w:tr>
        <w:trPr>
          <w:trHeight w:val="533" w:hRule="atLeast"/>
        </w:trPr>
        <w:tc>
          <w:tcPr>
            <w:tcW w:w="107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样品编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号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Sample No.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               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业务单号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Business No.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报告类型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port Style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2_781683460"/>
            <w:bookmarkStart w:id="1" w:name="__Fieldmark__2_781683460"/>
            <w:bookmarkEnd w:id="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英文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Englis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3_781683460"/>
            <w:bookmarkStart w:id="3" w:name="__Fieldmark__3_781683460"/>
            <w:bookmarkEnd w:id="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中文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hine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" w:name="__Fieldmark__4_781683460"/>
            <w:bookmarkStart w:id="5" w:name="__Fieldmark__4_781683460"/>
            <w:bookmarkEnd w:id="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电子版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lectronic Edition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" w:name="__Fieldmark__5_781683460"/>
            <w:bookmarkStart w:id="7" w:name="__Fieldmark__5_781683460"/>
            <w:bookmarkEnd w:id="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纸质版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aper Edition</w:t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处为必填项目，一份申请表对应一份检测报告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lease fill in the application form with 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,one application form for one testing report.</w:t>
            </w:r>
          </w:p>
        </w:tc>
      </w:tr>
      <w:tr>
        <w:trPr>
          <w:trHeight w:val="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pplican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ddress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付款方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ayer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" w:name="__Fieldmark__8_781683460"/>
            <w:bookmarkStart w:id="9" w:name="__Fieldmark__8_781683460"/>
            <w:bookmarkEnd w:id="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applican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" w:name="__Fieldmark__9_781683460"/>
            <w:bookmarkStart w:id="11" w:name="__Fieldmark__9_781683460"/>
            <w:bookmarkEnd w:id="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                 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取报告方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port picked up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" w:name="__Fieldmark__11_781683460"/>
            <w:bookmarkStart w:id="13" w:name="__Fieldmark__11_781683460"/>
            <w:bookmarkEnd w:id="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自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elf pick-u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" w:name="__Fieldmark__12_781683460"/>
            <w:bookmarkStart w:id="15" w:name="__Fieldmark__12_781683460"/>
            <w:bookmarkEnd w:id="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快递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eliver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邮寄报告地址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port delivery address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" w:name="__Fieldmark__13_781683460"/>
            <w:bookmarkStart w:id="17" w:name="__Fieldmark__13_781683460"/>
            <w:bookmarkEnd w:id="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applic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" w:name="__Fieldmark__14_781683460"/>
            <w:bookmarkStart w:id="19" w:name="__Fieldmark__14_781683460"/>
            <w:bookmarkEnd w:id="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付款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payer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" w:name="__Fieldmark__15_781683460"/>
            <w:bookmarkStart w:id="21" w:name="__Fieldmark__15_781683460"/>
            <w:bookmarkEnd w:id="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nvoice Nam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" w:name="__Fieldmark__17_781683460"/>
            <w:bookmarkStart w:id="23" w:name="__Fieldmark__17_781683460"/>
            <w:bookmarkEnd w:id="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applic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" w:name="__Fieldmark__18_781683460"/>
            <w:bookmarkStart w:id="25" w:name="__Fieldmark__18_781683460"/>
            <w:bookmarkEnd w:id="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付款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paye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" w:name="__Fieldmark__19_781683460"/>
            <w:bookmarkStart w:id="27" w:name="__Fieldmark__19_781683460"/>
            <w:bookmarkEnd w:id="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</w:t>
            </w:r>
          </w:p>
        </w:tc>
      </w:tr>
      <w:tr>
        <w:trPr>
          <w:trHeight w:val="14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发票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寄送地址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nvoice Delivery Address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" w:name="__Fieldmark__21_781683460"/>
            <w:bookmarkStart w:id="29" w:name="__Fieldmark__21_781683460"/>
            <w:bookmarkEnd w:id="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applic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" w:name="__Fieldmark__22_781683460"/>
            <w:bookmarkStart w:id="31" w:name="__Fieldmark__22_781683460"/>
            <w:bookmarkEnd w:id="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付款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paye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" w:name="__Fieldmark__23_781683460"/>
            <w:bookmarkStart w:id="33" w:name="__Fieldmark__23_781683460"/>
            <w:bookmarkEnd w:id="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信息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ple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名称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ple Nam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数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umber of Sa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型号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tyle of S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订单编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rder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用途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Use of Sa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颜色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olor of S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Manufacture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val="zh-CN" w:eastAsia="zh-CN"/>
              </w:rPr>
              <w:t>购买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Buy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val="zh-CN" w:eastAsia="zh-CN"/>
              </w:rPr>
              <w:t>供应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upplie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检测项目及方法（请在选择的测试项目处打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" w:name="__Fieldmark__34_781683460"/>
            <w:bookmarkStart w:id="35" w:name="__Fieldmark__34_781683460"/>
            <w:bookmarkEnd w:id="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esting Items and Metho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lease tick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6" w:name="__Fieldmark__35_781683460"/>
            <w:bookmarkStart w:id="37" w:name="__Fieldmark__35_781683460"/>
            <w:bookmarkEnd w:id="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if you want to choose it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400" w:hRule="atLeast"/>
        </w:trPr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8" w:name="__Fieldmark__36_781683460"/>
            <w:bookmarkStart w:id="39" w:name="__Fieldmark__36_781683460"/>
            <w:bookmarkEnd w:id="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GB 18401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全检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All test items for GB 18401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0" w:name="__Fieldmark__37_781683460"/>
            <w:bookmarkStart w:id="41" w:name="__Fieldmark__37_781683460"/>
            <w:bookmarkEnd w:id="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GB 18401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全检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All test items + GB/T 29862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纤维成分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fiber cont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标称成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amely fiber content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5"/>
                <w:szCs w:val="15"/>
                <w:u w:val="single"/>
                <w:lang w:eastAsia="zh-CN"/>
              </w:rPr>
              <w:t xml:space="preserve">        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2" w:name="__Fieldmark__38_781683460"/>
            <w:bookmarkStart w:id="43" w:name="__Fieldmark__38_781683460"/>
            <w:bookmarkEnd w:id="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尺寸稳定性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Dimensional Stability/ Shrinkag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4" w:name="__Fieldmark__39_781683460"/>
            <w:bookmarkStart w:id="45" w:name="__Fieldmark__39_781683460"/>
            <w:bookmarkEnd w:id="45"/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</w:r>
            <w:r>
              <w:rPr>
                <w:sz w:val="15"/>
                <w:b/>
                <w:szCs w:val="15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外观持久性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Appearance Retention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6" w:name="__Fieldmark__40_781683460"/>
            <w:bookmarkStart w:id="47" w:name="__Fieldmark__40_781683460"/>
            <w:bookmarkEnd w:id="4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水洗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Washing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8" w:name="__Fieldmark__41_781683460"/>
            <w:bookmarkStart w:id="49" w:name="__Fieldmark__41_781683460"/>
            <w:bookmarkEnd w:id="4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6330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0" w:name="__Fieldmark__42_781683460"/>
            <w:bookmarkStart w:id="51" w:name="__Fieldmark__42_781683460"/>
            <w:bookmarkEnd w:id="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 8629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2" w:name="__Fieldmark__43_781683460"/>
            <w:bookmarkStart w:id="53" w:name="__Fieldmark__43_781683460"/>
            <w:bookmarkEnd w:id="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ATCC 13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4" w:name="__Fieldmark__44_781683460"/>
            <w:bookmarkStart w:id="55" w:name="__Fieldmark__44_781683460"/>
            <w:bookmarkEnd w:id="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6" w:name="__Fieldmark__46_781683460"/>
            <w:bookmarkStart w:id="57" w:name="__Fieldmark__46_781683460"/>
            <w:bookmarkEnd w:id="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干洗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rycleaning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8" w:name="__Fieldmark__47_781683460"/>
            <w:bookmarkStart w:id="59" w:name="__Fieldmark__47_781683460"/>
            <w:bookmarkEnd w:id="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2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ISO 3175-2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0" w:name="__Fieldmark__48_781683460"/>
            <w:bookmarkStart w:id="61" w:name="__Fieldmark__48_781683460"/>
            <w:bookmarkEnd w:id="6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3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 xml:space="preserve">GB/T 19981.2  </w:t>
              </w:r>
              <w:r>
                <w:fldChar w:fldCharType="begin">
                  <w:ffData>
                    <w:name w:val="Check1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Style w:val="InternetLink"/>
                  <w:sz w:val="15"/>
                  <w:szCs w:val="15"/>
                  <w:rFonts w:eastAsia="宋体;SimSun" w:cs="Arial" w:ascii="Arial" w:hAnsi="Arial"/>
                  <w:lang w:eastAsia="zh-CN"/>
                </w:rPr>
                <w:instrText xml:space="preserve"> FORMCHECKBOX </w:instrText>
              </w:r>
              <w:r>
                <w:rPr>
                  <w:rStyle w:val="InternetLink"/>
                  <w:sz w:val="15"/>
                  <w:szCs w:val="15"/>
                  <w:rFonts w:eastAsia="宋体;SimSun" w:cs="Arial" w:ascii="Arial" w:hAnsi="Arial"/>
                  <w:lang w:eastAsia="zh-CN"/>
                </w:rPr>
                <w:fldChar w:fldCharType="separate"/>
              </w:r>
              <w:bookmarkStart w:id="62" w:name="__Fieldmark__49_781683460"/>
              <w:bookmarkStart w:id="63" w:name="__Fieldmark__49_781683460"/>
              <w:bookmarkEnd w:id="63"/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</w:r>
              <w:r>
                <w:rPr>
                  <w:rStyle w:val="InternetLink"/>
                  <w:sz w:val="15"/>
                  <w:szCs w:val="15"/>
                  <w:rFonts w:eastAsia="宋体;SimSun" w:cs="Arial" w:ascii="Arial" w:hAnsi="Arial"/>
                  <w:lang w:eastAsia="zh-CN"/>
                </w:rPr>
                <w:fldChar w:fldCharType="end"/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ATCC 158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4" w:name="__Fieldmark__50_781683460"/>
            <w:bookmarkStart w:id="65" w:name="__Fieldmark__50_781683460"/>
            <w:bookmarkEnd w:id="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15"/>
                <w:szCs w:val="15"/>
                <w:lang w:eastAsia="zh-CN"/>
              </w:rPr>
              <w:t>洗涤程序</w:t>
            </w: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  <w:t>Washing</w:t>
            </w:r>
            <w:r>
              <w:rPr>
                <w:rFonts w:ascii="Arial" w:hAnsi="Arial" w:cs="Arial" w:eastAsia="宋体;SimSun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5"/>
                <w:szCs w:val="15"/>
                <w:u w:val="single"/>
                <w:lang w:eastAsia="zh-CN"/>
              </w:rPr>
              <w:t xml:space="preserve">            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           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干燥</w:t>
            </w:r>
            <w:r>
              <w:rPr>
                <w:rFonts w:ascii="Arial" w:hAnsi="Arial" w:cs="Arial" w:eastAsia="宋体;SimSun"/>
                <w:kern w:val="0"/>
                <w:sz w:val="15"/>
                <w:szCs w:val="15"/>
                <w:lang w:eastAsia="zh-CN"/>
              </w:rPr>
              <w:t>程序</w:t>
            </w: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  <w:t>Drying</w:t>
            </w:r>
            <w:r>
              <w:rPr>
                <w:rFonts w:ascii="Arial" w:hAnsi="Arial" w:cs="Arial" w:eastAsia="宋体;SimSun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5"/>
                <w:szCs w:val="15"/>
                <w:u w:val="single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色牢度</w:t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Colour Fastness Testing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6" w:name="__Fieldmark__51_781683460"/>
            <w:bookmarkStart w:id="67" w:name="__Fieldmark__51_781683460"/>
            <w:bookmarkEnd w:id="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洗色牢度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Washing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8" w:name="__Fieldmark__52_781683460"/>
            <w:bookmarkStart w:id="69" w:name="__Fieldmark__52_781683460"/>
            <w:bookmarkEnd w:id="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05-C10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0" w:name="__Fieldmark__53_781683460"/>
            <w:bookmarkStart w:id="71" w:name="__Fieldmark__53_781683460"/>
            <w:bookmarkEnd w:id="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392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2" w:name="__Fieldmark__54_781683460"/>
            <w:bookmarkStart w:id="73" w:name="__Fieldmark__54_781683460"/>
            <w:bookmarkEnd w:id="7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4" w:name="__Fieldmark__55_781683460"/>
            <w:bookmarkStart w:id="75" w:name="__Fieldmark__55_781683460"/>
            <w:bookmarkEnd w:id="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干洗色牢度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rycleaning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6" w:name="__Fieldmark__56_781683460"/>
            <w:bookmarkStart w:id="77" w:name="__Fieldmark__56_781683460"/>
            <w:bookmarkEnd w:id="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05-D01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8" w:name="__Fieldmark__57_781683460"/>
            <w:bookmarkStart w:id="79" w:name="__Fieldmark__57_781683460"/>
            <w:bookmarkEnd w:id="7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57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0" w:name="__Fieldmark__58_781683460"/>
            <w:bookmarkStart w:id="81" w:name="__Fieldmark__58_781683460"/>
            <w:bookmarkEnd w:id="8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2" w:name="__Fieldmark__59_781683460"/>
            <w:bookmarkStart w:id="83" w:name="__Fieldmark__59_781683460"/>
            <w:bookmarkEnd w:id="8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摩擦色牢度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Rubbing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4" w:name="__Fieldmark__60_781683460"/>
            <w:bookmarkStart w:id="85" w:name="__Fieldmark__60_781683460"/>
            <w:bookmarkEnd w:id="8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05-X12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6" w:name="__Fieldmark__61_781683460"/>
            <w:bookmarkStart w:id="87" w:name="__Fieldmark__61_781683460"/>
            <w:bookmarkEnd w:id="8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392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8" w:name="__Fieldmark__62_781683460"/>
            <w:bookmarkStart w:id="89" w:name="__Fieldmark__62_781683460"/>
            <w:bookmarkEnd w:id="8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</w:t>
            </w: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0" w:name="__Fieldmark__63_781683460"/>
            <w:bookmarkStart w:id="91" w:name="__Fieldmark__63_781683460"/>
            <w:bookmarkEnd w:id="9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光色牢度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Ligh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2" w:name="__Fieldmark__64_781683460"/>
            <w:bookmarkStart w:id="93" w:name="__Fieldmark__64_781683460"/>
            <w:bookmarkEnd w:id="9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05-B02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4" w:name="__Fieldmark__65_781683460"/>
            <w:bookmarkStart w:id="95" w:name="__Fieldmark__65_781683460"/>
            <w:bookmarkEnd w:id="9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842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6" w:name="__Fieldmark__66_781683460"/>
            <w:bookmarkStart w:id="97" w:name="__Fieldmark__66_781683460"/>
            <w:bookmarkEnd w:id="9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</w:t>
            </w: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8" w:name="__Fieldmark__67_781683460"/>
            <w:bookmarkStart w:id="99" w:name="__Fieldmark__67_781683460"/>
            <w:bookmarkEnd w:id="9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汗渍色牢度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erspiratio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0" w:name="__Fieldmark__68_781683460"/>
            <w:bookmarkStart w:id="101" w:name="__Fieldmark__68_781683460"/>
            <w:bookmarkEnd w:id="10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05-E04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2" w:name="__Fieldmark__69_781683460"/>
            <w:bookmarkStart w:id="103" w:name="__Fieldmark__69_781683460"/>
            <w:bookmarkEnd w:id="10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39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4" w:name="__Fieldmark__70_781683460"/>
            <w:bookmarkStart w:id="105" w:name="__Fieldmark__70_781683460"/>
            <w:bookmarkEnd w:id="10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6" w:name="__Fieldmark__71_781683460"/>
            <w:bookmarkStart w:id="107" w:name="__Fieldmark__71_781683460"/>
            <w:bookmarkEnd w:id="10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水色牢度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Wate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8" w:name="__Fieldmark__72_781683460"/>
            <w:bookmarkStart w:id="109" w:name="__Fieldmark__72_781683460"/>
            <w:bookmarkEnd w:id="10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05-E01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0" w:name="__Fieldmark__73_781683460"/>
            <w:bookmarkStart w:id="111" w:name="__Fieldmark__73_781683460"/>
            <w:bookmarkEnd w:id="1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571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2" w:name="__Fieldmark__74_781683460"/>
            <w:bookmarkStart w:id="113" w:name="__Fieldmark__74_781683460"/>
            <w:bookmarkEnd w:id="1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it-IT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4" w:name="__Fieldmark__75_781683460"/>
            <w:bookmarkStart w:id="115" w:name="__Fieldmark__75_781683460"/>
            <w:bookmarkEnd w:id="1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氯漂色牢度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Chlorine Bleach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6" w:name="__Fieldmark__76_781683460"/>
            <w:bookmarkStart w:id="117" w:name="__Fieldmark__76_781683460"/>
            <w:bookmarkEnd w:id="1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/T 843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8" w:name="__Fieldmark__77_781683460"/>
            <w:bookmarkStart w:id="119" w:name="__Fieldmark__77_781683460"/>
            <w:bookmarkEnd w:id="1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0" w:name="__Fieldmark__78_781683460"/>
            <w:bookmarkStart w:id="121" w:name="__Fieldmark__78_781683460"/>
            <w:bookmarkEnd w:id="1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非氯漂色牢度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Non chlorine Bleach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2" w:name="__Fieldmark__79_781683460"/>
            <w:bookmarkStart w:id="123" w:name="__Fieldmark__79_781683460"/>
            <w:bookmarkEnd w:id="1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4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AATCC 172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4" w:name="__Fieldmark__80_781683460"/>
            <w:bookmarkStart w:id="125" w:name="__Fieldmark__80_781683460"/>
            <w:bookmarkEnd w:id="1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 </w:t>
            </w: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15"/>
                <w:szCs w:val="15"/>
                <w:lang w:val="it-IT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6" w:name="__Fieldmark__81_781683460"/>
            <w:bookmarkStart w:id="127" w:name="__Fieldmark__81_781683460"/>
            <w:bookmarkEnd w:id="1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颜色迁移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olor Migratio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8" w:name="__Fieldmark__82_781683460"/>
            <w:bookmarkStart w:id="129" w:name="__Fieldmark__82_781683460"/>
            <w:bookmarkEnd w:id="1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5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AATCC 1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6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0" w:name="__Fieldmark__83_781683460"/>
            <w:bookmarkStart w:id="131" w:name="__Fieldmark__83_781683460"/>
            <w:bookmarkEnd w:id="1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物理测试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Physical Testing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2" w:name="__Fieldmark__84_781683460"/>
            <w:bookmarkStart w:id="133" w:name="__Fieldmark__84_781683460"/>
            <w:bookmarkEnd w:id="1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拉伸性能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ensile Strength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4" w:name="__Fieldmark__85_781683460"/>
            <w:bookmarkStart w:id="135" w:name="__Fieldmark__85_781683460"/>
            <w:bookmarkEnd w:id="1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6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3923.1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6" w:name="__Fieldmark__86_781683460"/>
            <w:bookmarkStart w:id="137" w:name="__Fieldmark__86_781683460"/>
            <w:bookmarkEnd w:id="1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7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3923.2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8" w:name="__Fieldmark__87_781683460"/>
            <w:bookmarkStart w:id="139" w:name="__Fieldmark__87_781683460"/>
            <w:bookmarkEnd w:id="1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STM D5034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0" w:name="__Fieldmark__88_781683460"/>
            <w:bookmarkStart w:id="141" w:name="__Fieldmark__88_781683460"/>
            <w:bookmarkEnd w:id="1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STM D5035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2" w:name="__Fieldmark__89_781683460"/>
            <w:bookmarkStart w:id="143" w:name="__Fieldmark__89_781683460"/>
            <w:bookmarkEnd w:id="1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3934-1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4" w:name="__Fieldmark__90_781683460"/>
            <w:bookmarkStart w:id="145" w:name="__Fieldmark__90_781683460"/>
            <w:bookmarkEnd w:id="14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3934-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6" w:name="__Fieldmark__91_781683460"/>
            <w:bookmarkStart w:id="147" w:name="__Fieldmark__91_781683460"/>
            <w:bookmarkEnd w:id="14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8" w:name="__Fieldmark__92_781683460"/>
            <w:bookmarkStart w:id="149" w:name="__Fieldmark__92_781683460"/>
            <w:bookmarkEnd w:id="14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撕破强力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ear Strength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0" w:name="__Fieldmark__93_781683460"/>
            <w:bookmarkStart w:id="151" w:name="__Fieldmark__93_781683460"/>
            <w:bookmarkEnd w:id="1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8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3917.1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2" w:name="__Fieldmark__94_781683460"/>
            <w:bookmarkStart w:id="153" w:name="__Fieldmark__94_781683460"/>
            <w:bookmarkEnd w:id="1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9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3917.2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4" w:name="__Fieldmark__95_781683460"/>
            <w:bookmarkStart w:id="155" w:name="__Fieldmark__95_781683460"/>
            <w:bookmarkEnd w:id="1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10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3917.3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6" w:name="__Fieldmark__96_781683460"/>
            <w:bookmarkStart w:id="157" w:name="__Fieldmark__96_781683460"/>
            <w:bookmarkEnd w:id="1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11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3917.4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8" w:name="__Fieldmark__97_781683460"/>
            <w:bookmarkStart w:id="159" w:name="__Fieldmark__97_781683460"/>
            <w:bookmarkEnd w:id="1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12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3917.5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0" w:name="__Fieldmark__98_781683460"/>
            <w:bookmarkStart w:id="161" w:name="__Fieldmark__98_781683460"/>
            <w:bookmarkEnd w:id="16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3937-1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2" w:name="__Fieldmark__99_781683460"/>
            <w:bookmarkStart w:id="163" w:name="__Fieldmark__99_781683460"/>
            <w:bookmarkEnd w:id="16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O 13937-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4" w:name="__Fieldmark__100_781683460"/>
            <w:bookmarkStart w:id="165" w:name="__Fieldmark__100_781683460"/>
            <w:bookmarkEnd w:id="1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3937-3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6" w:name="__Fieldmark__101_781683460"/>
            <w:bookmarkStart w:id="167" w:name="__Fieldmark__101_781683460"/>
            <w:bookmarkEnd w:id="1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3937-4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8" w:name="__Fieldmark__102_781683460"/>
            <w:bookmarkStart w:id="169" w:name="__Fieldmark__102_781683460"/>
            <w:bookmarkEnd w:id="1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9073-4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0" w:name="__Fieldmark__103_781683460"/>
            <w:bookmarkStart w:id="171" w:name="__Fieldmark__103_781683460"/>
            <w:bookmarkEnd w:id="1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STM D226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2" w:name="__Fieldmark__104_781683460"/>
            <w:bookmarkStart w:id="173" w:name="__Fieldmark__104_781683460"/>
            <w:bookmarkEnd w:id="17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STM D1424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4" w:name="__Fieldmark__105_781683460"/>
            <w:bookmarkStart w:id="175" w:name="__Fieldmark__105_781683460"/>
            <w:bookmarkEnd w:id="1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STM D558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6" w:name="__Fieldmark__106_781683460"/>
            <w:bookmarkStart w:id="177" w:name="__Fieldmark__106_781683460"/>
            <w:bookmarkEnd w:id="1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   </w:t>
            </w: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8" w:name="__Fieldmark__107_781683460"/>
            <w:bookmarkStart w:id="179" w:name="__Fieldmark__107_781683460"/>
            <w:bookmarkEnd w:id="17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接缝强度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eam Streng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0" w:name="__Fieldmark__108_781683460"/>
            <w:bookmarkStart w:id="181" w:name="__Fieldmark__108_781683460"/>
            <w:bookmarkEnd w:id="18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3936-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2" w:name="__Fieldmark__109_781683460"/>
            <w:bookmarkStart w:id="183" w:name="__Fieldmark__109_781683460"/>
            <w:bookmarkEnd w:id="18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3936-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4" w:name="__Fieldmark__110_781683460"/>
            <w:bookmarkStart w:id="185" w:name="__Fieldmark__110_781683460"/>
            <w:bookmarkEnd w:id="18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/T 13772.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6" w:name="__Fieldmark__111_781683460"/>
            <w:bookmarkStart w:id="187" w:name="__Fieldmark__111_781683460"/>
            <w:bookmarkEnd w:id="18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13772.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8" w:name="__Fieldmark__112_781683460"/>
            <w:bookmarkStart w:id="189" w:name="__Fieldmark__112_781683460"/>
            <w:bookmarkEnd w:id="18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STM D168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0" w:name="__Fieldmark__113_781683460"/>
            <w:bookmarkStart w:id="191" w:name="__Fieldmark__113_781683460"/>
            <w:bookmarkEnd w:id="19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2" w:name="__Fieldmark__114_781683460"/>
            <w:bookmarkStart w:id="193" w:name="__Fieldmark__114_781683460"/>
            <w:bookmarkEnd w:id="19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顶破强力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Bursting Streng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4" w:name="__Fieldmark__115_781683460"/>
            <w:bookmarkStart w:id="195" w:name="__Fieldmark__115_781683460"/>
            <w:bookmarkEnd w:id="19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1997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6" w:name="__Fieldmark__116_781683460"/>
            <w:bookmarkStart w:id="197" w:name="__Fieldmark__116_781683460"/>
            <w:bookmarkEnd w:id="19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8" w:name="__Fieldmark__117_781683460"/>
            <w:bookmarkStart w:id="199" w:name="__Fieldmark__117_781683460"/>
            <w:bookmarkEnd w:id="19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磨性能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brasion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sistanc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0" w:name="__Fieldmark__118_781683460"/>
            <w:bookmarkStart w:id="201" w:name="__Fieldmark__118_781683460"/>
            <w:bookmarkEnd w:id="20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2947-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2" w:name="__Fieldmark__119_781683460"/>
            <w:bookmarkStart w:id="203" w:name="__Fieldmark__119_781683460"/>
            <w:bookmarkEnd w:id="20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2947-3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4" w:name="__Fieldmark__120_781683460"/>
            <w:bookmarkStart w:id="205" w:name="__Fieldmark__120_781683460"/>
            <w:bookmarkEnd w:id="20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2947-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6" w:name="__Fieldmark__121_781683460"/>
            <w:bookmarkStart w:id="207" w:name="__Fieldmark__121_781683460"/>
            <w:bookmarkEnd w:id="20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STM D 496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8" w:name="__Fieldmark__122_781683460"/>
            <w:bookmarkStart w:id="209" w:name="__Fieldmark__122_781683460"/>
            <w:bookmarkEnd w:id="20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15"/>
                <w:szCs w:val="15"/>
                <w:lang w:val="it-IT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0" w:name="__Fieldmark__123_781683460"/>
            <w:bookmarkStart w:id="211" w:name="__Fieldmark__123_781683460"/>
            <w:bookmarkEnd w:id="2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织物密度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read Per In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2" w:name="__Fieldmark__124_781683460"/>
            <w:bookmarkStart w:id="213" w:name="__Fieldmark__124_781683460"/>
            <w:bookmarkEnd w:id="2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466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4" w:name="__Fieldmark__125_781683460"/>
            <w:bookmarkStart w:id="215" w:name="__Fieldmark__125_781683460"/>
            <w:bookmarkEnd w:id="2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    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it-IT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6" w:name="__Fieldmark__126_781683460"/>
            <w:bookmarkStart w:id="217" w:name="__Fieldmark__126_781683460"/>
            <w:bookmarkEnd w:id="2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纱支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Yarn Cou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8" w:name="__Fieldmark__127_781683460"/>
            <w:bookmarkStart w:id="219" w:name="__Fieldmark__127_781683460"/>
            <w:bookmarkEnd w:id="2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FZ/T 0109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0" w:name="__Fieldmark__128_781683460"/>
            <w:bookmarkStart w:id="221" w:name="__Fieldmark__128_781683460"/>
            <w:bookmarkEnd w:id="2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ISO 7211-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2" w:name="__Fieldmark__129_781683460"/>
            <w:bookmarkStart w:id="223" w:name="__Fieldmark__129_781683460"/>
            <w:bookmarkEnd w:id="2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Others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it-IT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it-IT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it-IT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it-IT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4" w:name="__Fieldmark__131_781683460"/>
            <w:bookmarkStart w:id="225" w:name="__Fieldmark__131_781683460"/>
            <w:bookmarkEnd w:id="2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织物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克重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Fabric Weigh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6" w:name="__Fieldmark__132_781683460"/>
            <w:bookmarkStart w:id="227" w:name="__Fieldmark__132_781683460"/>
            <w:bookmarkEnd w:id="2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GB/T 466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8" w:name="__Fieldmark__133_781683460"/>
            <w:bookmarkStart w:id="229" w:name="__Fieldmark__133_781683460"/>
            <w:bookmarkEnd w:id="2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ISO 380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it-IT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0" w:name="__Fieldmark__134_781683460"/>
            <w:bookmarkStart w:id="231" w:name="__Fieldmark__134_781683460"/>
            <w:bookmarkEnd w:id="2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伸展及回复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性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Stretch&amp; Recovery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2" w:name="__Fieldmark__135_781683460"/>
            <w:bookmarkStart w:id="233" w:name="__Fieldmark__135_781683460"/>
            <w:bookmarkEnd w:id="2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FZ/T 7000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4" w:name="__Fieldmark__136_781683460"/>
            <w:bookmarkStart w:id="235" w:name="__Fieldmark__136_781683460"/>
            <w:bookmarkEnd w:id="2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Others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it-IT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it-IT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it-IT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sz w:val="15"/>
                <w:szCs w:val="15"/>
                <w:lang w:val="it-IT"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功能性</w:t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val="it-IT" w:eastAsia="zh-CN"/>
              </w:rPr>
              <w:t xml:space="preserve">Functional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it-IT" w:eastAsia="zh-CN"/>
              </w:rPr>
              <w:t>Testing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it-IT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6" w:name="__Fieldmark__138_781683460"/>
            <w:bookmarkStart w:id="237" w:name="__Fieldmark__138_781683460"/>
            <w:bookmarkEnd w:id="2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燃烧性能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Flammabilit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8" w:name="__Fieldmark__139_781683460"/>
            <w:bookmarkStart w:id="239" w:name="__Fieldmark__139_781683460"/>
            <w:bookmarkEnd w:id="2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16CFR 1610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0" w:name="__Fieldmark__140_781683460"/>
            <w:bookmarkStart w:id="241" w:name="__Fieldmark__140_781683460"/>
            <w:bookmarkEnd w:id="2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BS 585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2" w:name="__Fieldmark__141_781683460"/>
            <w:bookmarkStart w:id="243" w:name="__Fieldmark__141_781683460"/>
            <w:bookmarkEnd w:id="2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Others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it-IT"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4" w:name="__Fieldmark__142_781683460"/>
            <w:bookmarkStart w:id="245" w:name="__Fieldmark__142_781683460"/>
            <w:bookmarkEnd w:id="24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泼水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Spray Rating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6" w:name="__Fieldmark__143_781683460"/>
            <w:bookmarkStart w:id="247" w:name="__Fieldmark__143_781683460"/>
            <w:bookmarkEnd w:id="24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AATCC 22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8" w:name="__Fieldmark__144_781683460"/>
            <w:bookmarkStart w:id="249" w:name="__Fieldmark__144_781683460"/>
            <w:bookmarkEnd w:id="24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>GB/T 4745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val="it-IT"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0" w:name="__Fieldmark__145_781683460"/>
            <w:bookmarkStart w:id="251" w:name="__Fieldmark__145_781683460"/>
            <w:bookmarkEnd w:id="2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静水压</w:t>
            </w:r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Hydrostatic Pressure Tes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2" w:name="__Fieldmark__146_781683460"/>
            <w:bookmarkStart w:id="253" w:name="__Fieldmark__146_781683460"/>
            <w:bookmarkEnd w:id="2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13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val="it-IT" w:eastAsia="zh-CN"/>
                </w:rPr>
                <w:t>GB/T 4744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4" w:name="__Fieldmark__147_781683460"/>
            <w:bookmarkStart w:id="255" w:name="__Fieldmark__147_781683460"/>
            <w:bookmarkEnd w:id="2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14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val="it-IT" w:eastAsia="zh-CN"/>
                </w:rPr>
                <w:t>ASTM D5385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val="it-IT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6" w:name="__Fieldmark__148_781683460"/>
            <w:bookmarkStart w:id="257" w:name="__Fieldmark__148_781683460"/>
            <w:bookmarkEnd w:id="2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8" w:name="__Fieldmark__150_781683460"/>
            <w:bookmarkStart w:id="259" w:name="__Fieldmark__150_781683460"/>
            <w:bookmarkEnd w:id="2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透气性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ir Permeabili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0" w:name="__Fieldmark__151_781683460"/>
            <w:bookmarkStart w:id="261" w:name="__Fieldmark__151_781683460"/>
            <w:bookmarkEnd w:id="26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15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5453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2" w:name="__Fieldmark__152_781683460"/>
            <w:bookmarkStart w:id="263" w:name="__Fieldmark__152_781683460"/>
            <w:bookmarkEnd w:id="26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16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ISO 9237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4" w:name="__Fieldmark__153_781683460"/>
            <w:bookmarkStart w:id="265" w:name="__Fieldmark__153_781683460"/>
            <w:bookmarkEnd w:id="2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6" w:name="__Fieldmark__155_781683460"/>
            <w:bookmarkStart w:id="267" w:name="__Fieldmark__155_781683460"/>
            <w:bookmarkEnd w:id="2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透湿性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Water Vapour Permeabili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8" w:name="__Fieldmark__156_781683460"/>
            <w:bookmarkStart w:id="269" w:name="__Fieldmark__156_781683460"/>
            <w:bookmarkEnd w:id="2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17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12704.1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0" w:name="__Fieldmark__157_781683460"/>
            <w:bookmarkStart w:id="271" w:name="__Fieldmark__157_781683460"/>
            <w:bookmarkEnd w:id="2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18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12704.2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2" w:name="__Fieldmark__158_781683460"/>
            <w:bookmarkStart w:id="273" w:name="__Fieldmark__158_781683460"/>
            <w:bookmarkEnd w:id="27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化学</w:t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Chemical Testing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4" w:name="__Fieldmark__160_781683460"/>
            <w:bookmarkStart w:id="275" w:name="__Fieldmark__160_781683460"/>
            <w:bookmarkEnd w:id="2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偶氮染料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zo d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6" w:name="__Fieldmark__161_781683460"/>
            <w:bookmarkStart w:id="277" w:name="__Fieldmark__161_781683460"/>
            <w:bookmarkEnd w:id="2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EN 14362-1/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8" w:name="__Fieldmark__162_781683460"/>
            <w:bookmarkStart w:id="279" w:name="__Fieldmark__162_781683460"/>
            <w:bookmarkEnd w:id="27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天然纤维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0" w:name="__Fieldmark__163_781683460"/>
            <w:bookmarkStart w:id="281" w:name="__Fieldmark__163_781683460"/>
            <w:bookmarkEnd w:id="28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合成纤维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2" w:name="__Fieldmark__164_781683460"/>
            <w:bookmarkStart w:id="283" w:name="__Fieldmark__164_781683460"/>
            <w:bookmarkEnd w:id="28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1759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4" w:name="__Fieldmark__165_781683460"/>
            <w:bookmarkStart w:id="285" w:name="__Fieldmark__165_781683460"/>
            <w:bookmarkEnd w:id="28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7234-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6" w:name="__Fieldmark__166_781683460"/>
            <w:bookmarkStart w:id="287" w:name="__Fieldmark__166_781683460"/>
            <w:bookmarkEnd w:id="28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O 17234-2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8" w:name="__Fieldmark__167_781683460"/>
            <w:bookmarkStart w:id="289" w:name="__Fieldmark__167_781683460"/>
            <w:bookmarkEnd w:id="28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/T 1994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0" w:name="__Fieldmark__168_781683460"/>
            <w:bookmarkStart w:id="291" w:name="__Fieldmark__168_781683460"/>
            <w:bookmarkEnd w:id="29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甲醛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Formaldehy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2" w:name="__Fieldmark__169_781683460"/>
            <w:bookmarkStart w:id="293" w:name="__Fieldmark__169_781683460"/>
            <w:bookmarkEnd w:id="29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4184-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4" w:name="__Fieldmark__170_781683460"/>
            <w:bookmarkStart w:id="295" w:name="__Fieldmark__170_781683460"/>
            <w:bookmarkEnd w:id="29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4184-2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6" w:name="__Fieldmark__171_781683460"/>
            <w:bookmarkStart w:id="297" w:name="__Fieldmark__171_781683460"/>
            <w:bookmarkEnd w:id="29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JIS L104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8" w:name="__Fieldmark__172_781683460"/>
            <w:bookmarkStart w:id="299" w:name="__Fieldmark__172_781683460"/>
            <w:bookmarkEnd w:id="29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O17226-1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0" w:name="__Fieldmark__173_781683460"/>
            <w:bookmarkStart w:id="301" w:name="__Fieldmark__173_781683460"/>
            <w:bookmarkEnd w:id="30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17226-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2" w:name="__Fieldmark__174_781683460"/>
            <w:bookmarkStart w:id="303" w:name="__Fieldmark__174_781683460"/>
            <w:bookmarkEnd w:id="30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4" w:name="__Fieldmark__176_781683460"/>
            <w:bookmarkStart w:id="305" w:name="__Fieldmark__176_781683460"/>
            <w:bookmarkEnd w:id="30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pH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值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6" w:name="__Fieldmark__177_781683460"/>
            <w:bookmarkStart w:id="307" w:name="__Fieldmark__177_781683460"/>
            <w:bookmarkEnd w:id="30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307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8" w:name="__Fieldmark__178_781683460"/>
            <w:bookmarkStart w:id="309" w:name="__Fieldmark__178_781683460"/>
            <w:bookmarkEnd w:id="30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40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0" w:name="__Fieldmark__179_781683460"/>
            <w:bookmarkStart w:id="311" w:name="__Fieldmark__179_781683460"/>
            <w:bookmarkEnd w:id="3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ATCC 8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2" w:name="__Fieldmark__180_781683460"/>
            <w:bookmarkStart w:id="313" w:name="__Fieldmark__180_781683460"/>
            <w:bookmarkEnd w:id="3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/T 7573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4" w:name="__Fieldmark__181_781683460"/>
            <w:bookmarkStart w:id="315" w:name="__Fieldmark__181_781683460"/>
            <w:bookmarkEnd w:id="3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分散染料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isperse dye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6" w:name="__Fieldmark__182_781683460"/>
            <w:bookmarkStart w:id="317" w:name="__Fieldmark__182_781683460"/>
            <w:bookmarkEnd w:id="3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IN 5423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8" w:name="__Fieldmark__183_781683460"/>
            <w:bookmarkStart w:id="319" w:name="__Fieldmark__183_781683460"/>
            <w:bookmarkEnd w:id="3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0" w:name="__Fieldmark__185_781683460"/>
            <w:bookmarkStart w:id="321" w:name="__Fieldmark__185_781683460"/>
            <w:bookmarkEnd w:id="3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致癌染料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arcinogenic dye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2" w:name="__Fieldmark__186_781683460"/>
            <w:bookmarkStart w:id="323" w:name="__Fieldmark__186_781683460"/>
            <w:bookmarkEnd w:id="3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IN 54231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4" w:name="__Fieldmark__187_781683460"/>
            <w:bookmarkStart w:id="325" w:name="__Fieldmark__187_781683460"/>
            <w:bookmarkEnd w:id="3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6" w:name="__Fieldmark__189_781683460"/>
            <w:bookmarkStart w:id="327" w:name="__Fieldmark__189_781683460"/>
            <w:bookmarkEnd w:id="3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五氯苯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C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8" w:name="__Fieldmark__190_781683460"/>
            <w:bookmarkStart w:id="329" w:name="__Fieldmark__190_781683460"/>
            <w:bookmarkEnd w:id="3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707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0" w:name="__Fieldmark__191_781683460"/>
            <w:bookmarkStart w:id="331" w:name="__Fieldmark__191_781683460"/>
            <w:bookmarkEnd w:id="3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2" w:name="__Fieldmark__193_781683460"/>
            <w:bookmarkStart w:id="333" w:name="__Fieldmark__193_781683460"/>
            <w:bookmarkEnd w:id="3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有机锡化合物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Organic Ti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4" w:name="__Fieldmark__194_781683460"/>
            <w:bookmarkStart w:id="335" w:name="__Fieldmark__194_781683460"/>
            <w:bookmarkEnd w:id="3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20385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6" w:name="__Fieldmark__195_781683460"/>
            <w:bookmarkStart w:id="337" w:name="__Fieldmark__195_781683460"/>
            <w:bookmarkEnd w:id="3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7353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8" w:name="__Fieldmark__196_781683460"/>
            <w:bookmarkStart w:id="339" w:name="__Fieldmark__196_781683460"/>
            <w:bookmarkEnd w:id="3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0" w:name="__Fieldmark__198_781683460"/>
            <w:bookmarkStart w:id="341" w:name="__Fieldmark__198_781683460"/>
            <w:bookmarkEnd w:id="3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可萃取重金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Extractable heavy metal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2" w:name="__Fieldmark__199_781683460"/>
            <w:bookmarkStart w:id="343" w:name="__Fieldmark__199_781683460"/>
            <w:bookmarkEnd w:id="3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O 105 E04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4" w:name="__Fieldmark__200_781683460"/>
            <w:bookmarkStart w:id="345" w:name="__Fieldmark__200_781683460"/>
            <w:bookmarkEnd w:id="34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OEKO TEX 100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6" w:name="__Fieldmark__201_781683460"/>
            <w:bookmarkStart w:id="347" w:name="__Fieldmark__201_781683460"/>
            <w:bookmarkEnd w:id="34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 18885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8" w:name="__Fieldmark__202_781683460"/>
            <w:bookmarkStart w:id="349" w:name="__Fieldmark__202_781683460"/>
            <w:bookmarkEnd w:id="34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辅料测试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Accessories Testing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0" w:name="__Fieldmark__204_781683460"/>
            <w:bookmarkStart w:id="351" w:name="__Fieldmark__204_781683460"/>
            <w:bookmarkEnd w:id="3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拉链平拉强力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Zipper lateral Strength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2" w:name="__Fieldmark__205_781683460"/>
            <w:bookmarkStart w:id="353" w:name="__Fieldmark__205_781683460"/>
            <w:bookmarkEnd w:id="3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拉链往复拉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ciprocation Resistance of Zipper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4" w:name="__Fieldmark__206_781683460"/>
            <w:bookmarkStart w:id="355" w:name="__Fieldmark__206_781683460"/>
            <w:bookmarkEnd w:id="3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盐雾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腐蚀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alt Spray/Ru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6" w:name="__Fieldmark__207_781683460"/>
            <w:bookmarkStart w:id="357" w:name="__Fieldmark__207_781683460"/>
            <w:bookmarkEnd w:id="3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QB/T 382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8" w:name="__Fieldmark__208_781683460"/>
            <w:bookmarkStart w:id="359" w:name="__Fieldmark__208_781683460"/>
            <w:bookmarkEnd w:id="3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60" w:name="__Fieldmark__210_781683460"/>
            <w:bookmarkStart w:id="361" w:name="__Fieldmark__210_781683460"/>
            <w:bookmarkEnd w:id="361"/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</w:r>
            <w:r>
              <w:rPr>
                <w:sz w:val="15"/>
                <w:b/>
                <w:szCs w:val="15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洗涤护理标签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Care Label Recommendation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62" w:name="__Fieldmark__211_781683460"/>
            <w:bookmarkStart w:id="363" w:name="__Fieldmark__211_781683460"/>
            <w:bookmarkEnd w:id="363"/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</w:r>
            <w:r>
              <w:rPr>
                <w:sz w:val="15"/>
                <w:b/>
                <w:szCs w:val="15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纤维成份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Fibre Cont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64" w:name="__Fieldmark__212_781683460"/>
            <w:bookmarkStart w:id="365" w:name="__Fieldmark__212_781683460"/>
            <w:bookmarkEnd w:id="3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ATCC 2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66" w:name="__Fieldmark__213_781683460"/>
            <w:bookmarkStart w:id="367" w:name="__Fieldmark__213_781683460"/>
            <w:bookmarkEnd w:id="3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ATCC 20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68" w:name="__Fieldmark__214_781683460"/>
            <w:bookmarkStart w:id="369" w:name="__Fieldmark__214_781683460"/>
            <w:bookmarkEnd w:id="3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hyperlink r:id="rId19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>GB/T 29862</w:t>
              </w:r>
            </w:hyperlink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0" w:name="__Fieldmark__215_781683460"/>
            <w:bookmarkStart w:id="371" w:name="__Fieldmark__215_781683460"/>
            <w:bookmarkEnd w:id="3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FZ/T 0105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2" w:name="__Fieldmark__216_781683460"/>
            <w:bookmarkStart w:id="373" w:name="__Fieldmark__216_781683460"/>
            <w:bookmarkEnd w:id="37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29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4" w:name="__Fieldmark__217_781683460"/>
            <w:bookmarkStart w:id="375" w:name="__Fieldmark__217_781683460"/>
            <w:bookmarkEnd w:id="3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83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6" w:name="__Fieldmark__218_781683460"/>
            <w:bookmarkStart w:id="377" w:name="__Fieldmark__218_781683460"/>
            <w:bookmarkEnd w:id="3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8" w:name="__Fieldmark__219_781683460"/>
            <w:bookmarkStart w:id="379" w:name="__Fieldmark__219_781683460"/>
            <w:bookmarkEnd w:id="37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拍照要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特殊要求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 Testing/Photo requirement/Special requirement: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</w:t>
            </w:r>
          </w:p>
        </w:tc>
      </w:tr>
      <w:tr>
        <w:trPr>
          <w:trHeight w:val="171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报告是否要判定结论？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Do you need to have conclusion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80" w:name="__Fieldmark__221_781683460"/>
            <w:bookmarkStart w:id="381" w:name="__Fieldmark__221_781683460"/>
            <w:bookmarkEnd w:id="381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是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82" w:name="__Fieldmark__222_781683460"/>
            <w:bookmarkStart w:id="383" w:name="__Fieldmark__222_781683460"/>
            <w:bookmarkEnd w:id="383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否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No 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not required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color w:val="000000"/>
                <w:sz w:val="15"/>
                <w:szCs w:val="15"/>
                <w:lang w:eastAsia="zh-CN"/>
              </w:rPr>
              <w:t>是否需要退回样品</w:t>
            </w:r>
            <w:r>
              <w:rPr>
                <w:rFonts w:ascii="Arial" w:hAnsi="Arial" w:cs="Arial" w:eastAsia="宋体;SimSun"/>
                <w:bCs/>
                <w:color w:val="000000"/>
                <w:sz w:val="15"/>
                <w:szCs w:val="15"/>
                <w:lang w:eastAsia="zh-CN"/>
              </w:rPr>
              <w:t>？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Do you need to return the samp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84" w:name="__Fieldmark__223_781683460"/>
            <w:bookmarkStart w:id="385" w:name="__Fieldmark__223_781683460"/>
            <w:bookmarkEnd w:id="385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86" w:name="__Fieldmark__224_781683460"/>
            <w:bookmarkStart w:id="387" w:name="__Fieldmark__224_781683460"/>
            <w:bookmarkEnd w:id="387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No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not required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    </w:t>
            </w:r>
          </w:p>
        </w:tc>
      </w:tr>
      <w:tr>
        <w:trPr>
          <w:trHeight w:val="88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是否同意样品进行分包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Do you agree with subcontrac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88" w:name="__Fieldmark__225_781683460"/>
            <w:bookmarkStart w:id="389" w:name="__Fieldmark__225_781683460"/>
            <w:bookmarkEnd w:id="389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是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90" w:name="__Fieldmark__226_781683460"/>
            <w:bookmarkStart w:id="391" w:name="__Fieldmark__226_781683460"/>
            <w:bookmarkEnd w:id="391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否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No 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若不选择则默认同意分包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)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         </w:t>
            </w:r>
          </w:p>
        </w:tc>
      </w:tr>
      <w:tr>
        <w:trPr>
          <w:trHeight w:val="106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是否需要加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o you need to seal wi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92" w:name="__Fieldmark__227_781683460"/>
            <w:bookmarkStart w:id="393" w:name="__Fieldmark__227_781683460"/>
            <w:bookmarkEnd w:id="39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NAS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94" w:name="__Fieldmark__228_781683460"/>
            <w:bookmarkStart w:id="395" w:name="__Fieldmark__228_781683460"/>
            <w:bookmarkEnd w:id="39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MA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96" w:name="__Fieldmark__229_781683460"/>
            <w:bookmarkStart w:id="397" w:name="__Fieldmark__229_781683460"/>
            <w:bookmarkEnd w:id="39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不需要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o nee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若不选则默认不需要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t means not require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124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Service Styl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98" w:name="__Fieldmark__230_781683460"/>
            <w:bookmarkStart w:id="399" w:name="__Fieldmark__230_781683460"/>
            <w:bookmarkEnd w:id="399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普通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Gener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00" w:name="__Fieldmark__231_781683460"/>
            <w:bookmarkStart w:id="401" w:name="__Fieldmark__231_781683460"/>
            <w:bookmarkEnd w:id="401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加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急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Urgent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加收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40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费用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Add 40% Fe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普通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general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以上申请有否涉及法律纠纷？若有，请说明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 there a legal dispute over the application? If yes, please explain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470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委托单位签名及公司章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/Authorized Signature &amp; Chop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ate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合同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评审签名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echnical Review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ignatur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日期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ate: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</w:tbl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sectPr>
      <w:headerReference w:type="default" r:id="rId20"/>
      <w:footerReference w:type="default" r:id="rId21"/>
      <w:type w:val="continuous"/>
      <w:pgSz w:w="11906" w:h="16838"/>
      <w:pgMar w:left="1797" w:right="1797" w:gutter="0" w:header="851" w:top="1208" w:footer="204" w:bottom="93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6660" w:leader="none"/>
      </w:tabs>
      <w:ind w:right="666" w:hanging="0"/>
      <w:jc w:val="right"/>
      <w:rPr/>
    </w:pPr>
    <w:r>
      <w:rPr>
        <w:rFonts w:ascii="Arial" w:hAnsi="Arial" w:cs="Arial" w:eastAsia="宋体;SimSun"/>
        <w:sz w:val="15"/>
        <w:szCs w:val="15"/>
      </w:rPr>
      <w:t>编号</w:t>
    </w:r>
    <w:r>
      <w:rPr>
        <w:rFonts w:eastAsia="宋体;SimSun" w:cs="Arial" w:ascii="Arial" w:hAnsi="Arial"/>
        <w:sz w:val="15"/>
        <w:szCs w:val="15"/>
      </w:rPr>
      <w:t>: WD-D-</w:t>
    </w:r>
    <w:r>
      <w:rPr>
        <w:rFonts w:eastAsia="宋体;SimSun" w:cs="Arial" w:ascii="Arial" w:hAnsi="Arial"/>
        <w:sz w:val="15"/>
        <w:szCs w:val="15"/>
        <w:lang w:eastAsia="zh-CN"/>
      </w:rPr>
      <w:t>CS-01</w:t>
    </w:r>
    <w:r>
      <w:rPr>
        <w:rFonts w:eastAsia="宋体;SimSun" w:cs="Arial" w:ascii="Arial" w:hAnsi="Arial"/>
        <w:sz w:val="15"/>
        <w:szCs w:val="15"/>
        <w:lang w:eastAsia="zh-CN"/>
      </w:rPr>
      <w:t>3</w:t>
    </w:r>
    <w:r>
      <w:rPr>
        <w:rFonts w:eastAsia="宋体;SimSun" w:cs="Arial" w:ascii="Arial" w:hAnsi="Arial"/>
        <w:sz w:val="15"/>
        <w:szCs w:val="15"/>
      </w:rPr>
      <w:t xml:space="preserve"> </w:t>
    </w:r>
    <w:r>
      <w:rPr>
        <w:rFonts w:ascii="Arial" w:hAnsi="Arial" w:cs="Arial" w:eastAsia="宋体;SimSun"/>
        <w:sz w:val="15"/>
        <w:szCs w:val="15"/>
      </w:rPr>
      <w:t>版次：</w:t>
    </w:r>
    <w:r>
      <w:rPr>
        <w:rFonts w:eastAsia="宋体;SimSun" w:cs="Arial" w:ascii="Arial" w:hAnsi="Arial"/>
        <w:sz w:val="15"/>
        <w:szCs w:val="15"/>
      </w:rPr>
      <w:t>A/</w:t>
    </w:r>
    <w:r>
      <w:rPr>
        <w:rFonts w:eastAsia="宋体;SimSun" w:cs="Arial" w:ascii="Arial" w:hAnsi="Arial"/>
        <w:sz w:val="15"/>
        <w:szCs w:val="15"/>
        <w:lang w:eastAsia="zh-CN"/>
      </w:rPr>
      <w:t>4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912350</wp:posOffset>
              </wp:positionV>
              <wp:extent cx="6214745" cy="4635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27"/>
                            <w:gridCol w:w="7260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527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center"/>
                                  <w:rPr>
                                    <w:rFonts w:ascii="Arial" w:hAnsi="Arial" w:eastAsia="宋体;SimSun" w:cs="Arial"/>
                                    <w:b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睿能检测技术服务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有限公司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40"/>
                                  <w:jc w:val="center"/>
                                  <w:rPr>
                                    <w:rFonts w:ascii="Arial" w:hAnsi="Arial" w:eastAsia="黑体;SimHei" w:cs="Arial"/>
                                  </w:rPr>
                                </w:pP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HENZHEN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RTL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T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ESTING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TECHNOLOGY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ERVICE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CO.,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LTD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2516" w:leader="none"/>
                                  </w:tabs>
                                  <w:spacing w:lineRule="exact" w:line="200"/>
                                  <w:rPr>
                                    <w:rStyle w:val="StrongEmphasis"/>
                                    <w:rFonts w:ascii="Arial" w:hAnsi="Arial" w:eastAsia="宋体;SimSun" w:cs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福田区梅林街道梅亭社区安得街</w:t>
                                </w:r>
                                <w:r>
                                  <w:rPr>
                                    <w:rStyle w:val="StrongEmphasis"/>
                                    <w:rFonts w:eastAsia="宋体;SimSun" w:cs="Arial" w:ascii="Arial" w:hAnsi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10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号海康大厦</w:t>
                                </w:r>
                                <w:r>
                                  <w:rPr>
                                    <w:rStyle w:val="StrongEmphasis"/>
                                    <w:rFonts w:eastAsia="宋体;SimSun" w:cs="Arial" w:ascii="Arial" w:hAnsi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61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2516" w:leader="none"/>
                                  </w:tabs>
                                  <w:spacing w:lineRule="exact" w:line="200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612 HAIKANG BUILDING, NO. 10 ANDE STREET, MEITING COMMUNITY,MEILIN STREET, FUTIAN DISTRICT, HENZHEN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27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40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1890" w:leader="none"/>
                                    <w:tab w:val="left" w:pos="2516" w:leader="none"/>
                                  </w:tabs>
                                  <w:spacing w:lineRule="exact" w:line="200"/>
                                  <w:jc w:val="both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pacing w:val="2"/>
                                    <w:sz w:val="13"/>
                                    <w:szCs w:val="13"/>
                                  </w:rPr>
                                  <w:t>电话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 xml:space="preserve">Tel: 86-13066953740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>邮件</w:t>
                                </w:r>
                                <w:r>
                                  <w:rPr>
                                    <w:rFonts w:ascii="Arial" w:hAnsi="Arial" w:cs="Arial" w:eastAsia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>Mail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ivy@rtl-ghs.com 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" w:hAnsi="Arial" w:cs="Arial"/>
                                    <w:color w:val="000000"/>
                                    <w:spacing w:val="2"/>
                                    <w:sz w:val="13"/>
                                    <w:szCs w:val="13"/>
                                  </w:rPr>
                                  <w:t>网址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>Website: https://www.rtl-ghs.co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36.5pt;mso-wrap-distance-left:9pt;mso-wrap-distance-right:9pt;mso-wrap-distance-top:0pt;mso-wrap-distance-bottom:0pt;margin-top:780.5pt;mso-position-vertical-relative:page;margin-left:53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27"/>
                      <w:gridCol w:w="7260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2527" w:type="dxa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Fonts w:ascii="Arial" w:hAnsi="Arial" w:eastAsia="宋体;SimSun" w:cs="Arial"/>
                              <w:b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睿能检测技术服务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有限公司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Fonts w:ascii="Arial" w:hAnsi="Arial" w:eastAsia="黑体;SimHei" w:cs="Arial"/>
                            </w:rPr>
                          </w:pP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HENZHEN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RTL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T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ESTING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TECHNOLOGY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ERVICE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CO.,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LTD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.</w:t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516" w:leader="none"/>
                            </w:tabs>
                            <w:spacing w:lineRule="exact" w:line="200"/>
                            <w:rPr>
                              <w:rStyle w:val="StrongEmphasis"/>
                              <w:rFonts w:ascii="Arial" w:hAnsi="Arial" w:eastAsia="宋体;SimSun" w:cs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福田区梅林街道梅亭社区安得街</w:t>
                          </w:r>
                          <w:r>
                            <w:rPr>
                              <w:rStyle w:val="StrongEmphasis"/>
                              <w:rFonts w:eastAsia="宋体;SimSun" w:cs="Arial" w:ascii="Arial" w:hAnsi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10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号海康大厦</w:t>
                          </w:r>
                          <w:r>
                            <w:rPr>
                              <w:rStyle w:val="StrongEmphasis"/>
                              <w:rFonts w:eastAsia="宋体;SimSun" w:cs="Arial" w:ascii="Arial" w:hAnsi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61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516" w:leader="none"/>
                            </w:tabs>
                            <w:spacing w:lineRule="exact" w:line="200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612 HAIKANG BUILDING, NO. 10 ANDE STREET, MEITING COMMUNITY,MEILIN STREET, FUTIAN DISTRICT, HENZHEN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527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40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890" w:leader="none"/>
                              <w:tab w:val="left" w:pos="2516" w:leader="none"/>
                            </w:tabs>
                            <w:spacing w:lineRule="exact" w:line="200"/>
                            <w:jc w:val="both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spacing w:val="2"/>
                              <w:sz w:val="13"/>
                              <w:szCs w:val="13"/>
                            </w:rPr>
                            <w:t>电话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</w:rPr>
                            <w:t xml:space="preserve">Tel: 86-13066953740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宋体;SimSun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>邮件</w:t>
                          </w:r>
                          <w:r>
                            <w:rPr>
                              <w:rFonts w:ascii="Arial" w:hAnsi="Arial" w:cs="Arial" w:eastAsia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>Mail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ivy@rtl-ghs.com 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pacing w:val="2"/>
                              <w:sz w:val="13"/>
                              <w:szCs w:val="13"/>
                            </w:rPr>
                            <w:t>网址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  <w:t>Website: https://www.rtl-ghs.co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92350</wp:posOffset>
              </wp:positionH>
              <wp:positionV relativeFrom="paragraph">
                <wp:posOffset>13335</wp:posOffset>
              </wp:positionV>
              <wp:extent cx="463550" cy="1308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0.3pt;mso-wrap-distance-left:9.05pt;mso-wrap-distance-right:9.05pt;mso-wrap-distance-top:0pt;mso-wrap-distance-bottom:0pt;margin-top:1.05pt;mso-position-vertical-relative:text;margin-left:18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15"/>
                        <w:szCs w:val="15"/>
                        <w:lang w:eastAsia="zh-CN"/>
                      </w:rPr>
                      <w:t xml:space="preserve">第 </w:t>
                    </w:r>
                    <w:r>
                      <w:rPr>
                        <w:rFonts w:ascii="宋体;SimSun" w:hAnsi="宋体;SimSun" w:cs="宋体;SimSun" w:eastAsia="宋体;SimSun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t>2</w:t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5"/>
                        <w:szCs w:val="15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 w:eastAsia="宋体;SimSun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t>2</w:t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5"/>
                        <w:szCs w:val="15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4414520</wp:posOffset>
              </wp:positionH>
              <wp:positionV relativeFrom="page">
                <wp:posOffset>260350</wp:posOffset>
              </wp:positionV>
              <wp:extent cx="2672080" cy="209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0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20"/>
                            <w:gridCol w:w="2388"/>
                          </w:tblGrid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服务类型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Service Styl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宋体;SimSun" w:ascii="宋体;SimSun" w:hAnsi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□</w:t>
                                </w:r>
                                <w:r>
                                  <w:rPr>
                                    <w:rFonts w:ascii="宋体;SimSun" w:hAnsi="宋体;SimSun" w:cs="宋体;SimSun" w:eastAsia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普通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General </w:t>
                                </w:r>
                                <w:r>
                                  <w:rPr>
                                    <w:rFonts w:eastAsia="宋体;SimSun" w:cs="宋体;SimSun" w:ascii="宋体;SimSun" w:hAnsi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□</w:t>
                                </w:r>
                                <w:r>
                                  <w:fldChar w:fldCharType="begin">
                                    <w:ffData>
                                      <w:name w:val=""/>
                                      <w:enabled/>
                                      <w:calcOnExit w:val="0"/>
                                      <w:checkBox>
                                        <w:sizeAuto/>
                                      </w:checkBox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instrText xml:space="preserve"> FORMCHECKBOX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bookmarkStart w:id="402" w:name="__Fieldmark__235_781683460"/>
                                <w:bookmarkStart w:id="403" w:name="__Fieldmark__235_781683460"/>
                                <w:bookmarkEnd w:id="403"/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fldChar w:fldCharType="begin">
                                    <w:ffData>
                                      <w:name w:val=""/>
                                      <w:enabled/>
                                      <w:calcOnExit w:val="0"/>
                                      <w:checkBox>
                                        <w:sizeAuto/>
                                      </w:checkBox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instrText xml:space="preserve"> FORMCHECKBOX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bookmarkStart w:id="404" w:name="__Fieldmark__236_781683460"/>
                                <w:bookmarkStart w:id="405" w:name="__Fieldmark__236_781683460"/>
                                <w:bookmarkEnd w:id="405"/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加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</w:rPr>
                                  <w:t>急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Urg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.65pt;mso-wrap-distance-left:9pt;mso-wrap-distance-right:9pt;mso-wrap-distance-top:0pt;mso-wrap-distance-bottom:0pt;margin-top:20.5pt;mso-position-vertical-relative:page;margin-left:347.6pt;mso-position-horizontal-relative:page">
              <v:fill opacity="0f"/>
              <v:textbox inset="0in,0in,0in,0in">
                <w:txbxContent>
                  <w:tbl>
                    <w:tblPr>
                      <w:tblW w:w="420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20"/>
                      <w:gridCol w:w="2388"/>
                    </w:tblGrid>
                    <w:tr>
                      <w:trPr>
                        <w:trHeight w:val="265" w:hRule="atLeast"/>
                      </w:trPr>
                      <w:tc>
                        <w:tcPr>
                          <w:tcW w:w="1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服务类型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>Service Styl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23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□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普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 xml:space="preserve">General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□</w:t>
                          </w:r>
                          <w:r>
                            <w:fldChar w:fldCharType="begin">
                              <w:ffData>
                                <w:name w:val=""/>
                                <w:enabled/>
                                <w:calcOnExit w:val="0"/>
                                <w:checkBox>
                                  <w:sizeAuto/>
                                </w:checkBox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instrText xml:space="preserve"> FORMCHECKBOX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separate"/>
                          </w:r>
                          <w:bookmarkStart w:id="406" w:name="__Fieldmark__235_781683460"/>
                          <w:bookmarkStart w:id="407" w:name="__Fieldmark__235_781683460"/>
                          <w:bookmarkEnd w:id="407"/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fldChar w:fldCharType="begin">
                              <w:ffData>
                                <w:name w:val=""/>
                                <w:enabled/>
                                <w:calcOnExit w:val="0"/>
                                <w:checkBox>
                                  <w:sizeAuto/>
                                </w:checkBox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instrText xml:space="preserve"> FORMCHECKBOX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separate"/>
                          </w:r>
                          <w:bookmarkStart w:id="408" w:name="__Fieldmark__236_781683460"/>
                          <w:bookmarkStart w:id="409" w:name="__Fieldmark__236_781683460"/>
                          <w:bookmarkEnd w:id="409"/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加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</w:rPr>
                            <w:t>急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>Urg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jc w:val="left"/>
      <w:rPr>
        <w:rFonts w:ascii="宋体;SimSun" w:hAnsi="宋体;SimSun" w:eastAsia="宋体;SimSun" w:cs="宋体;SimSun"/>
        <w:kern w:val="0"/>
        <w:sz w:val="15"/>
        <w:szCs w:val="15"/>
        <w:lang w:val="en-US" w:eastAsia="zh-CN"/>
      </w:rPr>
    </w:pPr>
    <w:r>
      <w:rPr>
        <w:rFonts w:eastAsia="宋体;SimSun" w:cs="宋体;SimSun" w:ascii="宋体;SimSun" w:hAnsi="宋体;SimSun"/>
        <w:kern w:val="0"/>
        <w:sz w:val="15"/>
        <w:szCs w:val="15"/>
        <w:lang w:val="en-US"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79170</wp:posOffset>
          </wp:positionH>
          <wp:positionV relativeFrom="paragraph">
            <wp:posOffset>-426085</wp:posOffset>
          </wp:positionV>
          <wp:extent cx="2647950" cy="311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209540</wp:posOffset>
              </wp:positionH>
              <wp:positionV relativeFrom="page">
                <wp:posOffset>472440</wp:posOffset>
              </wp:positionV>
              <wp:extent cx="1880870" cy="42672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6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5"/>
                            <w:gridCol w:w="947"/>
                          </w:tblGrid>
                          <w:tr>
                            <w:trPr>
                              <w:trHeight w:val="234" w:hRule="atLeast"/>
                            </w:trPr>
                            <w:tc>
                              <w:tcPr>
                                <w:tcW w:w="20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Arial" w:hAnsi="Arial" w:eastAsia="宋体;SimSun" w:cs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收样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Received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2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20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Arial" w:hAnsi="Arial" w:eastAsia="宋体;SimSun" w:cs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出数据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Data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3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0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Arial" w:hAnsi="Arial" w:eastAsia="宋体;SimSun" w:cs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出报告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Report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4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pt;height:33.6pt;mso-wrap-distance-left:9pt;mso-wrap-distance-right:9pt;mso-wrap-distance-top:0pt;mso-wrap-distance-bottom:0pt;margin-top:37.2pt;mso-position-vertical-relative:page;margin-left:410.2pt;mso-position-horizontal-relative:page">
              <v:fill opacity="0f"/>
              <v:textbox inset="0in,0in,0in,0in">
                <w:txbxContent>
                  <w:tbl>
                    <w:tblPr>
                      <w:tblW w:w="296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5"/>
                      <w:gridCol w:w="947"/>
                    </w:tblGrid>
                    <w:tr>
                      <w:trPr>
                        <w:trHeight w:val="234" w:hRule="atLeast"/>
                      </w:trPr>
                      <w:tc>
                        <w:tcPr>
                          <w:tcW w:w="20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Arial" w:hAnsi="Arial" w:eastAsia="宋体;SimSun" w:cs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收样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Received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2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20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Arial" w:hAnsi="Arial" w:eastAsia="宋体;SimSun" w:cs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出数据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Data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3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0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Arial" w:hAnsi="Arial" w:eastAsia="宋体;SimSun" w:cs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出报告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Report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4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" w:cs="Century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Datalang6">
    <w:name w:val="data-lang6"/>
    <w:qFormat/>
    <w:rPr>
      <w:color w:val="DDDDDD"/>
      <w:sz w:val="21"/>
      <w:szCs w:val="21"/>
      <w:bdr w:val="single" w:sz="6" w:space="0" w:color="FFFFFF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Datalang">
    <w:name w:val="data-lang"/>
    <w:qFormat/>
    <w:rPr>
      <w:color w:val="DDDDDD"/>
      <w:sz w:val="21"/>
      <w:szCs w:val="21"/>
      <w:bdr w:val="single" w:sz="6" w:space="0" w:color="FFFFFF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Textarea1">
    <w:name w:val="textarea1"/>
    <w:qFormat/>
    <w:rPr>
      <w:rFonts w:ascii="Arial" w:hAnsi="Arial" w:cs="Arial"/>
      <w:color w:val="333333"/>
      <w:sz w:val="24"/>
      <w:szCs w:val="24"/>
    </w:rPr>
  </w:style>
  <w:style w:type="character" w:styleId="Highlightbg5">
    <w:name w:val="high-light-bg5"/>
    <w:qFormat/>
    <w:rPr>
      <w:shd w:fill="FFFF00" w:val="clear"/>
    </w:rPr>
  </w:style>
  <w:style w:type="character" w:styleId="HTML1">
    <w:name w:val="HTML 引文"/>
    <w:qFormat/>
    <w:rPr>
      <w:b w:val="false"/>
      <w:i w:val="false"/>
    </w:rPr>
  </w:style>
  <w:style w:type="character" w:styleId="Focus">
    <w:name w:val="focus"/>
    <w:basedOn w:val="Style13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4">
    <w:name w:val="已访问的超链接"/>
    <w:qFormat/>
    <w:rPr>
      <w:color w:val="666666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rompttext3">
    <w:name w:val="prompt-text3"/>
    <w:qFormat/>
    <w:rPr>
      <w:color w:val="BCBCBC"/>
      <w:sz w:val="21"/>
      <w:szCs w:val="21"/>
    </w:rPr>
  </w:style>
  <w:style w:type="character" w:styleId="HTML4">
    <w:name w:val="HTML 定义"/>
    <w:qFormat/>
    <w:rPr>
      <w:b w:val="false"/>
      <w:i w:val="false"/>
    </w:rPr>
  </w:style>
  <w:style w:type="character" w:styleId="Style15">
    <w:name w:val="页脚 字符"/>
    <w:qFormat/>
    <w:rPr>
      <w:rFonts w:ascii="Century" w:hAnsi="Century" w:eastAsia="MS Mincho;Yu Gothic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.org.cn/standard2007/web/standardweb/javascript:ShowStdInfo(&apos;ISO 3175-2-2010&apos;)" TargetMode="External"/><Relationship Id="rId3" Type="http://schemas.openxmlformats.org/officeDocument/2006/relationships/hyperlink" Target="http://www.standard.org.cn/standard2007/web/standardweb/javascript:ShowStdInfo(&apos;GB/T 19981.2-2014&apos;)" TargetMode="External"/><Relationship Id="rId4" Type="http://schemas.openxmlformats.org/officeDocument/2006/relationships/hyperlink" Target="http://www.standard.org.cn/standard2007/web/standardweb/javascript:ShowStdInfo(&apos;AATCC Test Method 172-2010&apos;)" TargetMode="External"/><Relationship Id="rId5" Type="http://schemas.openxmlformats.org/officeDocument/2006/relationships/hyperlink" Target="http://www.standard.org.cn/standard2007/web/standardweb/javascript:ShowStdInfo(&apos;AATCC Test Method 172-2010&apos;)" TargetMode="External"/><Relationship Id="rId6" Type="http://schemas.openxmlformats.org/officeDocument/2006/relationships/hyperlink" Target="http://www.standard.org.cn/standard2007/web/standardweb/javascript:ShowStdInfo(&apos;GB/T 3923.1-2013&apos;)" TargetMode="External"/><Relationship Id="rId7" Type="http://schemas.openxmlformats.org/officeDocument/2006/relationships/hyperlink" Target="http://www.standard.org.cn/standard2007/web/standardweb/javascript:ShowStdInfo(&apos;GB/T 3923.1-2013&apos;)" TargetMode="External"/><Relationship Id="rId8" Type="http://schemas.openxmlformats.org/officeDocument/2006/relationships/hyperlink" Target="http://www.standard.org.cn/standard2007/web/standardweb/javascript:ShowStdInfo(&apos;GB/T 3923.1-2013&apos;)" TargetMode="External"/><Relationship Id="rId9" Type="http://schemas.openxmlformats.org/officeDocument/2006/relationships/hyperlink" Target="http://www.standard.org.cn/standard2007/web/standardweb/javascript:ShowStdInfo(&apos;GB/T 3923.1-2013&apos;)" TargetMode="External"/><Relationship Id="rId10" Type="http://schemas.openxmlformats.org/officeDocument/2006/relationships/hyperlink" Target="http://www.standard.org.cn/standard2007/web/standardweb/javascript:ShowStdInfo(&apos;GB/T 3923.1-2013&apos;)" TargetMode="External"/><Relationship Id="rId11" Type="http://schemas.openxmlformats.org/officeDocument/2006/relationships/hyperlink" Target="http://www.standard.org.cn/standard2007/web/standardweb/javascript:ShowStdInfo(&apos;GB/T 3923.1-2013&apos;)" TargetMode="External"/><Relationship Id="rId12" Type="http://schemas.openxmlformats.org/officeDocument/2006/relationships/hyperlink" Target="http://www.standard.org.cn/standard2007/web/standardweb/javascript:ShowStdInfo(&apos;GB/T 3923.1-2013&apos;)" TargetMode="External"/><Relationship Id="rId13" Type="http://schemas.openxmlformats.org/officeDocument/2006/relationships/hyperlink" Target="http://www.standard.org.cn/standard2007/web/standardweb/javascript:ShowStdInfo(&apos;GB/T 4744-2013&apos;)" TargetMode="External"/><Relationship Id="rId14" Type="http://schemas.openxmlformats.org/officeDocument/2006/relationships/hyperlink" Target="http://www.standard.org.cn/standard2007/web/standardweb/javascript:ShowStdInfo(&apos;ASTM D 5385-1993&apos;)" TargetMode="External"/><Relationship Id="rId15" Type="http://schemas.openxmlformats.org/officeDocument/2006/relationships/hyperlink" Target="http://www.standard.org.cn/standard2007/web/standardweb/javascript:ShowStdInfo(&apos;GB/T 5453-1997&apos;)" TargetMode="External"/><Relationship Id="rId16" Type="http://schemas.openxmlformats.org/officeDocument/2006/relationships/hyperlink" Target="http://www.standard.org.cn/standard2007/web/standardweb/javascript:ShowStdInfo(&apos;ISO 9237-1995&apos;)" TargetMode="External"/><Relationship Id="rId17" Type="http://schemas.openxmlformats.org/officeDocument/2006/relationships/hyperlink" Target="http://www.standard.org.cn/standard2007/web/standardweb/javascript:ShowStdInfo(&apos;GB/T 12704.1-2009&apos;)" TargetMode="External"/><Relationship Id="rId18" Type="http://schemas.openxmlformats.org/officeDocument/2006/relationships/hyperlink" Target="http://www.standard.org.cn/standard2007/web/standardweb/javascript:ShowStdInfo(&apos;GB/T 12704.2-2009&apos;)" TargetMode="External"/><Relationship Id="rId19" Type="http://schemas.openxmlformats.org/officeDocument/2006/relationships/hyperlink" Target="http://www.standard.org.cn/standard2007/web/standardweb/javascript:ShowStdInfo(&apos;GB/T 29862-2013&apos;)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0:22:00Z</dcterms:created>
  <dc:creator>微软用户</dc:creator>
  <dc:description/>
  <cp:keywords/>
  <dc:language>en-US</dc:language>
  <cp:lastModifiedBy>余 顺亮</cp:lastModifiedBy>
  <cp:lastPrinted>2016-01-20T17:54:00Z</cp:lastPrinted>
  <dcterms:modified xsi:type="dcterms:W3CDTF">2023-05-28T01:11:00Z</dcterms:modified>
  <cp:revision>10</cp:revision>
  <dc:subject/>
  <dc:title>事务联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