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66" w:leader="none"/>
        </w:tabs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  <w:t xml:space="preserve">   </w:t>
      </w:r>
      <w:r>
        <w:rPr>
          <w:rFonts w:eastAsia="宋体;SimSun"/>
          <w:sz w:val="16"/>
          <w:szCs w:val="16"/>
          <w:lang w:eastAsia="zh-CN"/>
        </w:rPr>
        <w:tab/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027"/>
        <w:gridCol w:w="2752"/>
        <w:gridCol w:w="1589"/>
        <w:gridCol w:w="724"/>
        <w:gridCol w:w="2172"/>
        <w:gridCol w:w="806"/>
      </w:tblGrid>
      <w:tr>
        <w:trPr>
          <w:trHeight w:val="431" w:hRule="atLeast"/>
        </w:trPr>
        <w:tc>
          <w:tcPr>
            <w:tcW w:w="111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样品编</w:t>
            </w: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号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Sample No.</w:t>
            </w: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：</w:t>
            </w:r>
            <w:r>
              <w:rPr>
                <w:rFonts w:ascii="Arial" w:hAnsi="Arial" w:cs="Arial" w:eastAsia="Arial"/>
                <w:b/>
                <w:bCs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val="fr-FR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val="fr-FR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val="fr-FR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            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                              </w:t>
            </w: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业务单号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Business No.</w:t>
            </w: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                     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报告类型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Report Style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0" w:name="__Fieldmark__2_1228417224"/>
            <w:bookmarkStart w:id="1" w:name="__Fieldmark__2_1228417224"/>
            <w:bookmarkEnd w:id="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英文报告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English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" w:name="__Fieldmark__3_1228417224"/>
            <w:bookmarkStart w:id="3" w:name="__Fieldmark__3_1228417224"/>
            <w:bookmarkEnd w:id="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中文报告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Chines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4" w:name="__Fieldmark__4_1228417224"/>
            <w:bookmarkStart w:id="5" w:name="__Fieldmark__4_1228417224"/>
            <w:bookmarkEnd w:id="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电子版报告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Electronic Edition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6" w:name="__Fieldmark__5_1228417224"/>
            <w:bookmarkStart w:id="7" w:name="__Fieldmark__5_1228417224"/>
            <w:bookmarkEnd w:id="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纸质版报告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Paper Edition</w:t>
            </w:r>
          </w:p>
        </w:tc>
      </w:tr>
      <w:tr>
        <w:trPr>
          <w:trHeight w:val="205" w:hRule="atLeast"/>
        </w:trPr>
        <w:tc>
          <w:tcPr>
            <w:tcW w:w="1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处为必填项目，一份申请表对应一份检测报告。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Please fill in the application form with </w:t>
            </w:r>
            <w:r>
              <w:rPr>
                <w:rFonts w:eastAsia="宋体;SimSun" w:cs="宋体;SimSun" w:ascii="宋体;SimSun" w:hAnsi="宋体;SimSun"/>
                <w:sz w:val="15"/>
                <w:szCs w:val="15"/>
                <w:lang w:eastAsia="zh-CN"/>
              </w:rPr>
              <w:t>★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,one application form for one testing report.</w:t>
            </w:r>
          </w:p>
        </w:tc>
      </w:tr>
      <w:tr>
        <w:trPr>
          <w:trHeight w:val="209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委托方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Applicant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val="fr-FR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fr-FR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val="fr-FR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</w:r>
          </w:p>
        </w:tc>
      </w:tr>
      <w:tr>
        <w:trPr>
          <w:trHeight w:val="246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地址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Address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val="fr-FR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fr-FR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val="fr-FR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</w:r>
          </w:p>
        </w:tc>
      </w:tr>
      <w:tr>
        <w:trPr>
          <w:trHeight w:val="370" w:hRule="atLeast"/>
        </w:trPr>
        <w:tc>
          <w:tcPr>
            <w:tcW w:w="1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取报告方式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Report picked up (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若不选择则默认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自取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If you do not choose,it means self pick-up.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)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8" w:name="__Fieldmark__8_1228417224"/>
            <w:bookmarkStart w:id="9" w:name="__Fieldmark__8_1228417224"/>
            <w:bookmarkEnd w:id="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自取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Self pick-up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0" w:name="__Fieldmark__9_1228417224"/>
            <w:bookmarkStart w:id="11" w:name="__Fieldmark__9_1228417224"/>
            <w:bookmarkEnd w:id="1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快递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Delivery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2" w:name="__Fieldmark__10_1228417224"/>
            <w:bookmarkStart w:id="13" w:name="__Fieldmark__10_1228417224"/>
            <w:bookmarkEnd w:id="1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与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委托方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一致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The same as applicant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4" w:name="__Fieldmark__11_1228417224"/>
            <w:bookmarkStart w:id="15" w:name="__Fieldmark__11_1228417224"/>
            <w:bookmarkEnd w:id="1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样品信息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Sample Informatio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样品名称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Sample Name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val="fr-FR" w:eastAsia="zh-C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Cambria Math" w:ascii="Cambria Math" w:hAnsi="Cambria Math"/>
                <w:lang w:val="zh-CN" w:eastAsia="zh-CN"/>
              </w:rPr>
              <w:instrText xml:space="preserve"> FORMTEXT </w:instrText>
            </w:r>
            <w:r>
              <w:rPr>
                <w:rFonts w:eastAsia="宋体;SimSun" w:cs="Cambria Math" w:ascii="Cambria Math" w:hAnsi="Cambria Math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Cambria Math" w:ascii="Cambria Math" w:hAnsi="Cambria Math"/>
                <w:lang w:val="zh-CN" w:eastAsia="zh-CN"/>
              </w:rPr>
              <w:fldChar w:fldCharType="separate"/>
            </w:r>
            <w:r>
              <w:rPr>
                <w:rFonts w:eastAsia="宋体;SimSun" w:cs="Cambria Math" w:ascii="Cambria Math" w:hAnsi="Cambria Math"/>
                <w:sz w:val="15"/>
                <w:szCs w:val="15"/>
                <w:lang w:val="zh-CN"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Cambria Math" w:ascii="Cambria Math" w:hAnsi="Cambria Math"/>
                <w:lang w:val="zh-CN" w:eastAsia="zh-CN"/>
              </w:rPr>
              <w:fldChar w:fldCharType="end"/>
            </w:r>
            <w:r>
              <w:rPr>
                <w:rFonts w:eastAsia="宋体;SimSun" w:cs="Cambria Math" w:ascii="Cambria Math" w:hAnsi="Cambria Math"/>
                <w:sz w:val="15"/>
                <w:szCs w:val="15"/>
                <w:lang w:val="zh-CN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样品数量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Number of Sampl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</w:p>
        </w:tc>
      </w:tr>
      <w:tr>
        <w:trPr>
          <w:trHeight w:val="23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样品型号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Style of Sampl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val="fr-F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Cambria Math" w:ascii="Cambria Math" w:hAnsi="Cambria Math"/>
                <w:lang w:val="zh-CN" w:eastAsia="zh-CN"/>
              </w:rPr>
              <w:instrText xml:space="preserve"> FORMTEXT </w:instrText>
            </w:r>
            <w:r>
              <w:rPr>
                <w:rFonts w:eastAsia="宋体;SimSun" w:cs="Cambria Math" w:ascii="Cambria Math" w:hAnsi="Cambria Math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Cambria Math" w:ascii="Cambria Math" w:hAnsi="Cambria Math"/>
                <w:lang w:val="zh-CN" w:eastAsia="zh-CN"/>
              </w:rPr>
              <w:fldChar w:fldCharType="separate"/>
            </w:r>
            <w:r>
              <w:rPr>
                <w:rFonts w:eastAsia="宋体;SimSun" w:cs="Cambria Math" w:ascii="Cambria Math" w:hAnsi="Cambria Math"/>
                <w:sz w:val="15"/>
                <w:szCs w:val="15"/>
                <w:lang w:val="zh-CN"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Cambria Math" w:ascii="Cambria Math" w:hAnsi="Cambria Math"/>
                <w:lang w:val="zh-CN" w:eastAsia="zh-CN"/>
              </w:rPr>
              <w:fldChar w:fldCharType="end"/>
            </w:r>
            <w:r>
              <w:rPr>
                <w:rFonts w:eastAsia="宋体;SimSun" w:cs="Cambria Math" w:ascii="Cambria Math" w:hAnsi="Cambria Math"/>
                <w:sz w:val="15"/>
                <w:szCs w:val="15"/>
                <w:lang w:val="zh-CN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订单编号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rder No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val="fr-F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样品用途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Use of Sampl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val="fr-F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</w:p>
        </w:tc>
      </w:tr>
      <w:tr>
        <w:trPr>
          <w:trHeight w:val="26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16"/>
                <w:szCs w:val="16"/>
                <w:lang w:val="fr-FR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fr-FR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样品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颜色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Color of Sampl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bCs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生产商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Manufacturer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</w:p>
        </w:tc>
      </w:tr>
      <w:tr>
        <w:trPr>
          <w:trHeight w:val="24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val="zh-CN" w:eastAsia="zh-CN"/>
              </w:rPr>
              <w:t>购买商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Buy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val="zh-CN" w:eastAsia="zh-CN"/>
              </w:rPr>
              <w:t>供应商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Supplier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Cambria Math" w:ascii="Cambria Math" w:hAnsi="Cambria Math"/>
                <w:lang w:val="zh-CN" w:eastAsia="zh-CN"/>
              </w:rPr>
              <w:instrText xml:space="preserve"> FORMTEXT </w:instrText>
            </w:r>
            <w:r>
              <w:rPr>
                <w:rFonts w:eastAsia="宋体;SimSun" w:cs="Cambria Math" w:ascii="Cambria Math" w:hAnsi="Cambria Math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Cambria Math" w:ascii="Cambria Math" w:hAnsi="Cambria Math"/>
                <w:lang w:val="zh-CN" w:eastAsia="zh-CN"/>
              </w:rPr>
              <w:fldChar w:fldCharType="separate"/>
            </w:r>
            <w:r>
              <w:rPr>
                <w:rFonts w:eastAsia="宋体;SimSun" w:cs="Cambria Math" w:ascii="Cambria Math" w:hAnsi="Cambria Math"/>
                <w:sz w:val="15"/>
                <w:szCs w:val="15"/>
                <w:lang w:val="zh-CN"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Cambria Math" w:ascii="Cambria Math" w:hAnsi="Cambria Math"/>
                <w:lang w:val="zh-CN" w:eastAsia="zh-CN"/>
              </w:rPr>
              <w:fldChar w:fldCharType="end"/>
            </w:r>
            <w:r>
              <w:rPr>
                <w:rFonts w:eastAsia="宋体;SimSun" w:cs="Cambria Math" w:ascii="Cambria Math" w:hAnsi="Cambria Math"/>
                <w:sz w:val="15"/>
                <w:szCs w:val="15"/>
                <w:lang w:val="zh-CN" w:eastAsia="zh-CN"/>
              </w:rPr>
            </w:r>
          </w:p>
        </w:tc>
      </w:tr>
      <w:tr>
        <w:trPr>
          <w:trHeight w:val="213" w:hRule="atLeast"/>
        </w:trPr>
        <w:tc>
          <w:tcPr>
            <w:tcW w:w="1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检测项目及方法（请在选择的测试项目处打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6" w:name="__Fieldmark__22_1228417224"/>
            <w:bookmarkStart w:id="17" w:name="__Fieldmark__22_1228417224"/>
            <w:bookmarkEnd w:id="1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）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Testing Items and Method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（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Please tick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8" w:name="__Fieldmark__23_1228417224"/>
            <w:bookmarkStart w:id="19" w:name="__Fieldmark__23_1228417224"/>
            <w:bookmarkEnd w:id="1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if you want to choose it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7257" w:hRule="atLeast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-24" w:right="-42" w:hanging="24"/>
              <w:jc w:val="left"/>
              <w:rPr>
                <w:rFonts w:ascii="Arial" w:hAnsi="Arial" w:eastAsia="宋体;SimSun" w:cs="Arial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RoHS</w:t>
            </w: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测试</w:t>
            </w:r>
            <w:r>
              <w:rPr>
                <w:rFonts w:ascii="Arial" w:hAnsi="Arial" w:cs="Arial" w:eastAsia="Arial"/>
                <w:b/>
                <w:bCs/>
                <w:sz w:val="15"/>
                <w:szCs w:val="15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ind w:left="-24" w:right="-42" w:hanging="24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0" w:name="__Fieldmark__24_1228417224"/>
            <w:bookmarkStart w:id="21" w:name="__Fieldmark__24_1228417224"/>
            <w:bookmarkEnd w:id="2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欧盟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2011/65/EU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2" w:name="__Fieldmark__25_1228417224"/>
            <w:bookmarkStart w:id="23" w:name="__Fieldmark__25_1228417224"/>
            <w:bookmarkEnd w:id="2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加州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AB 1109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4" w:name="__Fieldmark__26_1228417224"/>
            <w:bookmarkStart w:id="25" w:name="__Fieldmark__26_1228417224"/>
            <w:bookmarkEnd w:id="2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中国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GB/T 2657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6" w:name="__Fieldmark__27_1228417224"/>
            <w:bookmarkStart w:id="27" w:name="__Fieldmark__27_1228417224"/>
            <w:bookmarkEnd w:id="2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他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s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)</w:t>
            </w:r>
          </w:p>
          <w:p>
            <w:pPr>
              <w:pStyle w:val="Normal"/>
              <w:spacing w:lineRule="exact" w:line="210"/>
              <w:ind w:left="420" w:hanging="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8" w:name="__Fieldmark__29_1228417224"/>
            <w:bookmarkStart w:id="29" w:name="__Fieldmark__29_1228417224"/>
            <w:bookmarkEnd w:id="2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XRF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扫描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XRF Scanning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10"/>
              <w:ind w:left="420" w:hanging="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0" w:name="__Fieldmark__30_1228417224"/>
            <w:bookmarkStart w:id="31" w:name="__Fieldmark__30_1228417224"/>
            <w:bookmarkEnd w:id="3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整机测试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(XRF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扫描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+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化学测试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)Finished Product Testing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（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XRF Scanning &amp; Chemical Testing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）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(Pb, Cd, Hg, Cr VI, PBBs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&amp; PBDEs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)</w:t>
            </w:r>
          </w:p>
          <w:p>
            <w:pPr>
              <w:pStyle w:val="Normal"/>
              <w:spacing w:lineRule="exact" w:line="210"/>
              <w:ind w:left="420" w:hanging="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2" w:name="__Fieldmark__31_1228417224"/>
            <w:bookmarkStart w:id="33" w:name="__Fieldmark__31_1228417224"/>
            <w:bookmarkEnd w:id="3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铅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Pb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4" w:name="__Fieldmark__32_1228417224"/>
            <w:bookmarkStart w:id="35" w:name="__Fieldmark__32_1228417224"/>
            <w:bookmarkEnd w:id="3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镉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Cd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6" w:name="__Fieldmark__33_1228417224"/>
            <w:bookmarkStart w:id="37" w:name="__Fieldmark__33_1228417224"/>
            <w:bookmarkEnd w:id="3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汞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Hg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8" w:name="__Fieldmark__34_1228417224"/>
            <w:bookmarkStart w:id="39" w:name="__Fieldmark__34_1228417224"/>
            <w:bookmarkEnd w:id="3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六价铬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Cr VI</w:t>
            </w:r>
          </w:p>
          <w:p>
            <w:pPr>
              <w:pStyle w:val="Normal"/>
              <w:spacing w:lineRule="exact" w:line="210"/>
              <w:ind w:left="420" w:hanging="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40" w:name="__Fieldmark__35_1228417224"/>
            <w:bookmarkStart w:id="41" w:name="__Fieldmark__35_1228417224"/>
            <w:bookmarkEnd w:id="4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多溴联苯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多溴联苯醚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PBBs/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PBDEs</w:t>
            </w:r>
          </w:p>
          <w:p>
            <w:pPr>
              <w:pStyle w:val="Normal"/>
              <w:spacing w:lineRule="exact" w:line="21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42" w:name="__Fieldmark__36_1228417224"/>
            <w:bookmarkStart w:id="43" w:name="__Fieldmark__36_1228417224"/>
            <w:bookmarkEnd w:id="4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邻苯二甲酸酯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4P(DEHP/DBP/BBP/DIBP)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(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欧盟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2011/65/EU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)</w:t>
            </w:r>
          </w:p>
          <w:p>
            <w:pPr>
              <w:pStyle w:val="Normal"/>
              <w:spacing w:lineRule="exact" w:line="210"/>
              <w:rPr>
                <w:rFonts w:ascii="Arial" w:hAnsi="Arial" w:eastAsia="宋体;SimSun" w:cs="Arial"/>
                <w:bCs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卤素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Halogen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bCs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bCs/>
                <w:rFonts w:ascii="Arial" w:hAnsi="Arial" w:cs="Arial" w:eastAsia="宋体;SimSun"/>
                <w:lang w:eastAsia="zh-CN"/>
              </w:rPr>
              <w:fldChar w:fldCharType="separate"/>
            </w:r>
            <w:bookmarkStart w:id="44" w:name="__Fieldmark__37_1228417224"/>
            <w:bookmarkStart w:id="45" w:name="__Fieldmark__37_1228417224"/>
            <w:bookmarkEnd w:id="45"/>
            <w:r>
              <w:rPr>
                <w:rFonts w:eastAsia="宋体;SimSun" w:cs="Arial" w:ascii="Arial" w:hAnsi="Arial"/>
                <w:bCs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bCs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sz w:val="15"/>
                <w:szCs w:val="15"/>
                <w:lang w:eastAsia="zh-CN"/>
              </w:rPr>
              <w:t>氟</w:t>
            </w:r>
            <w:r>
              <w:rPr>
                <w:rFonts w:eastAsia="宋体;SimSun" w:cs="Arial" w:ascii="Arial" w:hAnsi="Arial"/>
                <w:bCs/>
                <w:sz w:val="15"/>
                <w:szCs w:val="15"/>
                <w:lang w:eastAsia="zh-CN"/>
              </w:rPr>
              <w:t>F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bCs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bCs/>
                <w:rFonts w:ascii="Arial" w:hAnsi="Arial" w:cs="Arial" w:eastAsia="宋体;SimSun"/>
                <w:lang w:eastAsia="zh-CN"/>
              </w:rPr>
              <w:fldChar w:fldCharType="separate"/>
            </w:r>
            <w:bookmarkStart w:id="46" w:name="__Fieldmark__38_1228417224"/>
            <w:bookmarkStart w:id="47" w:name="__Fieldmark__38_1228417224"/>
            <w:bookmarkEnd w:id="47"/>
            <w:r>
              <w:rPr>
                <w:rFonts w:eastAsia="宋体;SimSun" w:cs="Arial" w:ascii="Arial" w:hAnsi="Arial"/>
                <w:bCs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bCs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sz w:val="15"/>
                <w:szCs w:val="15"/>
                <w:lang w:eastAsia="zh-CN"/>
              </w:rPr>
              <w:t>氯</w:t>
            </w:r>
            <w:r>
              <w:rPr>
                <w:rFonts w:eastAsia="宋体;SimSun" w:cs="Arial" w:ascii="Arial" w:hAnsi="Arial"/>
                <w:bCs/>
                <w:sz w:val="15"/>
                <w:szCs w:val="15"/>
                <w:lang w:eastAsia="zh-CN"/>
              </w:rPr>
              <w:t>Cl</w:t>
            </w:r>
            <w:r>
              <w:rPr>
                <w:rFonts w:eastAsia="宋体;SimSun" w:cs="Arial" w:ascii="Arial" w:hAnsi="Arial"/>
                <w:bCs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bCs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bCs/>
                <w:rFonts w:ascii="Arial" w:hAnsi="Arial" w:cs="Arial" w:eastAsia="宋体;SimSun"/>
                <w:lang w:eastAsia="zh-CN"/>
              </w:rPr>
              <w:fldChar w:fldCharType="separate"/>
            </w:r>
            <w:bookmarkStart w:id="48" w:name="__Fieldmark__39_1228417224"/>
            <w:bookmarkStart w:id="49" w:name="__Fieldmark__39_1228417224"/>
            <w:bookmarkEnd w:id="49"/>
            <w:r>
              <w:rPr>
                <w:rFonts w:eastAsia="宋体;SimSun" w:cs="Arial" w:ascii="Arial" w:hAnsi="Arial"/>
                <w:bCs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bCs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sz w:val="15"/>
                <w:szCs w:val="15"/>
                <w:lang w:eastAsia="zh-CN"/>
              </w:rPr>
              <w:t>溴</w:t>
            </w:r>
            <w:r>
              <w:rPr>
                <w:rFonts w:eastAsia="宋体;SimSun" w:cs="Arial" w:ascii="Arial" w:hAnsi="Arial"/>
                <w:bCs/>
                <w:sz w:val="15"/>
                <w:szCs w:val="15"/>
                <w:lang w:eastAsia="zh-CN"/>
              </w:rPr>
              <w:t>Br</w:t>
            </w:r>
            <w:r>
              <w:rPr>
                <w:rFonts w:eastAsia="宋体;SimSun" w:cs="Arial" w:ascii="Arial" w:hAnsi="Arial"/>
                <w:bCs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bCs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bCs/>
                <w:rFonts w:ascii="Arial" w:hAnsi="Arial" w:cs="Arial" w:eastAsia="宋体;SimSun"/>
                <w:lang w:eastAsia="zh-CN"/>
              </w:rPr>
              <w:fldChar w:fldCharType="separate"/>
            </w:r>
            <w:bookmarkStart w:id="50" w:name="__Fieldmark__40_1228417224"/>
            <w:bookmarkStart w:id="51" w:name="__Fieldmark__40_1228417224"/>
            <w:bookmarkEnd w:id="51"/>
            <w:r>
              <w:rPr>
                <w:rFonts w:eastAsia="宋体;SimSun" w:cs="Arial" w:ascii="Arial" w:hAnsi="Arial"/>
                <w:bCs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bCs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sz w:val="15"/>
                <w:szCs w:val="15"/>
                <w:lang w:eastAsia="zh-CN"/>
              </w:rPr>
              <w:t>碘</w:t>
            </w:r>
            <w:r>
              <w:rPr>
                <w:rFonts w:ascii="Arial" w:hAnsi="Arial" w:cs="Arial" w:eastAsia="Arial"/>
                <w:bCs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15"/>
                <w:szCs w:val="15"/>
                <w:lang w:eastAsia="zh-CN"/>
              </w:rPr>
              <w:t>I</w:t>
            </w:r>
          </w:p>
          <w:p>
            <w:pPr>
              <w:pStyle w:val="Normal"/>
              <w:spacing w:lineRule="exact" w:line="210"/>
              <w:rPr>
                <w:rFonts w:ascii="Arial" w:hAnsi="Arial" w:eastAsia="宋体;SimSun" w:cs="Arial"/>
                <w:sz w:val="15"/>
                <w:szCs w:val="15"/>
                <w:lang w:val="fr-FR"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电池指令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val="fr-FR" w:eastAsia="zh-CN"/>
              </w:rPr>
              <w:t>Battery Directive</w:t>
            </w:r>
          </w:p>
          <w:p>
            <w:pPr>
              <w:pStyle w:val="Normal"/>
              <w:spacing w:lineRule="exact" w:line="210"/>
              <w:ind w:left="420" w:hanging="0"/>
              <w:rPr>
                <w:rFonts w:ascii="Arial" w:hAnsi="Arial" w:eastAsia="宋体;SimSun" w:cs="Arial"/>
                <w:sz w:val="15"/>
                <w:szCs w:val="15"/>
                <w:lang w:val="fr-FR"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52" w:name="__Fieldmark__41_1228417224"/>
            <w:bookmarkStart w:id="53" w:name="__Fieldmark__41_1228417224"/>
            <w:bookmarkEnd w:id="5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欧盟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 xml:space="preserve">EU 2006/66/EC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54" w:name="__Fieldmark__42_1228417224"/>
            <w:bookmarkStart w:id="55" w:name="__Fieldmark__42_1228417224"/>
            <w:bookmarkEnd w:id="5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美国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US Public Law NO.104-142</w:t>
            </w:r>
          </w:p>
          <w:p>
            <w:pPr>
              <w:pStyle w:val="Normal"/>
              <w:spacing w:lineRule="exact" w:line="210"/>
              <w:rPr>
                <w:rFonts w:ascii="Arial" w:hAnsi="Arial" w:eastAsia="宋体;SimSun" w:cs="Arial"/>
                <w:sz w:val="15"/>
                <w:szCs w:val="15"/>
                <w:lang w:val="fr-FR"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包装指令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val="fr-FR" w:eastAsia="zh-CN"/>
              </w:rPr>
              <w:t>Packaging Directive</w:t>
            </w:r>
          </w:p>
          <w:p>
            <w:pPr>
              <w:pStyle w:val="Normal"/>
              <w:spacing w:lineRule="exact" w:line="210"/>
              <w:ind w:left="420" w:hanging="0"/>
              <w:rPr>
                <w:rFonts w:ascii="Arial" w:hAnsi="Arial" w:eastAsia="宋体;SimSun" w:cs="Arial"/>
                <w:sz w:val="15"/>
                <w:szCs w:val="15"/>
                <w:lang w:val="fr-FR"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56" w:name="__Fieldmark__43_1228417224"/>
            <w:bookmarkStart w:id="57" w:name="__Fieldmark__43_1228417224"/>
            <w:bookmarkEnd w:id="5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欧盟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EU 94/62/EC(2004/12/EC</w:t>
            </w:r>
            <w:r>
              <w:rPr>
                <w:rFonts w:ascii="Arial" w:hAnsi="Arial" w:cs="Arial" w:eastAsia="宋体;SimSun"/>
                <w:sz w:val="15"/>
                <w:szCs w:val="15"/>
                <w:lang w:val="fr-FR" w:eastAsia="zh-CN"/>
              </w:rPr>
              <w:t>）</w:t>
            </w:r>
            <w:r>
              <w:rPr>
                <w:rFonts w:ascii="Arial" w:hAnsi="Arial" w:cs="Arial" w:eastAsia="Arial"/>
                <w:sz w:val="15"/>
                <w:szCs w:val="15"/>
                <w:lang w:val="fr-FR" w:eastAsia="zh-CN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58" w:name="__Fieldmark__44_1228417224"/>
            <w:bookmarkStart w:id="59" w:name="__Fieldmark__44_1228417224"/>
            <w:bookmarkEnd w:id="5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美国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US TPCH/CONEG</w:t>
            </w:r>
          </w:p>
          <w:p>
            <w:pPr>
              <w:pStyle w:val="Normal"/>
              <w:snapToGrid w:val="false"/>
              <w:spacing w:lineRule="exact" w:line="210"/>
              <w:ind w:left="4" w:right="-113" w:firstLine="1"/>
              <w:jc w:val="left"/>
              <w:rPr>
                <w:rFonts w:ascii="Arial" w:hAnsi="Arial" w:eastAsia="宋体;SimSun" w:cs="Arial"/>
                <w:b/>
                <w:b/>
                <w:bCs/>
                <w:sz w:val="15"/>
                <w:szCs w:val="15"/>
                <w:lang w:val="fr-FR"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总铅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val="fr-FR" w:eastAsia="zh-CN"/>
              </w:rPr>
              <w:t xml:space="preserve">Pb content </w:t>
            </w:r>
          </w:p>
          <w:p>
            <w:pPr>
              <w:pStyle w:val="Normal"/>
              <w:spacing w:lineRule="exact" w:line="210"/>
              <w:ind w:left="149" w:firstLine="249"/>
              <w:rPr>
                <w:rFonts w:ascii="Arial" w:hAnsi="Arial" w:eastAsia="宋体;SimSun" w:cs="Arial"/>
                <w:sz w:val="15"/>
                <w:szCs w:val="15"/>
                <w:lang w:val="fr-FR"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60" w:name="__Fieldmark__45_1228417224"/>
            <w:bookmarkStart w:id="61" w:name="__Fieldmark__45_1228417224"/>
            <w:bookmarkEnd w:id="6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 xml:space="preserve">CPSIA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62" w:name="__Fieldmark__46_1228417224"/>
            <w:bookmarkStart w:id="63" w:name="__Fieldmark__46_1228417224"/>
            <w:bookmarkEnd w:id="6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加州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65  CP65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64" w:name="__Fieldmark__47_1228417224"/>
            <w:bookmarkStart w:id="65" w:name="__Fieldmark__47_1228417224"/>
            <w:bookmarkEnd w:id="6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16 CFR 1303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66" w:name="__Fieldmark__48_1228417224"/>
            <w:bookmarkStart w:id="67" w:name="__Fieldmark__48_1228417224"/>
            <w:bookmarkEnd w:id="6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ASTM F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2923</w:t>
            </w:r>
          </w:p>
          <w:p>
            <w:pPr>
              <w:pStyle w:val="Normal"/>
              <w:spacing w:lineRule="exact" w:line="210"/>
              <w:ind w:left="149" w:firstLine="249"/>
              <w:rPr>
                <w:rFonts w:ascii="Arial" w:hAnsi="Arial" w:eastAsia="宋体;SimSun" w:cs="Arial"/>
                <w:sz w:val="15"/>
                <w:szCs w:val="15"/>
                <w:lang w:val="fr-FR"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68" w:name="__Fieldmark__49_1228417224"/>
            <w:bookmarkStart w:id="69" w:name="__Fieldmark__49_1228417224"/>
            <w:bookmarkEnd w:id="6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 xml:space="preserve">ASTM F2999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70" w:name="__Fieldmark__50_1228417224"/>
            <w:bookmarkStart w:id="71" w:name="__Fieldmark__50_1228417224"/>
            <w:bookmarkEnd w:id="7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REACH ANNEX XVII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72" w:name="__Fieldmark__51_1228417224"/>
            <w:bookmarkStart w:id="73" w:name="__Fieldmark__51_1228417224"/>
            <w:bookmarkEnd w:id="7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他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other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s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 xml:space="preserve"> </w:t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val="fr-FR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fr-FR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val="fr-FR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</w:r>
          </w:p>
          <w:p>
            <w:pPr>
              <w:pStyle w:val="Normal"/>
              <w:snapToGrid w:val="false"/>
              <w:spacing w:lineRule="exact" w:line="210"/>
              <w:ind w:left="4" w:right="-113" w:firstLine="1"/>
              <w:jc w:val="left"/>
              <w:rPr>
                <w:rFonts w:ascii="Arial" w:hAnsi="Arial" w:eastAsia="宋体;SimSun" w:cs="Arial"/>
                <w:b/>
                <w:b/>
                <w:bCs/>
                <w:sz w:val="15"/>
                <w:szCs w:val="15"/>
                <w:lang w:val="fr-FR"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总镉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val="fr-FR" w:eastAsia="zh-CN"/>
              </w:rPr>
              <w:t>C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val="fr-FR" w:eastAsia="zh-CN"/>
              </w:rPr>
              <w:t xml:space="preserve">d content </w:t>
            </w:r>
          </w:p>
          <w:p>
            <w:pPr>
              <w:pStyle w:val="Normal"/>
              <w:spacing w:lineRule="exact" w:line="210"/>
              <w:ind w:left="149" w:firstLine="249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74" w:name="__Fieldmark__53_1228417224"/>
            <w:bookmarkStart w:id="75" w:name="__Fieldmark__53_1228417224"/>
            <w:bookmarkEnd w:id="7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加州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CP 65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76" w:name="__Fieldmark__54_1228417224"/>
            <w:bookmarkStart w:id="77" w:name="__Fieldmark__54_1228417224"/>
            <w:bookmarkEnd w:id="7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ASTM F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2923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78" w:name="__Fieldmark__55_1228417224"/>
            <w:bookmarkStart w:id="79" w:name="__Fieldmark__55_1228417224"/>
            <w:bookmarkEnd w:id="7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ASTM F2999 </w:t>
            </w:r>
          </w:p>
          <w:p>
            <w:pPr>
              <w:pStyle w:val="Normal"/>
              <w:spacing w:lineRule="exact" w:line="210"/>
              <w:ind w:left="149" w:firstLine="249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80" w:name="__Fieldmark__56_1228417224"/>
            <w:bookmarkStart w:id="81" w:name="__Fieldmark__56_1228417224"/>
            <w:bookmarkEnd w:id="8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REACH ANNEX XVII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82" w:name="__Fieldmark__57_1228417224"/>
            <w:bookmarkStart w:id="83" w:name="__Fieldmark__57_1228417224"/>
            <w:bookmarkEnd w:id="8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GB 2848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84" w:name="__Fieldmark__58_1228417224"/>
            <w:bookmarkStart w:id="85" w:name="__Fieldmark__58_1228417224"/>
            <w:bookmarkEnd w:id="8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他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s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exact" w:line="21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六价铬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Cr</w:t>
            </w: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（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VI</w:t>
            </w: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）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(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bookmarkStart w:id="86" w:name="__Fieldmark__60_1228417224"/>
            <w:bookmarkStart w:id="87" w:name="__Fieldmark__60_1228417224"/>
            <w:bookmarkEnd w:id="8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REACH ANNEX XVII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bookmarkStart w:id="88" w:name="__Fieldmark__61_1228417224"/>
            <w:bookmarkStart w:id="89" w:name="__Fieldmark__61_1228417224"/>
            <w:bookmarkEnd w:id="8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GB 204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bookmarkStart w:id="90" w:name="__Fieldmark__62_1228417224"/>
            <w:bookmarkStart w:id="91" w:name="__Fieldmark__62_1228417224"/>
            <w:bookmarkEnd w:id="9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他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s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)</w:t>
            </w:r>
          </w:p>
          <w:p>
            <w:pPr>
              <w:pStyle w:val="Normal"/>
              <w:spacing w:lineRule="exact" w:line="210"/>
              <w:ind w:left="420" w:hanging="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92" w:name="__Fieldmark__64_1228417224"/>
            <w:bookmarkStart w:id="93" w:name="__Fieldmark__64_1228417224"/>
            <w:bookmarkEnd w:id="9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ISO 17075-1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94" w:name="__Fieldmark__65_1228417224"/>
            <w:bookmarkStart w:id="95" w:name="__Fieldmark__65_1228417224"/>
            <w:bookmarkEnd w:id="9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GB/T 22807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96" w:name="__Fieldmark__66_1228417224"/>
            <w:bookmarkStart w:id="97" w:name="__Fieldmark__66_1228417224"/>
            <w:bookmarkEnd w:id="9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exact" w:line="21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邻苯二甲酸酯</w:t>
            </w:r>
            <w:r>
              <w:rPr>
                <w:rFonts w:ascii="Arial" w:hAnsi="Arial" w:cs="Arial" w:eastAsia="Arial"/>
                <w:b/>
                <w:bCs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P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hthalate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 xml:space="preserve">s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(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bookmarkStart w:id="98" w:name="__Fieldmark__68_1228417224"/>
            <w:bookmarkStart w:id="99" w:name="__Fieldmark__68_1228417224"/>
            <w:bookmarkEnd w:id="9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CPSIA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bookmarkStart w:id="100" w:name="__Fieldmark__69_1228417224"/>
            <w:bookmarkStart w:id="101" w:name="__Fieldmark__69_1228417224"/>
            <w:bookmarkEnd w:id="10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加州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65  CP65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bookmarkStart w:id="102" w:name="__Fieldmark__70_1228417224"/>
            <w:bookmarkStart w:id="103" w:name="__Fieldmark__70_1228417224"/>
            <w:bookmarkEnd w:id="10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REACH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附录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17 REACH ANNEX XVII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bookmarkStart w:id="104" w:name="__Fieldmark__71_1228417224"/>
            <w:bookmarkStart w:id="105" w:name="__Fieldmark__71_1228417224"/>
            <w:bookmarkEnd w:id="10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他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s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Text27 Copy 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)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10"/>
              <w:ind w:left="420" w:hanging="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06" w:name="__Fieldmark__73_1228417224"/>
            <w:bookmarkStart w:id="107" w:name="__Fieldmark__73_1228417224"/>
            <w:bookmarkEnd w:id="10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3P (DEHP/DBP/BBP);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08" w:name="__Fieldmark__74_1228417224"/>
            <w:bookmarkStart w:id="109" w:name="__Fieldmark__74_1228417224"/>
            <w:bookmarkEnd w:id="10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6P(DEHP/DBP/BBP/DIDP/DINP/DNOP) ;</w:t>
            </w:r>
          </w:p>
          <w:p>
            <w:pPr>
              <w:pStyle w:val="Normal"/>
              <w:spacing w:lineRule="exact" w:line="210"/>
              <w:ind w:left="420" w:hanging="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10" w:name="__Fieldmark__75_1228417224"/>
            <w:bookmarkStart w:id="111" w:name="__Fieldmark__75_1228417224"/>
            <w:bookmarkEnd w:id="11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8P(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DBP/BBP/DEHP/DINP/DIBP/DPENP/DHEXP(DnHP)/DCHP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); </w:t>
            </w:r>
          </w:p>
          <w:p>
            <w:pPr>
              <w:pStyle w:val="Normal"/>
              <w:spacing w:lineRule="exact" w:line="210"/>
              <w:ind w:left="420" w:hanging="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12" w:name="__Fieldmark__76_1228417224"/>
            <w:bookmarkStart w:id="113" w:name="__Fieldmark__76_1228417224"/>
            <w:bookmarkEnd w:id="11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DHEXP(DnHP)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;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14" w:name="__Fieldmark__77_1228417224"/>
            <w:bookmarkStart w:id="115" w:name="__Fieldmark__77_1228417224"/>
            <w:bookmarkEnd w:id="11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D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IN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P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;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16" w:name="__Fieldmark__78_1228417224"/>
            <w:bookmarkStart w:id="117" w:name="__Fieldmark__78_1228417224"/>
            <w:bookmarkEnd w:id="11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D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IB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P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;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18" w:name="__Fieldmark__79_1228417224"/>
            <w:bookmarkStart w:id="119" w:name="__Fieldmark__79_1228417224"/>
            <w:bookmarkEnd w:id="11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exact" w:line="21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甲醛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Formaldehyde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10"/>
              <w:ind w:left="420" w:hanging="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20" w:name="__Fieldmark__81_1228417224"/>
            <w:bookmarkStart w:id="121" w:name="__Fieldmark__81_1228417224"/>
            <w:bookmarkEnd w:id="12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ISO 14184-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22" w:name="__Fieldmark__82_1228417224"/>
            <w:bookmarkStart w:id="123" w:name="__Fieldmark__82_1228417224"/>
            <w:bookmarkEnd w:id="12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ISO 14184-2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24" w:name="__Fieldmark__83_1228417224"/>
            <w:bookmarkStart w:id="125" w:name="__Fieldmark__83_1228417224"/>
            <w:bookmarkEnd w:id="12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JIS L1041 </w:t>
            </w:r>
          </w:p>
          <w:p>
            <w:pPr>
              <w:pStyle w:val="Normal"/>
              <w:spacing w:lineRule="exact" w:line="210"/>
              <w:ind w:left="420" w:hanging="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26" w:name="__Fieldmark__84_1228417224"/>
            <w:bookmarkStart w:id="127" w:name="__Fieldmark__84_1228417224"/>
            <w:bookmarkEnd w:id="12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ISO 17226-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28" w:name="__Fieldmark__85_1228417224"/>
            <w:bookmarkStart w:id="129" w:name="__Fieldmark__85_1228417224"/>
            <w:bookmarkEnd w:id="12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exact" w:line="21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偶氮</w:t>
            </w:r>
            <w:r>
              <w:rPr>
                <w:rFonts w:ascii="Arial" w:hAnsi="Arial" w:cs="Arial" w:eastAsia="Arial"/>
                <w:b/>
                <w:bCs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Azo Dyes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(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bookmarkStart w:id="130" w:name="__Fieldmark__87_1228417224"/>
            <w:bookmarkStart w:id="131" w:name="__Fieldmark__87_1228417224"/>
            <w:bookmarkEnd w:id="13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REACH ANNEX XVII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bookmarkStart w:id="132" w:name="__Fieldmark__88_1228417224"/>
            <w:bookmarkStart w:id="133" w:name="__Fieldmark__88_1228417224"/>
            <w:bookmarkEnd w:id="13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GB 1840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bookmarkStart w:id="134" w:name="__Fieldmark__89_1228417224"/>
            <w:bookmarkStart w:id="135" w:name="__Fieldmark__89_1228417224"/>
            <w:bookmarkEnd w:id="13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他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s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Text27 Copy 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)</w:t>
            </w:r>
          </w:p>
          <w:p>
            <w:pPr>
              <w:pStyle w:val="Normal"/>
              <w:spacing w:lineRule="exact" w:line="210"/>
              <w:ind w:left="420" w:hanging="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36" w:name="__Fieldmark__91_1228417224"/>
            <w:bookmarkStart w:id="137" w:name="__Fieldmark__91_1228417224"/>
            <w:bookmarkEnd w:id="13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EN 14362-1/3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（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38" w:name="__Fieldmark__92_1228417224"/>
            <w:bookmarkStart w:id="139" w:name="__Fieldmark__92_1228417224"/>
            <w:bookmarkEnd w:id="13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天然纤维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40" w:name="__Fieldmark__93_1228417224"/>
            <w:bookmarkStart w:id="141" w:name="__Fieldmark__93_1228417224"/>
            <w:bookmarkEnd w:id="14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合成纤维）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42" w:name="__Fieldmark__94_1228417224"/>
            <w:bookmarkStart w:id="143" w:name="__Fieldmark__94_1228417224"/>
            <w:bookmarkEnd w:id="14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GB/T 17592 </w:t>
            </w:r>
          </w:p>
          <w:p>
            <w:pPr>
              <w:pStyle w:val="Normal"/>
              <w:spacing w:lineRule="exact" w:line="210"/>
              <w:ind w:left="420" w:hanging="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44" w:name="__Fieldmark__95_1228417224"/>
            <w:bookmarkStart w:id="145" w:name="__Fieldmark__95_1228417224"/>
            <w:bookmarkEnd w:id="14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GB/T 1994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46" w:name="__Fieldmark__96_1228417224"/>
            <w:bookmarkStart w:id="147" w:name="__Fieldmark__96_1228417224"/>
            <w:bookmarkEnd w:id="14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ISO 17234-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48" w:name="__Fieldmark__97_1228417224"/>
            <w:bookmarkStart w:id="149" w:name="__Fieldmark__97_1228417224"/>
            <w:bookmarkEnd w:id="14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ISO 17234-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50" w:name="__Fieldmark__98_1228417224"/>
            <w:bookmarkStart w:id="151" w:name="__Fieldmark__98_1228417224"/>
            <w:bookmarkEnd w:id="15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exact" w:line="21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pH</w:t>
            </w: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值</w:t>
            </w:r>
            <w:r>
              <w:rPr>
                <w:rFonts w:ascii="Arial" w:hAnsi="Arial" w:cs="Arial" w:eastAsia="Arial"/>
                <w:b/>
                <w:bCs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pH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 xml:space="preserve"> Value 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52" w:name="__Fieldmark__100_1228417224"/>
            <w:bookmarkStart w:id="153" w:name="__Fieldmark__100_1228417224"/>
            <w:bookmarkEnd w:id="15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ISO 307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54" w:name="__Fieldmark__101_1228417224"/>
            <w:bookmarkStart w:id="155" w:name="__Fieldmark__101_1228417224"/>
            <w:bookmarkEnd w:id="15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ISO 404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56" w:name="__Fieldmark__102_1228417224"/>
            <w:bookmarkStart w:id="157" w:name="__Fieldmark__102_1228417224"/>
            <w:bookmarkEnd w:id="15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AATCC 81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58" w:name="__Fieldmark__103_1228417224"/>
            <w:bookmarkStart w:id="159" w:name="__Fieldmark__103_1228417224"/>
            <w:bookmarkEnd w:id="15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GB/T 7573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10"/>
              <w:ind w:left="420" w:hanging="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60" w:name="__Fieldmark__104_1228417224"/>
            <w:bookmarkStart w:id="161" w:name="__Fieldmark__104_1228417224"/>
            <w:bookmarkEnd w:id="16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62" w:name="__Fieldmark__106_1228417224"/>
            <w:bookmarkStart w:id="163" w:name="__Fieldmark__106_1228417224"/>
            <w:bookmarkEnd w:id="16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致癌染料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(9</w:t>
            </w: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种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)Carcinogenic dyes(9 types)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64" w:name="__Fieldmark__107_1228417224"/>
            <w:bookmarkStart w:id="165" w:name="__Fieldmark__107_1228417224"/>
            <w:bookmarkEnd w:id="16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DIN 5423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66" w:name="__Fieldmark__108_1228417224"/>
            <w:bookmarkStart w:id="167" w:name="__Fieldmark__108_1228417224"/>
            <w:bookmarkEnd w:id="16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exact" w:line="21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68" w:name="__Fieldmark__110_1228417224"/>
            <w:bookmarkStart w:id="169" w:name="__Fieldmark__110_1228417224"/>
            <w:bookmarkEnd w:id="16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致敏染料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(21</w:t>
            </w: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种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)Disperse dyes(21 types)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70" w:name="__Fieldmark__111_1228417224"/>
            <w:bookmarkStart w:id="171" w:name="__Fieldmark__111_1228417224"/>
            <w:bookmarkEnd w:id="17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DIN 5423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72" w:name="__Fieldmark__112_1228417224"/>
            <w:bookmarkStart w:id="173" w:name="__Fieldmark__112_1228417224"/>
            <w:bookmarkEnd w:id="17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Arial" w:hAnsi="Arial" w:eastAsia="宋体;SimSun" w:cs="Arial"/>
                <w:sz w:val="15"/>
                <w:szCs w:val="15"/>
                <w:lang w:val="fr-FR"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val="fr-FR" w:eastAsia="zh-CN"/>
              </w:rPr>
              <w:t xml:space="preserve">REACH 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val="fr-FR" w:eastAsia="zh-CN"/>
              </w:rPr>
              <w:t>SVHC</w:t>
            </w: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val="fr-FR" w:eastAsia="zh-CN"/>
              </w:rPr>
              <w:t>（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val="fr-FR" w:eastAsia="zh-CN"/>
              </w:rPr>
              <w:t>items</w:t>
            </w: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val="fr-FR" w:eastAsia="zh-CN"/>
              </w:rPr>
              <w:t>）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74" w:name="__Fieldmark__114_1228417224"/>
            <w:bookmarkStart w:id="175" w:name="__Fieldmark__114_1228417224"/>
            <w:bookmarkEnd w:id="17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金属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 xml:space="preserve">Metal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76" w:name="__Fieldmark__115_1228417224"/>
            <w:bookmarkStart w:id="177" w:name="__Fieldmark__115_1228417224"/>
            <w:bookmarkEnd w:id="17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非金属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Non-metal</w:t>
            </w:r>
          </w:p>
          <w:p>
            <w:pPr>
              <w:pStyle w:val="Normal"/>
              <w:spacing w:lineRule="exact" w:line="210"/>
              <w:rPr>
                <w:rFonts w:ascii="Arial" w:hAnsi="Arial" w:eastAsia="宋体;SimSun" w:cs="Arial"/>
                <w:b/>
                <w:b/>
                <w:bCs/>
                <w:sz w:val="15"/>
                <w:szCs w:val="15"/>
                <w:lang w:val="fr-FR"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镍释放</w:t>
            </w:r>
            <w:r>
              <w:rPr>
                <w:rFonts w:ascii="Arial" w:hAnsi="Arial" w:cs="Arial" w:eastAsia="Arial"/>
                <w:b/>
                <w:bCs/>
                <w:sz w:val="15"/>
                <w:szCs w:val="15"/>
                <w:lang w:val="fr-FR"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val="fr-FR" w:eastAsia="zh-CN"/>
              </w:rPr>
              <w:t xml:space="preserve">Nickel Release 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(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bookmarkStart w:id="178" w:name="__Fieldmark__116_1228417224"/>
            <w:bookmarkStart w:id="179" w:name="__Fieldmark__116_1228417224"/>
            <w:bookmarkEnd w:id="17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REACH ANNEX XVII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bookmarkStart w:id="180" w:name="__Fieldmark__117_1228417224"/>
            <w:bookmarkStart w:id="181" w:name="__Fieldmark__117_1228417224"/>
            <w:bookmarkEnd w:id="18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他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other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s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 xml:space="preserve"> </w:t>
            </w: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val="fr-FR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val="fr-FR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val="fr-FR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)</w:t>
            </w:r>
          </w:p>
          <w:p>
            <w:pPr>
              <w:pStyle w:val="Normal"/>
              <w:spacing w:lineRule="exact" w:line="210"/>
              <w:ind w:left="149" w:firstLine="249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82" w:name="__Fieldmark__119_1228417224"/>
            <w:bookmarkStart w:id="183" w:name="__Fieldmark__119_1228417224"/>
            <w:bookmarkEnd w:id="18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 xml:space="preserve">EN 1811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84" w:name="__Fieldmark__120_1228417224"/>
            <w:bookmarkStart w:id="185" w:name="__Fieldmark__120_1228417224"/>
            <w:bookmarkEnd w:id="18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EN 1811 &amp; EN 12472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86" w:name="__Fieldmark__121_1228417224"/>
            <w:bookmarkStart w:id="187" w:name="__Fieldmark__121_1228417224"/>
            <w:bookmarkEnd w:id="18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Others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val="fr-FR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fr-FR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val="fr-FR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</w:r>
          </w:p>
          <w:p>
            <w:pPr>
              <w:pStyle w:val="Normal"/>
              <w:spacing w:lineRule="exact" w:line="210"/>
              <w:rPr>
                <w:rFonts w:ascii="Arial" w:hAnsi="Arial" w:eastAsia="宋体;SimSun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多环芳烃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PAHs</w:t>
            </w:r>
            <w:r>
              <w:rPr>
                <w:rFonts w:eastAsia="宋体;SimSun" w:cs="Arial" w:ascii="Arial" w:hAnsi="Arial"/>
                <w:b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5"/>
                <w:szCs w:val="15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10"/>
              <w:ind w:left="420" w:hanging="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88" w:name="__Fieldmark__123_1228417224"/>
            <w:bookmarkStart w:id="189" w:name="__Fieldmark__123_1228417224"/>
            <w:bookmarkEnd w:id="18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REACH Annex XVII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10"/>
              <w:ind w:left="420" w:hanging="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90" w:name="__Fieldmark__124_1228417224"/>
            <w:bookmarkStart w:id="191" w:name="__Fieldmark__124_1228417224"/>
            <w:bookmarkEnd w:id="19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德国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GS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certificate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AfPS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: 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92" w:name="__Fieldmark__125_1228417224"/>
            <w:bookmarkStart w:id="193" w:name="__Fieldmark__125_1228417224"/>
            <w:bookmarkEnd w:id="19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一类产品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Category 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94" w:name="__Fieldmark__126_1228417224"/>
            <w:bookmarkStart w:id="195" w:name="__Fieldmark__126_1228417224"/>
            <w:bookmarkEnd w:id="19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二类产品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Category 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96" w:name="__Fieldmark__127_1228417224"/>
            <w:bookmarkStart w:id="197" w:name="__Fieldmark__127_1228417224"/>
            <w:bookmarkEnd w:id="19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三类产品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Category 3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)</w:t>
            </w:r>
          </w:p>
          <w:p>
            <w:pPr>
              <w:pStyle w:val="Normal"/>
              <w:spacing w:lineRule="exact" w:line="21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富马酸二甲酯</w:t>
            </w:r>
            <w:r>
              <w:rPr>
                <w:rFonts w:ascii="Arial" w:hAnsi="Arial" w:cs="Arial" w:eastAsia="Arial"/>
                <w:b/>
                <w:bCs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DMF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u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(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bookmarkStart w:id="198" w:name="__Fieldmark__128_1228417224"/>
            <w:bookmarkStart w:id="199" w:name="__Fieldmark__128_1228417224"/>
            <w:bookmarkEnd w:id="19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REACH ANNEX XVI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bookmarkStart w:id="200" w:name="__Fieldmark__129_1228417224"/>
            <w:bookmarkStart w:id="201" w:name="__Fieldmark__129_1228417224"/>
            <w:bookmarkEnd w:id="20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他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s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)</w:t>
            </w:r>
          </w:p>
          <w:p>
            <w:pPr>
              <w:pStyle w:val="Normal"/>
              <w:spacing w:lineRule="exact" w:line="210"/>
              <w:ind w:left="420" w:hanging="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02" w:name="__Fieldmark__131_1228417224"/>
            <w:bookmarkStart w:id="203" w:name="__Fieldmark__131_1228417224"/>
            <w:bookmarkEnd w:id="20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ISO TS 16186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04" w:name="__Fieldmark__132_1228417224"/>
            <w:bookmarkStart w:id="205" w:name="__Fieldmark__132_1228417224"/>
            <w:bookmarkEnd w:id="20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exact" w:line="21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甲酰胺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 xml:space="preserve">Formamid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bookmarkStart w:id="206" w:name="__Fieldmark__134_1228417224"/>
            <w:bookmarkStart w:id="207" w:name="__Fieldmark__134_1228417224"/>
            <w:bookmarkEnd w:id="20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GB/T 3484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bookmarkStart w:id="208" w:name="__Fieldmark__135_1228417224"/>
            <w:bookmarkStart w:id="209" w:name="__Fieldmark__135_1228417224"/>
            <w:bookmarkEnd w:id="20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EPA 3550C&amp; 8270C</w:t>
            </w:r>
          </w:p>
          <w:p>
            <w:pPr>
              <w:pStyle w:val="Normal"/>
              <w:spacing w:lineRule="exact" w:line="210"/>
              <w:ind w:left="420" w:hanging="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10" w:name="__Fieldmark__136_1228417224"/>
            <w:bookmarkStart w:id="211" w:name="__Fieldmark__136_1228417224"/>
            <w:bookmarkEnd w:id="21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exact" w:line="210"/>
              <w:rPr>
                <w:rFonts w:ascii="Arial" w:hAnsi="Arial" w:eastAsia="宋体;SimSun" w:cs="Arial"/>
                <w:sz w:val="15"/>
                <w:szCs w:val="15"/>
                <w:lang w:val="fr-FR"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苯酚类物质</w:t>
            </w:r>
            <w:r>
              <w:rPr>
                <w:rFonts w:ascii="Arial" w:hAnsi="Arial" w:cs="Arial" w:eastAsia="Arial"/>
                <w:sz w:val="15"/>
                <w:szCs w:val="15"/>
                <w:lang w:val="fr-FR" w:eastAsia="zh-CN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15"/>
                <w:szCs w:val="15"/>
                <w:lang w:val="fr-FR"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val="fr-FR" w:eastAsia="zh-CN"/>
              </w:rPr>
              <w:t>Phenol compounds</w:t>
            </w:r>
          </w:p>
          <w:p>
            <w:pPr>
              <w:pStyle w:val="Normal"/>
              <w:spacing w:lineRule="exact" w:line="210"/>
              <w:ind w:left="420" w:hanging="0"/>
              <w:rPr>
                <w:rFonts w:ascii="Arial" w:hAnsi="Arial" w:eastAsia="宋体;SimSun" w:cs="Arial"/>
                <w:sz w:val="15"/>
                <w:szCs w:val="15"/>
                <w:lang w:val="fr-F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12" w:name="__Fieldmark__138_1228417224"/>
            <w:bookmarkStart w:id="213" w:name="__Fieldmark__138_1228417224"/>
            <w:bookmarkEnd w:id="21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五氯苯酚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(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14" w:name="__Fieldmark__139_1228417224"/>
            <w:bookmarkStart w:id="215" w:name="__Fieldmark__139_1228417224"/>
            <w:bookmarkEnd w:id="21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REACH ANNEX XVII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16" w:name="__Fieldmark__140_1228417224"/>
            <w:bookmarkStart w:id="217" w:name="__Fieldmark__140_1228417224"/>
            <w:bookmarkEnd w:id="21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他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other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s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 xml:space="preserve"> </w:t>
            </w:r>
            <w:r>
              <w:fldChar w:fldCharType="begin">
                <w:ffData>
                  <w:name w:val="Text27 Copy 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val="fr-FR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fr-FR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fr-FR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)</w:t>
            </w:r>
          </w:p>
          <w:p>
            <w:pPr>
              <w:pStyle w:val="Normal"/>
              <w:spacing w:lineRule="exact" w:line="210"/>
              <w:ind w:left="420" w:hanging="0"/>
              <w:rPr>
                <w:rFonts w:ascii="Arial" w:hAnsi="Arial" w:eastAsia="宋体;SimSun" w:cs="Arial"/>
                <w:sz w:val="15"/>
                <w:szCs w:val="15"/>
                <w:lang w:val="fr-F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18" w:name="__Fieldmark__142_1228417224"/>
            <w:bookmarkStart w:id="219" w:name="__Fieldmark__142_1228417224"/>
            <w:bookmarkEnd w:id="21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三氯苯酚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 xml:space="preserve">TriC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20" w:name="__Fieldmark__143_1228417224"/>
            <w:bookmarkStart w:id="221" w:name="__Fieldmark__143_1228417224"/>
            <w:bookmarkEnd w:id="22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四氯苯酚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 xml:space="preserve">TeC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22" w:name="__Fieldmark__144_1228417224"/>
            <w:bookmarkStart w:id="223" w:name="__Fieldmark__144_1228417224"/>
            <w:bookmarkEnd w:id="22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邻苯基苯酚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OPP</w:t>
            </w:r>
          </w:p>
          <w:p>
            <w:pPr>
              <w:pStyle w:val="Normal"/>
              <w:spacing w:lineRule="exact" w:line="210"/>
              <w:rPr>
                <w:rFonts w:ascii="Arial" w:hAnsi="Arial" w:eastAsia="宋体;SimSun" w:cs="Arial"/>
                <w:b/>
                <w:b/>
                <w:bCs/>
                <w:sz w:val="15"/>
                <w:szCs w:val="15"/>
                <w:lang w:val="fr-FR"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有机锡化合物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val="fr-FR" w:eastAsia="zh-CN"/>
              </w:rPr>
              <w:t>Organic Tin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(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bookmarkStart w:id="224" w:name="__Fieldmark__145_1228417224"/>
            <w:bookmarkStart w:id="225" w:name="__Fieldmark__145_1228417224"/>
            <w:bookmarkEnd w:id="22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REACH ANNEX XVII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bookmarkStart w:id="226" w:name="__Fieldmark__146_1228417224"/>
            <w:bookmarkStart w:id="227" w:name="__Fieldmark__146_1228417224"/>
            <w:bookmarkEnd w:id="22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他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other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s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 xml:space="preserve"> </w:t>
            </w:r>
            <w:r>
              <w:fldChar w:fldCharType="begin">
                <w:ffData>
                  <w:name w:val="Text27 Copy 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val="fr-FR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val="fr-FR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val="fr-FR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)</w:t>
            </w:r>
          </w:p>
          <w:p>
            <w:pPr>
              <w:pStyle w:val="Normal"/>
              <w:spacing w:lineRule="exact" w:line="210"/>
              <w:ind w:left="420" w:hanging="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28" w:name="__Fieldmark__148_1228417224"/>
            <w:bookmarkStart w:id="229" w:name="__Fieldmark__148_1228417224"/>
            <w:bookmarkEnd w:id="22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三丁基锡类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30" w:name="__Fieldmark__149_1228417224"/>
            <w:bookmarkStart w:id="231" w:name="__Fieldmark__149_1228417224"/>
            <w:bookmarkEnd w:id="23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单丁基锡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MBT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32" w:name="__Fieldmark__150_1228417224"/>
            <w:bookmarkStart w:id="233" w:name="__Fieldmark__150_1228417224"/>
            <w:bookmarkEnd w:id="23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二丁基锡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DBT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34" w:name="__Fieldmark__151_1228417224"/>
            <w:bookmarkStart w:id="235" w:name="__Fieldmark__151_1228417224"/>
            <w:bookmarkEnd w:id="23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四丁基锡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TTBT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36" w:name="__Fieldmark__152_1228417224"/>
            <w:bookmarkStart w:id="237" w:name="__Fieldmark__152_1228417224"/>
            <w:bookmarkEnd w:id="23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单辛基锡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MOT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38" w:name="__Fieldmark__153_1228417224"/>
            <w:bookmarkStart w:id="239" w:name="__Fieldmark__153_1228417224"/>
            <w:bookmarkEnd w:id="23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二辛基锡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DOT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40" w:name="__Fieldmark__154_1228417224"/>
            <w:bookmarkStart w:id="241" w:name="__Fieldmark__154_1228417224"/>
            <w:bookmarkEnd w:id="24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三环己基锡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TCyT </w:t>
            </w:r>
          </w:p>
          <w:p>
            <w:pPr>
              <w:pStyle w:val="Normal"/>
              <w:spacing w:lineRule="exact" w:line="210"/>
              <w:ind w:left="420" w:hanging="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42" w:name="__Fieldmark__155_1228417224"/>
            <w:bookmarkStart w:id="243" w:name="__Fieldmark__155_1228417224"/>
            <w:bookmarkEnd w:id="24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三苯基锡类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TPT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44" w:name="__Fieldmark__156_1228417224"/>
            <w:bookmarkStart w:id="245" w:name="__Fieldmark__156_1228417224"/>
            <w:bookmarkEnd w:id="24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以上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8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种有机锡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46" w:name="__Fieldmark__157_1228417224"/>
            <w:bookmarkStart w:id="247" w:name="__Fieldmark__157_1228417224"/>
            <w:bookmarkEnd w:id="24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exact" w:line="210"/>
              <w:rPr>
                <w:rFonts w:ascii="Arial" w:hAnsi="Arial" w:eastAsia="宋体;SimSun" w:cs="Arial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阻燃剂</w:t>
            </w:r>
            <w:r>
              <w:rPr>
                <w:rFonts w:ascii="Arial" w:hAnsi="Arial" w:cs="Arial" w:eastAsia="Arial"/>
                <w:b/>
                <w:bCs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 xml:space="preserve">Flame retardant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(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bookmarkStart w:id="248" w:name="__Fieldmark__159_1228417224"/>
            <w:bookmarkStart w:id="249" w:name="__Fieldmark__159_1228417224"/>
            <w:bookmarkEnd w:id="24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REACH ANNEX XVII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bookmarkStart w:id="250" w:name="__Fieldmark__160_1228417224"/>
            <w:bookmarkStart w:id="251" w:name="__Fieldmark__160_1228417224"/>
            <w:bookmarkEnd w:id="25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他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s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Text27 Copy 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)</w:t>
            </w:r>
          </w:p>
          <w:p>
            <w:pPr>
              <w:pStyle w:val="Normal"/>
              <w:spacing w:lineRule="exact" w:line="210"/>
              <w:ind w:left="420" w:hanging="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52" w:name="__Fieldmark__162_1228417224"/>
            <w:bookmarkStart w:id="253" w:name="__Fieldmark__162_1228417224"/>
            <w:bookmarkEnd w:id="25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三（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2,3-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二溴丙基）磷酸盐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TRI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54" w:name="__Fieldmark__163_1228417224"/>
            <w:bookmarkStart w:id="255" w:name="__Fieldmark__163_1228417224"/>
            <w:bookmarkEnd w:id="25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三吖啶基氧化磷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TEPA</w:t>
            </w:r>
          </w:p>
          <w:p>
            <w:pPr>
              <w:pStyle w:val="Normal"/>
              <w:spacing w:lineRule="exact" w:line="210"/>
              <w:ind w:left="420" w:hanging="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56" w:name="__Fieldmark__164_1228417224"/>
            <w:bookmarkStart w:id="257" w:name="__Fieldmark__164_1228417224"/>
            <w:bookmarkEnd w:id="25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多溴联苯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PBB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58" w:name="__Fieldmark__165_1228417224"/>
            <w:bookmarkStart w:id="259" w:name="__Fieldmark__165_1228417224"/>
            <w:bookmarkEnd w:id="25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exact" w:line="21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全氟辛酸铵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 xml:space="preserve">PFOA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2006/122/EC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bookmarkStart w:id="260" w:name="__Fieldmark__167_1228417224"/>
            <w:bookmarkStart w:id="261" w:name="__Fieldmark__167_1228417224"/>
            <w:bookmarkEnd w:id="26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CEN/TS 15968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bookmarkStart w:id="262" w:name="__Fieldmark__168_1228417224"/>
            <w:bookmarkStart w:id="263" w:name="__Fieldmark__168_1228417224"/>
            <w:bookmarkEnd w:id="26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fldChar w:fldCharType="begin">
                <w:ffData>
                  <w:name w:val="Text27 Copy 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exact" w:line="210"/>
              <w:rPr>
                <w:rFonts w:ascii="Arial" w:hAnsi="Arial" w:eastAsia="宋体;SimSun" w:cs="Arial"/>
                <w:b/>
                <w:b/>
                <w:bCs/>
                <w:sz w:val="15"/>
                <w:szCs w:val="15"/>
                <w:lang w:val="fr-FR"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欧盟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val="fr-FR" w:eastAsia="zh-CN"/>
              </w:rPr>
              <w:t>P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val="fr-FR" w:eastAsia="zh-CN"/>
              </w:rPr>
              <w:t xml:space="preserve">OPs </w:t>
            </w: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法规</w:t>
            </w:r>
            <w:r>
              <w:rPr>
                <w:rFonts w:ascii="Arial" w:hAnsi="Arial" w:cs="Arial" w:eastAsia="Arial"/>
                <w:b/>
                <w:bCs/>
                <w:sz w:val="15"/>
                <w:szCs w:val="15"/>
                <w:lang w:val="fr-FR"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val="fr-FR" w:eastAsia="zh-CN"/>
              </w:rPr>
              <w:t>P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val="fr-FR" w:eastAsia="zh-CN"/>
              </w:rPr>
              <w:t>OPs regulation (EC) No 850/2004</w:t>
            </w:r>
          </w:p>
          <w:p>
            <w:pPr>
              <w:pStyle w:val="Normal"/>
              <w:spacing w:lineRule="exact" w:line="210"/>
              <w:ind w:left="420" w:hanging="0"/>
              <w:jc w:val="left"/>
              <w:rPr>
                <w:rFonts w:ascii="Arial" w:hAnsi="Arial" w:eastAsia="宋体;SimSun" w:cs="Arial"/>
                <w:sz w:val="15"/>
                <w:szCs w:val="15"/>
                <w:lang w:val="fr-F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64" w:name="__Fieldmark__170_1228417224"/>
            <w:bookmarkStart w:id="265" w:name="__Fieldmark__170_1228417224"/>
            <w:bookmarkEnd w:id="26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/>
                <w:sz w:val="15"/>
                <w:szCs w:val="15"/>
                <w:lang w:eastAsia="zh-CN"/>
              </w:rPr>
              <w:t>全氟辛烷磺酸</w:t>
            </w:r>
            <w:r>
              <w:rPr>
                <w:rFonts w:eastAsia="宋体;SimSun" w:cs="Arial" w:ascii="Arial" w:hAnsi="Arial"/>
                <w:b/>
                <w:sz w:val="15"/>
                <w:szCs w:val="15"/>
                <w:lang w:val="fr-FR" w:eastAsia="zh-CN"/>
              </w:rPr>
              <w:t>PFOS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(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66" w:name="__Fieldmark__171_1228417224"/>
            <w:bookmarkStart w:id="267" w:name="__Fieldmark__171_1228417224"/>
            <w:bookmarkEnd w:id="26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CEN/TS 15968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68" w:name="__Fieldmark__172_1228417224"/>
            <w:bookmarkStart w:id="269" w:name="__Fieldmark__172_1228417224"/>
            <w:bookmarkEnd w:id="26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 xml:space="preserve">) </w:t>
            </w:r>
          </w:p>
          <w:p>
            <w:pPr>
              <w:pStyle w:val="Normal"/>
              <w:spacing w:lineRule="exact" w:line="210"/>
              <w:ind w:left="420" w:hanging="0"/>
              <w:jc w:val="left"/>
              <w:rPr>
                <w:rFonts w:ascii="Arial" w:hAnsi="Arial" w:eastAsia="宋体;SimSun" w:cs="Arial"/>
                <w:bCs/>
                <w:sz w:val="15"/>
                <w:szCs w:val="15"/>
                <w:lang w:val="fr-F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70" w:name="__Fieldmark__174_1228417224"/>
            <w:bookmarkStart w:id="271" w:name="__Fieldmark__174_1228417224"/>
            <w:bookmarkEnd w:id="27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短链氯化石蜡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SCCP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72" w:name="__Fieldmark__175_1228417224"/>
            <w:bookmarkStart w:id="273" w:name="__Fieldmark__175_1228417224"/>
            <w:bookmarkEnd w:id="27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六溴环十二烷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HBCDD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74" w:name="__Fieldmark__176_1228417224"/>
            <w:bookmarkStart w:id="275" w:name="__Fieldmark__176_1228417224"/>
            <w:bookmarkEnd w:id="27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Others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val="fr-FR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fr-FR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val="fr-FR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Arial" w:hAnsi="Arial" w:eastAsia="宋体;SimSun" w:cs="Arial"/>
                <w:bCs/>
                <w:sz w:val="15"/>
                <w:szCs w:val="15"/>
                <w:lang w:val="fr-FR"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val="fr-FR" w:eastAsia="zh-CN"/>
              </w:rPr>
              <w:t>APEOs</w:t>
            </w:r>
            <w:r>
              <w:rPr>
                <w:rFonts w:ascii="Arial" w:hAnsi="Arial" w:cs="Arial" w:eastAsia="宋体;SimSun"/>
                <w:bCs/>
                <w:sz w:val="15"/>
                <w:szCs w:val="15"/>
                <w:lang w:val="fr-FR" w:eastAsia="zh-CN"/>
              </w:rPr>
              <w:t>（</w:t>
            </w:r>
            <w:r>
              <w:rPr>
                <w:rFonts w:ascii="Arial" w:hAnsi="Arial" w:cs="Arial" w:eastAsia="宋体;SimSun"/>
                <w:bCs/>
                <w:sz w:val="15"/>
                <w:szCs w:val="15"/>
                <w:lang w:eastAsia="zh-CN"/>
              </w:rPr>
              <w:t>测试</w:t>
            </w:r>
            <w:r>
              <w:rPr>
                <w:rFonts w:ascii="Arial" w:hAnsi="Arial" w:cs="Arial" w:eastAsia="宋体;SimSun"/>
                <w:bCs/>
                <w:sz w:val="15"/>
                <w:szCs w:val="15"/>
                <w:lang w:eastAsia="zh-CN"/>
              </w:rPr>
              <w:t>方法</w:t>
            </w:r>
            <w:r>
              <w:rPr>
                <w:rFonts w:eastAsia="宋体;SimSun" w:cs="Arial" w:ascii="Arial" w:hAnsi="Arial"/>
                <w:bCs/>
                <w:sz w:val="15"/>
                <w:szCs w:val="15"/>
                <w:lang w:val="fr-FR" w:eastAsia="zh-CN"/>
              </w:rPr>
              <w:t>T</w:t>
            </w:r>
            <w:r>
              <w:rPr>
                <w:rFonts w:eastAsia="宋体;SimSun" w:cs="Arial" w:ascii="Arial" w:hAnsi="Arial"/>
                <w:bCs/>
                <w:sz w:val="15"/>
                <w:szCs w:val="15"/>
                <w:lang w:val="fr-FR" w:eastAsia="zh-CN"/>
              </w:rPr>
              <w:t xml:space="preserve">est method: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76" w:name="__Fieldmark__178_1228417224"/>
            <w:bookmarkStart w:id="277" w:name="__Fieldmark__178_1228417224"/>
            <w:bookmarkEnd w:id="27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 xml:space="preserve">ISO/DIS 1825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78" w:name="__Fieldmark__179_1228417224"/>
            <w:bookmarkStart w:id="279" w:name="__Fieldmark__179_1228417224"/>
            <w:bookmarkEnd w:id="27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Others</w:t>
            </w:r>
            <w:r>
              <w:rPr>
                <w:rFonts w:ascii="Arial" w:hAnsi="Arial" w:cs="Arial" w:eastAsia="宋体;SimSun"/>
                <w:bCs/>
                <w:sz w:val="15"/>
                <w:szCs w:val="15"/>
                <w:lang w:val="fr-FR" w:eastAsia="zh-CN"/>
              </w:rPr>
              <w:t>）</w:t>
            </w:r>
          </w:p>
          <w:p>
            <w:pPr>
              <w:pStyle w:val="Normal"/>
              <w:spacing w:lineRule="exact" w:line="210"/>
              <w:ind w:left="420" w:hanging="0"/>
              <w:jc w:val="left"/>
              <w:rPr>
                <w:rFonts w:ascii="Arial" w:hAnsi="Arial" w:eastAsia="宋体;SimSun" w:cs="Arial"/>
                <w:sz w:val="15"/>
                <w:szCs w:val="15"/>
                <w:lang w:val="fr-FR"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80" w:name="__Fieldmark__180_1228417224"/>
            <w:bookmarkStart w:id="281" w:name="__Fieldmark__180_1228417224"/>
            <w:bookmarkEnd w:id="28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 xml:space="preserve">NP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82" w:name="__Fieldmark__181_1228417224"/>
            <w:bookmarkStart w:id="283" w:name="__Fieldmark__181_1228417224"/>
            <w:bookmarkEnd w:id="28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 xml:space="preserve">OP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84" w:name="__Fieldmark__182_1228417224"/>
            <w:bookmarkStart w:id="285" w:name="__Fieldmark__182_1228417224"/>
            <w:bookmarkEnd w:id="28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 xml:space="preserve">NPEO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86" w:name="__Fieldmark__183_1228417224"/>
            <w:bookmarkStart w:id="287" w:name="__Fieldmark__183_1228417224"/>
            <w:bookmarkEnd w:id="28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 xml:space="preserve">OPEO </w:t>
            </w:r>
          </w:p>
          <w:p>
            <w:pPr>
              <w:pStyle w:val="Normal"/>
              <w:spacing w:lineRule="exact" w:line="210"/>
              <w:rPr>
                <w:rFonts w:ascii="Arial" w:hAnsi="Arial" w:eastAsia="宋体;SimSun" w:cs="Arial"/>
                <w:sz w:val="15"/>
                <w:szCs w:val="15"/>
                <w:lang w:val="fr-FR"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可溶性重金属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val="fr-FR" w:eastAsia="zh-CN"/>
              </w:rPr>
              <w:t>Soluble heavy Metal</w:t>
            </w:r>
          </w:p>
          <w:p>
            <w:pPr>
              <w:pStyle w:val="Normal"/>
              <w:spacing w:lineRule="exact" w:line="210"/>
              <w:ind w:left="149" w:firstLine="249"/>
              <w:rPr>
                <w:rFonts w:ascii="Arial" w:hAnsi="Arial" w:eastAsia="宋体;SimSun" w:cs="Arial"/>
                <w:sz w:val="15"/>
                <w:szCs w:val="15"/>
                <w:lang w:val="fr-FR"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88" w:name="__Fieldmark__184_1228417224"/>
            <w:bookmarkStart w:id="289" w:name="__Fieldmark__184_1228417224"/>
            <w:bookmarkEnd w:id="28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 xml:space="preserve">ASTM F963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90" w:name="__Fieldmark__185_1228417224"/>
            <w:bookmarkStart w:id="291" w:name="__Fieldmark__185_1228417224"/>
            <w:bookmarkEnd w:id="29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 xml:space="preserve">ISO 8124-3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92" w:name="__Fieldmark__186_1228417224"/>
            <w:bookmarkStart w:id="293" w:name="__Fieldmark__186_1228417224"/>
            <w:bookmarkEnd w:id="29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 xml:space="preserve">GB 6675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94" w:name="__Fieldmark__187_1228417224"/>
            <w:bookmarkStart w:id="295" w:name="__Fieldmark__187_1228417224"/>
            <w:bookmarkEnd w:id="29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GB 18885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96" w:name="__Fieldmark__188_1228417224"/>
            <w:bookmarkStart w:id="297" w:name="__Fieldmark__188_1228417224"/>
            <w:bookmarkEnd w:id="29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EN71-3</w:t>
            </w:r>
          </w:p>
          <w:p>
            <w:pPr>
              <w:pStyle w:val="Normal"/>
              <w:spacing w:lineRule="exact" w:line="210"/>
              <w:ind w:left="149" w:firstLine="249"/>
              <w:rPr>
                <w:rFonts w:ascii="Arial" w:hAnsi="Arial" w:eastAsia="宋体;SimSun" w:cs="Arial"/>
                <w:sz w:val="15"/>
                <w:szCs w:val="15"/>
                <w:lang w:val="fr-FR"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98" w:name="__Fieldmark__189_1228417224"/>
            <w:bookmarkStart w:id="299" w:name="__Fieldmark__189_1228417224"/>
            <w:bookmarkEnd w:id="29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 xml:space="preserve">OEKO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00" w:name="__Fieldmark__190_1228417224"/>
            <w:bookmarkStart w:id="301" w:name="__Fieldmark__190_1228417224"/>
            <w:bookmarkEnd w:id="30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ASTM F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2923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02" w:name="__Fieldmark__191_1228417224"/>
            <w:bookmarkStart w:id="303" w:name="__Fieldmark__191_1228417224"/>
            <w:bookmarkEnd w:id="30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 xml:space="preserve">ASTM F2999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04" w:name="__Fieldmark__192_1228417224"/>
            <w:bookmarkStart w:id="305" w:name="__Fieldmark__192_1228417224"/>
            <w:bookmarkEnd w:id="30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Others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val="fr-FR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fr-FR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val="fr-FR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</w:r>
          </w:p>
          <w:p>
            <w:pPr>
              <w:pStyle w:val="Normal"/>
              <w:spacing w:lineRule="exact" w:line="210"/>
              <w:rPr>
                <w:rFonts w:ascii="Arial" w:hAnsi="Arial" w:eastAsia="宋体;SimSun" w:cs="Arial"/>
                <w:b/>
                <w:b/>
                <w:bCs/>
                <w:sz w:val="15"/>
                <w:szCs w:val="15"/>
                <w:lang w:val="fr-FR"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常规元素分析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val="fr-FR" w:eastAsia="zh-CN"/>
              </w:rPr>
              <w:t>Conventional element analysis</w:t>
            </w:r>
          </w:p>
          <w:p>
            <w:pPr>
              <w:pStyle w:val="Normal"/>
              <w:spacing w:lineRule="exact" w:line="210"/>
              <w:ind w:left="149" w:firstLine="249"/>
              <w:rPr>
                <w:rFonts w:ascii="Arial" w:hAnsi="Arial" w:eastAsia="宋体;SimSun" w:cs="Arial"/>
                <w:sz w:val="15"/>
                <w:szCs w:val="15"/>
                <w:lang w:val="fr-F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06" w:name="__Fieldmark__194_1228417224"/>
            <w:bookmarkStart w:id="307" w:name="__Fieldmark__194_1228417224"/>
            <w:bookmarkEnd w:id="30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银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 xml:space="preserve">A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08" w:name="__Fieldmark__195_1228417224"/>
            <w:bookmarkStart w:id="309" w:name="__Fieldmark__195_1228417224"/>
            <w:bookmarkEnd w:id="30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铜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 xml:space="preserve">Cu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10" w:name="__Fieldmark__196_1228417224"/>
            <w:bookmarkStart w:id="311" w:name="__Fieldmark__196_1228417224"/>
            <w:bookmarkEnd w:id="31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铝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 xml:space="preserve">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12" w:name="__Fieldmark__197_1228417224"/>
            <w:bookmarkStart w:id="313" w:name="__Fieldmark__197_1228417224"/>
            <w:bookmarkEnd w:id="31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锌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 xml:space="preserve">Z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14" w:name="__Fieldmark__198_1228417224"/>
            <w:bookmarkStart w:id="315" w:name="__Fieldmark__198_1228417224"/>
            <w:bookmarkEnd w:id="31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锑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 xml:space="preserve">S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16" w:name="__Fieldmark__199_1228417224"/>
            <w:bookmarkStart w:id="317" w:name="__Fieldmark__199_1228417224"/>
            <w:bookmarkEnd w:id="31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锡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 xml:space="preserve">S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18" w:name="__Fieldmark__200_1228417224"/>
            <w:bookmarkStart w:id="319" w:name="__Fieldmark__200_1228417224"/>
            <w:bookmarkEnd w:id="31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铁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 xml:space="preserve">Fe </w:t>
            </w:r>
          </w:p>
          <w:p>
            <w:pPr>
              <w:pStyle w:val="Normal"/>
              <w:spacing w:lineRule="exact" w:line="210"/>
              <w:ind w:left="149" w:firstLine="249"/>
              <w:rPr>
                <w:rFonts w:ascii="Arial" w:hAnsi="Arial" w:eastAsia="宋体;SimSun" w:cs="Arial"/>
                <w:sz w:val="15"/>
                <w:szCs w:val="15"/>
                <w:lang w:val="fr-F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20" w:name="__Fieldmark__201_1228417224"/>
            <w:bookmarkStart w:id="321" w:name="__Fieldmark__201_1228417224"/>
            <w:bookmarkEnd w:id="32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镍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Ni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22" w:name="__Fieldmark__202_1228417224"/>
            <w:bookmarkStart w:id="323" w:name="__Fieldmark__202_1228417224"/>
            <w:bookmarkEnd w:id="32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碳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24" w:name="__Fieldmark__203_1228417224"/>
            <w:bookmarkStart w:id="325" w:name="__Fieldmark__203_1228417224"/>
            <w:bookmarkEnd w:id="32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硅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26" w:name="__Fieldmark__204_1228417224"/>
            <w:bookmarkStart w:id="327" w:name="__Fieldmark__204_1228417224"/>
            <w:bookmarkEnd w:id="32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硫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 xml:space="preserve">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28" w:name="__Fieldmark__205_1228417224"/>
            <w:bookmarkStart w:id="329" w:name="__Fieldmark__205_1228417224"/>
            <w:bookmarkEnd w:id="32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磷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P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30" w:name="__Fieldmark__206_1228417224"/>
            <w:bookmarkStart w:id="331" w:name="__Fieldmark__206_1228417224"/>
            <w:bookmarkEnd w:id="33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Others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val="fr-FR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fr-FR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val="fr-FR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Arial" w:hAnsi="Arial" w:eastAsia="宋体;SimSun" w:cs="Arial"/>
                <w:sz w:val="15"/>
                <w:szCs w:val="15"/>
                <w:lang w:val="fr-FR"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val="fr-FR" w:eastAsia="zh-CN"/>
              </w:rPr>
              <w:t>双酚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val="fr-FR" w:eastAsia="zh-CN"/>
              </w:rPr>
              <w:t>A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val="fr-FR" w:eastAsia="zh-CN"/>
              </w:rPr>
              <w:t>(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val="fr-FR" w:eastAsia="zh-CN"/>
              </w:rPr>
              <w:t>BPA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val="fr-FR" w:eastAsia="zh-CN"/>
              </w:rPr>
              <w:t>)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bookmarkStart w:id="332" w:name="__Fieldmark__208_1228417224"/>
            <w:bookmarkStart w:id="333" w:name="__Fieldmark__208_1228417224"/>
            <w:bookmarkEnd w:id="33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BPA</w:t>
            </w:r>
            <w:r>
              <w:rPr>
                <w:rFonts w:ascii="Arial" w:hAnsi="Arial" w:cs="Arial" w:eastAsia="宋体;SimSun"/>
                <w:sz w:val="15"/>
                <w:szCs w:val="15"/>
                <w:lang w:val="fr-FR" w:eastAsia="zh-CN"/>
              </w:rPr>
              <w:t>迁移量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migration EN 71-10, EN 71-11</w:t>
            </w:r>
          </w:p>
          <w:p>
            <w:pPr>
              <w:pStyle w:val="Normal"/>
              <w:spacing w:lineRule="exact" w:line="210"/>
              <w:ind w:left="840" w:hanging="0"/>
              <w:jc w:val="left"/>
              <w:rPr>
                <w:rFonts w:ascii="Arial" w:hAnsi="Arial" w:eastAsia="宋体;SimSun" w:cs="Arial"/>
                <w:bCs/>
                <w:sz w:val="15"/>
                <w:szCs w:val="15"/>
                <w:lang w:val="fr-F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34" w:name="__Fieldmark__209_1228417224"/>
            <w:bookmarkStart w:id="335" w:name="__Fieldmark__209_1228417224"/>
            <w:bookmarkEnd w:id="33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 xml:space="preserve"> BPA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含量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content in-house method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36" w:name="__Fieldmark__210_1228417224"/>
            <w:bookmarkStart w:id="337" w:name="__Fieldmark__210_1228417224"/>
            <w:bookmarkEnd w:id="33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Others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val="fr-FR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fr-FR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val="fr-FR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</w:r>
          </w:p>
          <w:p>
            <w:pPr>
              <w:pStyle w:val="Normal"/>
              <w:spacing w:lineRule="exact" w:line="210"/>
              <w:rPr>
                <w:rFonts w:ascii="Arial" w:hAnsi="Arial" w:eastAsia="宋体;SimSun" w:cs="Arial"/>
                <w:sz w:val="15"/>
                <w:szCs w:val="15"/>
                <w:lang w:val="fr-FR"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38" w:name="__Fieldmark__212_1228417224"/>
            <w:bookmarkStart w:id="339" w:name="__Fieldmark__212_1228417224"/>
            <w:bookmarkEnd w:id="33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b/>
                <w:sz w:val="15"/>
                <w:szCs w:val="15"/>
                <w:lang w:val="fr-FR" w:eastAsia="zh-CN"/>
              </w:rPr>
              <w:t>Others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val="fr-FR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fr-FR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val="fr-FR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</w:r>
          </w:p>
        </w:tc>
      </w:tr>
      <w:tr>
        <w:trPr>
          <w:trHeight w:val="228" w:hRule="atLeast"/>
        </w:trPr>
        <w:tc>
          <w:tcPr>
            <w:tcW w:w="1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40" w:name="__Fieldmark__214_1228417224"/>
            <w:bookmarkStart w:id="341" w:name="__Fieldmark__214_1228417224"/>
            <w:bookmarkEnd w:id="34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它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测试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拍照要求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特殊要求：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 Testing/Photo requirement/Special requirement: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val="fr-FR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fr-FR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fr-FR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fr-FR"/>
              </w:rPr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  </w:t>
            </w:r>
            <w:r>
              <w:rPr>
                <w:rFonts w:eastAsia="宋体;SimSun" w:cs="Arial" w:ascii="Arial" w:hAnsi="Arial"/>
                <w:sz w:val="15"/>
                <w:szCs w:val="15"/>
                <w:lang w:val="fr-FR"/>
              </w:rPr>
              <w:t xml:space="preserve">   </w:t>
            </w:r>
            <w:r>
              <w:rPr>
                <w:rFonts w:eastAsia="宋体;SimSun" w:cs="Arial" w:ascii="Arial" w:hAnsi="Arial"/>
                <w:sz w:val="15"/>
                <w:szCs w:val="15"/>
                <w:lang w:val="fr-FR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fr-FR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   </w:t>
            </w:r>
          </w:p>
        </w:tc>
      </w:tr>
      <w:tr>
        <w:trPr>
          <w:trHeight w:val="80" w:hRule="atLeast"/>
        </w:trPr>
        <w:tc>
          <w:tcPr>
            <w:tcW w:w="1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报告是否要判定结论？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Do you need to have conclusion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342" w:name="__Fieldmark__216_1228417224"/>
            <w:bookmarkStart w:id="343" w:name="__Fieldmark__216_1228417224"/>
            <w:bookmarkEnd w:id="343"/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是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Yes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344" w:name="__Fieldmark__217_1228417224"/>
            <w:bookmarkStart w:id="345" w:name="__Fieldmark__217_1228417224"/>
            <w:bookmarkEnd w:id="345"/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否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No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（若不选则默认不需要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If you do not choose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，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it means not required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）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  <w:lang w:eastAsia="zh-CN"/>
              </w:rPr>
              <w:t xml:space="preserve">    </w:t>
            </w:r>
          </w:p>
        </w:tc>
      </w:tr>
      <w:tr>
        <w:trPr>
          <w:trHeight w:val="113" w:hRule="atLeast"/>
        </w:trPr>
        <w:tc>
          <w:tcPr>
            <w:tcW w:w="1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bCs/>
                <w:color w:val="000000"/>
                <w:sz w:val="15"/>
                <w:szCs w:val="15"/>
                <w:lang w:eastAsia="zh-CN"/>
              </w:rPr>
              <w:t>是否需要退回样品</w:t>
            </w:r>
            <w:r>
              <w:rPr>
                <w:rFonts w:ascii="Arial" w:hAnsi="Arial" w:cs="Arial" w:eastAsia="宋体;SimSun"/>
                <w:bCs/>
                <w:color w:val="000000"/>
                <w:sz w:val="15"/>
                <w:szCs w:val="15"/>
                <w:lang w:eastAsia="zh-CN"/>
              </w:rPr>
              <w:t>？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 xml:space="preserve">Do you need to return the samp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346" w:name="__Fieldmark__218_1228417224"/>
            <w:bookmarkStart w:id="347" w:name="__Fieldmark__218_1228417224"/>
            <w:bookmarkEnd w:id="347"/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需要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Yes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348" w:name="__Fieldmark__219_1228417224"/>
            <w:bookmarkStart w:id="349" w:name="__Fieldmark__219_1228417224"/>
            <w:bookmarkEnd w:id="349"/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不需要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No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（若不选则默认不需要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If you do not choose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，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it means not required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）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  <w:lang w:eastAsia="zh-CN"/>
              </w:rPr>
              <w:t xml:space="preserve">     </w:t>
            </w:r>
          </w:p>
        </w:tc>
      </w:tr>
      <w:tr>
        <w:trPr>
          <w:trHeight w:val="178" w:hRule="atLeast"/>
        </w:trPr>
        <w:tc>
          <w:tcPr>
            <w:tcW w:w="1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是否需要加盖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Do you need to seal wit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50" w:name="__Fieldmark__220_1228417224"/>
            <w:bookmarkStart w:id="351" w:name="__Fieldmark__220_1228417224"/>
            <w:bookmarkEnd w:id="35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CNAS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52" w:name="__Fieldmark__221_1228417224"/>
            <w:bookmarkStart w:id="353" w:name="__Fieldmark__221_1228417224"/>
            <w:bookmarkEnd w:id="35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CMA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54" w:name="__Fieldmark__222_1228417224"/>
            <w:bookmarkStart w:id="355" w:name="__Fieldmark__222_1228417224"/>
            <w:bookmarkEnd w:id="35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不需要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No need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（若不勾选，默认我司具备资质项目均盖章。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If you don't choose, it means CMA/CNAS mark that under our certificate scope is required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1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服务类型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Service Style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（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356" w:name="__Fieldmark__223_1228417224"/>
            <w:bookmarkStart w:id="357" w:name="__Fieldmark__223_1228417224"/>
            <w:bookmarkEnd w:id="357"/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普通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 xml:space="preserve">General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358" w:name="__Fieldmark__224_1228417224"/>
            <w:bookmarkStart w:id="359" w:name="__Fieldmark__224_1228417224"/>
            <w:bookmarkEnd w:id="359"/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加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</w:rPr>
              <w:t>急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Urgent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(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</w:rPr>
              <w:t>加收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40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</w:rPr>
              <w:t>％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费用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Add 40% Fees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（若不选则默认普通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If you do not choose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，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it means general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）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  <w:lang w:eastAsia="zh-CN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1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以上申请有否涉及法律纠纷？若有，请说明：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Is there a legal dispute over the application? If yes, please explain: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委托单位签名及公司章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/Authorized Signature &amp; Chop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日期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Date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val="fr-FR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fr-FR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val="fr-FR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fr-FR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val="fr-FR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val="fr-FR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               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合同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评审签名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Technical Review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Signature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            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日期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Date:</w:t>
            </w:r>
            <w:r>
              <w:rPr>
                <w:rFonts w:eastAsia="宋体;SimSun" w:cs="Arial" w:ascii="Arial" w:hAnsi="Arial"/>
                <w:sz w:val="15"/>
                <w:szCs w:val="15"/>
                <w:lang w:val="fr-FR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val="zh-CN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val="zh-CN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  <w:t>     </w:t>
            </w:r>
            <w:r/>
            <w:r>
              <w:rPr>
                <w:sz w:val="15"/>
                <w:szCs w:val="15"/>
                <w:rFonts w:ascii="Arial" w:hAnsi="Arial" w:cs="Arial" w:eastAsia="宋体;SimSun"/>
                <w:lang w:val="zh-CN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</w:p>
        </w:tc>
      </w:tr>
    </w:tbl>
    <w:p>
      <w:pPr>
        <w:pStyle w:val="Normal"/>
        <w:rPr>
          <w:rFonts w:eastAsia="宋体;SimSun"/>
          <w:szCs w:val="18"/>
          <w:lang w:eastAsia="zh-CN"/>
        </w:rPr>
      </w:pPr>
      <w:r>
        <w:rPr>
          <w:rFonts w:eastAsia="宋体;SimSun"/>
          <w:szCs w:val="18"/>
          <w:lang w:eastAsia="zh-CN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321" w:footer="0" w:bottom="56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eastAsia="宋体;SimSun" w:cs="Arial"/>
        <w:sz w:val="15"/>
        <w:szCs w:val="15"/>
      </w:rPr>
    </w:pPr>
    <w:r>
      <w:rPr>
        <w:rFonts w:eastAsia="Arial" w:cs="Arial" w:ascii="Arial" w:hAnsi="Arial"/>
        <w:sz w:val="16"/>
        <w:szCs w:val="16"/>
        <w:lang w:eastAsia="zh-CN"/>
      </w:rPr>
      <w:t xml:space="preserve">                                     </w:t>
    </w:r>
    <w:r>
      <w:rPr>
        <w:rFonts w:eastAsia="Arial" w:cs="Arial" w:ascii="Arial" w:hAnsi="Arial"/>
        <w:sz w:val="15"/>
        <w:szCs w:val="15"/>
        <w:lang w:eastAsia="zh-CN"/>
      </w:rPr>
      <w:t xml:space="preserve">                                    </w:t>
    </w:r>
    <w:r>
      <w:rPr>
        <w:rFonts w:eastAsia="Arial" w:cs="Arial" w:ascii="Arial" w:hAnsi="Arial"/>
        <w:color w:val="FF0000"/>
        <w:sz w:val="15"/>
        <w:szCs w:val="15"/>
        <w:lang w:eastAsia="zh-CN"/>
      </w:rPr>
      <w:t xml:space="preserve"> </w:t>
    </w:r>
    <w:r>
      <w:rPr>
        <w:rFonts w:eastAsia="Arial" w:cs="Arial" w:ascii="Arial" w:hAnsi="Arial"/>
        <w:sz w:val="15"/>
        <w:szCs w:val="15"/>
        <w:lang w:eastAsia="zh-CN"/>
      </w:rPr>
      <w:t xml:space="preserve"> </w:t>
    </w:r>
    <w:r>
      <w:rPr>
        <w:rFonts w:ascii="Arial" w:hAnsi="Arial" w:cs="Arial" w:eastAsia="宋体;SimSun"/>
        <w:sz w:val="15"/>
        <w:szCs w:val="15"/>
      </w:rPr>
      <w:t>编号</w:t>
    </w:r>
    <w:r>
      <w:rPr>
        <w:rFonts w:eastAsia="宋体;SimSun" w:cs="Arial" w:ascii="Arial" w:hAnsi="Arial"/>
        <w:sz w:val="15"/>
        <w:szCs w:val="15"/>
      </w:rPr>
      <w:t xml:space="preserve">: </w:t>
    </w:r>
    <w:r>
      <w:rPr>
        <w:rFonts w:eastAsia="宋体;SimSun" w:cs="Arial" w:ascii="Arial" w:hAnsi="Arial"/>
        <w:sz w:val="15"/>
        <w:szCs w:val="15"/>
        <w:lang w:eastAsia="zh-CN"/>
      </w:rPr>
      <w:t>RTL</w:t>
    </w:r>
    <w:r>
      <w:rPr>
        <w:rFonts w:eastAsia="宋体;SimSun" w:cs="Arial" w:ascii="Arial" w:hAnsi="Arial"/>
        <w:sz w:val="15"/>
        <w:szCs w:val="15"/>
      </w:rPr>
      <w:t>-D-</w:t>
    </w:r>
    <w:r>
      <w:rPr>
        <w:rFonts w:eastAsia="宋体;SimSun" w:cs="Arial" w:ascii="Arial" w:hAnsi="Arial"/>
        <w:sz w:val="15"/>
        <w:szCs w:val="15"/>
        <w:lang w:eastAsia="zh-CN"/>
      </w:rPr>
      <w:t>CS-010</w:t>
    </w:r>
    <w:r>
      <w:rPr>
        <w:rFonts w:eastAsia="宋体;SimSun" w:cs="Arial" w:ascii="Arial" w:hAnsi="Arial"/>
        <w:sz w:val="15"/>
        <w:szCs w:val="15"/>
      </w:rPr>
      <w:t xml:space="preserve"> </w:t>
    </w:r>
    <w:r>
      <w:rPr>
        <w:rFonts w:ascii="Arial" w:hAnsi="Arial" w:cs="Arial" w:eastAsia="宋体;SimSun"/>
        <w:sz w:val="15"/>
        <w:szCs w:val="15"/>
      </w:rPr>
      <w:t>版次：</w:t>
    </w:r>
    <w:r>
      <w:rPr>
        <w:rFonts w:eastAsia="宋体;SimSun" w:cs="Arial" w:ascii="Arial" w:hAnsi="Arial"/>
        <w:sz w:val="15"/>
        <w:szCs w:val="15"/>
        <w:lang w:eastAsia="zh-CN"/>
      </w:rPr>
      <w:t>C/0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posOffset>9744075</wp:posOffset>
              </wp:positionV>
              <wp:extent cx="6214745" cy="5207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74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27"/>
                            <w:gridCol w:w="7260"/>
                          </w:tblGrid>
                          <w:tr>
                            <w:trPr>
                              <w:trHeight w:val="568" w:hRule="atLeast"/>
                            </w:trPr>
                            <w:tc>
                              <w:tcPr>
                                <w:tcW w:w="2527" w:type="dxa"/>
                                <w:vMerge w:val="restart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lineRule="exact" w:line="240"/>
                                  <w:jc w:val="center"/>
                                  <w:rPr>
                                    <w:rFonts w:ascii="Arial" w:hAnsi="Arial" w:eastAsia="宋体;SimSun" w:cs="Arial"/>
                                    <w:b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</w:rPr>
                                </w:pPr>
                                <w:bookmarkStart w:id="368" w:name="_Hlk136154783"/>
                                <w:bookmarkEnd w:id="368"/>
                                <w:r>
                                  <w:rPr>
                                    <w:rStyle w:val="StrongEmphasis"/>
                                    <w:rFonts w:ascii="Arial" w:hAnsi="Arial" w:cs="Arial" w:eastAsia="宋体;SimSun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深圳市睿能检测技术服务</w:t>
                                </w:r>
                                <w:r>
                                  <w:rPr>
                                    <w:rStyle w:val="StrongEmphasis"/>
                                    <w:rFonts w:ascii="Arial" w:hAnsi="Arial" w:cs="Arial" w:eastAsia="宋体;SimSun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</w:rPr>
                                  <w:t>有限公司</w:t>
                                </w:r>
                              </w:p>
                              <w:p>
                                <w:pPr>
                                  <w:pStyle w:val="Footer"/>
                                  <w:spacing w:lineRule="exact" w:line="240"/>
                                  <w:jc w:val="center"/>
                                  <w:rPr>
                                    <w:rFonts w:ascii="Arial" w:hAnsi="Arial" w:eastAsia="黑体;SimHei" w:cs="Arial"/>
                                  </w:rPr>
                                </w:pP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SHENZHEN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RTL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</w:rPr>
                                  <w:t xml:space="preserve"> T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ESTING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TECHNOLOGY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SERVICE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</w:rPr>
                                  <w:t xml:space="preserve"> CO.,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</w:rPr>
                                  <w:t>LTD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7260" w:type="dxa"/>
                                <w:tcBorders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20"/>
                                    <w:tab w:val="left" w:pos="2516" w:leader="none"/>
                                  </w:tabs>
                                  <w:spacing w:lineRule="exact" w:line="200"/>
                                  <w:rPr>
                                    <w:rStyle w:val="StrongEmphasis"/>
                                    <w:rFonts w:ascii="Arial" w:hAnsi="Arial" w:eastAsia="宋体;SimSun" w:cs="Arial"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Cs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ascii="Arial" w:hAnsi="Arial" w:cs="Arial" w:eastAsia="宋体;SimSun"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深圳市福田区梅林街道梅亭社区安得街</w:t>
                                </w:r>
                                <w:r>
                                  <w:rPr>
                                    <w:rStyle w:val="StrongEmphasis"/>
                                    <w:rFonts w:eastAsia="宋体;SimSun" w:cs="Arial" w:ascii="Arial" w:hAnsi="Arial"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10</w:t>
                                </w:r>
                                <w:r>
                                  <w:rPr>
                                    <w:rStyle w:val="StrongEmphasis"/>
                                    <w:rFonts w:ascii="Arial" w:hAnsi="Arial" w:cs="Arial" w:eastAsia="宋体;SimSun"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号海康大厦</w:t>
                                </w:r>
                                <w:r>
                                  <w:rPr>
                                    <w:rStyle w:val="StrongEmphasis"/>
                                    <w:rFonts w:eastAsia="宋体;SimSun" w:cs="Arial" w:ascii="Arial" w:hAnsi="Arial"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612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20"/>
                                    <w:tab w:val="left" w:pos="2516" w:leader="none"/>
                                  </w:tabs>
                                  <w:spacing w:lineRule="exact" w:line="200"/>
                                  <w:rPr>
                                    <w:rFonts w:ascii="Arial" w:hAnsi="Arial" w:cs="Arial"/>
                                    <w:spacing w:val="2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Cs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Cs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</w:rPr>
                                  <w:t>612 HAIKANG BUILDING, NO. 10 ANDE STREET, MEITING COMMUNITY,MEILIN STREET, FUTIAN DISTRICT, SHENZHEN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527" w:type="dxa"/>
                                <w:vMerge w:val="continue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exact" w:line="240"/>
                                  <w:rPr>
                                    <w:rFonts w:ascii="Arial" w:hAnsi="Arial" w:cs="Arial"/>
                                    <w:spacing w:val="2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2"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  <w:tc>
                              <w:tcPr>
                                <w:tcW w:w="726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20"/>
                                    <w:tab w:val="left" w:pos="1890" w:leader="none"/>
                                    <w:tab w:val="left" w:pos="2516" w:leader="none"/>
                                  </w:tabs>
                                  <w:spacing w:lineRule="exact" w:line="200"/>
                                  <w:jc w:val="both"/>
                                  <w:rPr>
                                    <w:rFonts w:ascii="Arial" w:hAnsi="Arial" w:cs="Arial"/>
                                    <w:spacing w:val="2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pacing w:val="2"/>
                                    <w:sz w:val="13"/>
                                    <w:szCs w:val="13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 w:eastAsia="宋体;SimSun"/>
                                    <w:spacing w:val="2"/>
                                    <w:sz w:val="13"/>
                                    <w:szCs w:val="13"/>
                                  </w:rPr>
                                  <w:t>电话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pacing w:val="2"/>
                                    <w:sz w:val="13"/>
                                    <w:szCs w:val="13"/>
                                  </w:rPr>
                                  <w:t xml:space="preserve">Tel: 86-13066953740 </w:t>
                                </w:r>
                                <w:r>
                                  <w:rPr>
                                    <w:rFonts w:cs="Arial" w:ascii="Arial" w:hAnsi="Arial"/>
                                    <w:spacing w:val="2"/>
                                    <w:sz w:val="13"/>
                                    <w:szCs w:val="13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pacing w:val="2"/>
                                    <w:sz w:val="13"/>
                                    <w:szCs w:val="13"/>
                                    <w:lang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pacing w:val="2"/>
                                    <w:sz w:val="13"/>
                                    <w:szCs w:val="13"/>
                                    <w:lang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Arial" w:hAnsi="Arial" w:cs="Arial" w:eastAsia="宋体;SimSun"/>
                                    <w:spacing w:val="2"/>
                                    <w:sz w:val="13"/>
                                    <w:szCs w:val="13"/>
                                    <w:lang w:eastAsia="zh-CN"/>
                                  </w:rPr>
                                  <w:t>邮件</w:t>
                                </w:r>
                                <w:r>
                                  <w:rPr>
                                    <w:rFonts w:ascii="Arial" w:hAnsi="Arial" w:cs="Arial" w:eastAsia="Arial"/>
                                    <w:spacing w:val="2"/>
                                    <w:sz w:val="13"/>
                                    <w:szCs w:val="13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pacing w:val="2"/>
                                    <w:sz w:val="13"/>
                                    <w:szCs w:val="13"/>
                                    <w:lang w:eastAsia="zh-CN"/>
                                  </w:rPr>
                                  <w:t>Mail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pacing w:val="2"/>
                                    <w:sz w:val="13"/>
                                    <w:szCs w:val="13"/>
                                  </w:rPr>
                                  <w:t>:</w:t>
                                </w:r>
                                <w:r>
                                  <w:rPr>
                                    <w:rFonts w:cs="Arial" w:ascii="Arial" w:hAnsi="Arial"/>
                                    <w:spacing w:val="2"/>
                                    <w:sz w:val="13"/>
                                    <w:szCs w:val="13"/>
                                    <w:lang w:eastAsia="zh-CN"/>
                                  </w:rPr>
                                  <w:t xml:space="preserve"> ivy@rtl-ghs.com  </w:t>
                                </w:r>
                                <w:r>
                                  <w:rPr>
                                    <w:rFonts w:cs="Arial" w:ascii="Arial" w:hAnsi="Arial"/>
                                    <w:spacing w:val="2"/>
                                    <w:sz w:val="13"/>
                                    <w:szCs w:val="13"/>
                                    <w:lang w:eastAsia="zh-CN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ascii="Arial" w:hAnsi="Arial" w:cs="Arial"/>
                                    <w:color w:val="000000"/>
                                    <w:spacing w:val="2"/>
                                    <w:sz w:val="13"/>
                                    <w:szCs w:val="13"/>
                                  </w:rPr>
                                  <w:t>网址</w:t>
                                </w:r>
                                <w:r>
                                  <w:rPr>
                                    <w:rFonts w:cs="Arial" w:ascii="Arial" w:hAnsi="Arial"/>
                                    <w:spacing w:val="2"/>
                                    <w:sz w:val="13"/>
                                    <w:szCs w:val="13"/>
                                  </w:rPr>
                                  <w:t>Website: https://www.rtl-ghs.com/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35pt;height:41pt;mso-wrap-distance-left:9pt;mso-wrap-distance-right:9pt;mso-wrap-distance-top:0pt;mso-wrap-distance-bottom:0pt;margin-top:767.25pt;mso-position-vertical-relative:page;margin-left:53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27"/>
                      <w:gridCol w:w="7260"/>
                    </w:tblGrid>
                    <w:tr>
                      <w:trPr>
                        <w:trHeight w:val="568" w:hRule="atLeast"/>
                      </w:trPr>
                      <w:tc>
                        <w:tcPr>
                          <w:tcW w:w="2527" w:type="dxa"/>
                          <w:vMerge w:val="restart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lineRule="exact" w:line="240"/>
                            <w:jc w:val="center"/>
                            <w:rPr>
                              <w:rFonts w:ascii="Arial" w:hAnsi="Arial" w:eastAsia="宋体;SimSun" w:cs="Arial"/>
                              <w:b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</w:rPr>
                          </w:pPr>
                          <w:bookmarkStart w:id="369" w:name="_Hlk136154783"/>
                          <w:bookmarkEnd w:id="369"/>
                          <w:r>
                            <w:rPr>
                              <w:rStyle w:val="StrongEmphasis"/>
                              <w:rFonts w:ascii="Arial" w:hAnsi="Arial" w:cs="Arial" w:eastAsia="宋体;SimSun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深圳市睿能检测技术服务</w:t>
                          </w:r>
                          <w:r>
                            <w:rPr>
                              <w:rStyle w:val="StrongEmphasis"/>
                              <w:rFonts w:ascii="Arial" w:hAnsi="Arial" w:cs="Arial" w:eastAsia="宋体;SimSun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</w:rPr>
                            <w:t>有限公司</w:t>
                          </w:r>
                        </w:p>
                        <w:p>
                          <w:pPr>
                            <w:pStyle w:val="Footer"/>
                            <w:spacing w:lineRule="exact" w:line="240"/>
                            <w:jc w:val="center"/>
                            <w:rPr>
                              <w:rFonts w:ascii="Arial" w:hAnsi="Arial" w:eastAsia="黑体;SimHei" w:cs="Arial"/>
                            </w:rPr>
                          </w:pP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SHENZHEN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RTL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</w:rPr>
                            <w:t xml:space="preserve"> T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ESTING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TECHNOLOGY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SERVICE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</w:rPr>
                            <w:t xml:space="preserve"> CO.,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</w:rPr>
                            <w:t>LTD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.</w:t>
                          </w:r>
                        </w:p>
                      </w:tc>
                      <w:tc>
                        <w:tcPr>
                          <w:tcW w:w="7260" w:type="dxa"/>
                          <w:tcBorders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420"/>
                              <w:tab w:val="left" w:pos="2516" w:leader="none"/>
                            </w:tabs>
                            <w:spacing w:lineRule="exact" w:line="200"/>
                            <w:rPr>
                              <w:rStyle w:val="StrongEmphasis"/>
                              <w:rFonts w:ascii="Arial" w:hAnsi="Arial" w:eastAsia="宋体;SimSun" w:cs="Arial"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ascii="Arial" w:hAnsi="Arial" w:cs="Arial" w:eastAsia="宋体;SimSun"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深圳市福田区梅林街道梅亭社区安得街</w:t>
                          </w:r>
                          <w:r>
                            <w:rPr>
                              <w:rStyle w:val="StrongEmphasis"/>
                              <w:rFonts w:eastAsia="宋体;SimSun" w:cs="Arial" w:ascii="Arial" w:hAnsi="Arial"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10</w:t>
                          </w:r>
                          <w:r>
                            <w:rPr>
                              <w:rStyle w:val="StrongEmphasis"/>
                              <w:rFonts w:ascii="Arial" w:hAnsi="Arial" w:cs="Arial" w:eastAsia="宋体;SimSun"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号海康大厦</w:t>
                          </w:r>
                          <w:r>
                            <w:rPr>
                              <w:rStyle w:val="StrongEmphasis"/>
                              <w:rFonts w:eastAsia="宋体;SimSun" w:cs="Arial" w:ascii="Arial" w:hAnsi="Arial"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612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0"/>
                              <w:tab w:val="left" w:pos="2516" w:leader="none"/>
                            </w:tabs>
                            <w:spacing w:lineRule="exact" w:line="200"/>
                            <w:rPr>
                              <w:rFonts w:ascii="Arial" w:hAnsi="Arial" w:cs="Arial"/>
                              <w:spacing w:val="2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 w:cs="Arial" w:ascii="Arial" w:hAnsi="Arial"/>
                              <w:bCs/>
                              <w:color w:val="000000"/>
                              <w:sz w:val="13"/>
                              <w:szCs w:val="13"/>
                              <w:shd w:fill="FFFFFF" w:val="clear"/>
                            </w:rPr>
                            <w:t>612 HAIKANG BUILDING, NO. 10 ANDE STREET, MEITING COMMUNITY,MEILIN STREET, FUTIAN DISTRICT, SHENZHEN</w:t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2527" w:type="dxa"/>
                          <w:vMerge w:val="continue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spacing w:lineRule="exact" w:line="240"/>
                            <w:rPr>
                              <w:rFonts w:ascii="Arial" w:hAnsi="Arial" w:cs="Arial"/>
                              <w:spacing w:val="2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3"/>
                              <w:szCs w:val="13"/>
                            </w:rPr>
                          </w:r>
                        </w:p>
                      </w:tc>
                      <w:tc>
                        <w:tcPr>
                          <w:tcW w:w="7260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420"/>
                              <w:tab w:val="left" w:pos="1890" w:leader="none"/>
                              <w:tab w:val="left" w:pos="2516" w:leader="none"/>
                            </w:tabs>
                            <w:spacing w:lineRule="exact" w:line="200"/>
                            <w:jc w:val="both"/>
                            <w:rPr>
                              <w:rFonts w:ascii="Arial" w:hAnsi="Arial" w:cs="Arial"/>
                              <w:spacing w:val="2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2"/>
                              <w:sz w:val="13"/>
                              <w:szCs w:val="13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宋体;SimSun"/>
                              <w:spacing w:val="2"/>
                              <w:sz w:val="13"/>
                              <w:szCs w:val="13"/>
                            </w:rPr>
                            <w:t>电话</w:t>
                          </w:r>
                          <w:r>
                            <w:rPr>
                              <w:rFonts w:eastAsia="宋体;SimSun" w:cs="Arial" w:ascii="Arial" w:hAnsi="Arial"/>
                              <w:spacing w:val="2"/>
                              <w:sz w:val="13"/>
                              <w:szCs w:val="13"/>
                            </w:rPr>
                            <w:t xml:space="preserve">Tel: 86-13066953740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3"/>
                              <w:szCs w:val="13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;SimSun" w:cs="Arial" w:ascii="Arial" w:hAnsi="Arial"/>
                              <w:spacing w:val="2"/>
                              <w:sz w:val="13"/>
                              <w:szCs w:val="13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 w:eastAsia="宋体;SimSun"/>
                              <w:spacing w:val="2"/>
                              <w:sz w:val="13"/>
                              <w:szCs w:val="13"/>
                              <w:lang w:eastAsia="zh-CN"/>
                            </w:rPr>
                            <w:t>邮件</w:t>
                          </w:r>
                          <w:r>
                            <w:rPr>
                              <w:rFonts w:ascii="Arial" w:hAnsi="Arial" w:cs="Arial" w:eastAsia="Arial"/>
                              <w:spacing w:val="2"/>
                              <w:sz w:val="13"/>
                              <w:szCs w:val="13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 w:cs="Arial" w:ascii="Arial" w:hAnsi="Arial"/>
                              <w:spacing w:val="2"/>
                              <w:sz w:val="13"/>
                              <w:szCs w:val="13"/>
                              <w:lang w:eastAsia="zh-CN"/>
                            </w:rPr>
                            <w:t>Mail</w:t>
                          </w:r>
                          <w:r>
                            <w:rPr>
                              <w:rFonts w:eastAsia="宋体;SimSun" w:cs="Arial" w:ascii="Arial" w:hAnsi="Arial"/>
                              <w:spacing w:val="2"/>
                              <w:sz w:val="13"/>
                              <w:szCs w:val="13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3"/>
                              <w:szCs w:val="13"/>
                              <w:lang w:eastAsia="zh-CN"/>
                            </w:rPr>
                            <w:t xml:space="preserve"> ivy@rtl-ghs.com 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3"/>
                              <w:szCs w:val="13"/>
                              <w:lang w:eastAsia="zh-CN"/>
                            </w:rPr>
                            <w:t xml:space="preserve">    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spacing w:val="2"/>
                              <w:sz w:val="13"/>
                              <w:szCs w:val="13"/>
                            </w:rPr>
                            <w:t>网址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3"/>
                              <w:szCs w:val="13"/>
                            </w:rPr>
                            <w:t>Website: https://www.rtl-ghs.com/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911350</wp:posOffset>
              </wp:positionH>
              <wp:positionV relativeFrom="paragraph">
                <wp:posOffset>28575</wp:posOffset>
              </wp:positionV>
              <wp:extent cx="495300" cy="139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16"/>
                              <w:szCs w:val="16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16"/>
                              <w:szCs w:val="1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ascii="宋体;SimSun" w:hAnsi="宋体;SimSun" w:cs="宋体;SimSun" w:eastAsia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ascii="宋体;SimSun" w:hAnsi="宋体;SimSun" w:cs="宋体;SimSun"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ascii="宋体;SimSun" w:hAnsi="宋体;SimSun" w:cs="宋体;SimSun" w:eastAsia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ascii="宋体;SimSun" w:hAnsi="宋体;SimSun" w:cs="宋体;SimSun"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16"/>
                              <w:szCs w:val="16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16"/>
                              <w:szCs w:val="1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ascii="宋体;SimSun" w:hAnsi="宋体;SimSun" w:cs="宋体;SimSun" w:eastAsia="宋体;SimSun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ascii="宋体;SimSun" w:hAnsi="宋体;SimSun" w:cs="宋体;SimSun"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ascii="宋体;SimSun" w:hAnsi="宋体;SimSun" w:cs="宋体;SimSun" w:eastAsia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ascii="宋体;SimSun" w:hAnsi="宋体;SimSun" w:cs="宋体;SimSun"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16"/>
                              <w:szCs w:val="16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1pt;mso-wrap-distance-left:9.05pt;mso-wrap-distance-right:9.05pt;mso-wrap-distance-top:0pt;mso-wrap-distance-bottom:0pt;margin-top:2.25pt;mso-position-vertical-relative:text;margin-left:15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z w:val="16"/>
                        <w:szCs w:val="16"/>
                        <w:lang w:eastAsia="zh-CN"/>
                      </w:rPr>
                      <w:t xml:space="preserve">第 </w:t>
                    </w:r>
                    <w:r>
                      <w:rPr>
                        <w:rFonts w:ascii="宋体;SimSun" w:hAnsi="宋体;SimSun" w:cs="宋体;SimSun" w:eastAsia="宋体;SimSun"/>
                        <w:sz w:val="16"/>
                        <w:szCs w:val="16"/>
                        <w:lang w:eastAsia="zh-CN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ascii="宋体;SimSun" w:hAnsi="宋体;SimSun" w:cs="宋体;SimSun" w:eastAsia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ascii="宋体;SimSun" w:hAnsi="宋体;SimSun" w:cs="宋体;SimSun"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ascii="宋体;SimSun" w:hAnsi="宋体;SimSun" w:cs="宋体;SimSun" w:eastAsia="宋体;SimSun"/>
                        <w:lang w:eastAsia="zh-CN"/>
                      </w:rPr>
                      <w:t>2</w:t>
                    </w:r>
                    <w:r>
                      <w:rPr>
                        <w:sz w:val="16"/>
                        <w:szCs w:val="16"/>
                        <w:rFonts w:ascii="宋体;SimSun" w:hAnsi="宋体;SimSun" w:cs="宋体;SimSun"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16"/>
                        <w:szCs w:val="16"/>
                        <w:lang w:eastAsia="zh-CN"/>
                      </w:rPr>
                      <w:t xml:space="preserve"> 页 共 </w:t>
                    </w:r>
                    <w:r>
                      <w:rPr>
                        <w:rFonts w:ascii="宋体;SimSun" w:hAnsi="宋体;SimSun" w:cs="宋体;SimSun" w:eastAsia="宋体;SimSun"/>
                        <w:sz w:val="16"/>
                        <w:szCs w:val="16"/>
                        <w:lang w:eastAsia="zh-CN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ascii="宋体;SimSun" w:hAnsi="宋体;SimSun" w:cs="宋体;SimSun" w:eastAsia="宋体;SimSun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ascii="宋体;SimSun" w:hAnsi="宋体;SimSun" w:cs="宋体;SimSun"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ascii="宋体;SimSun" w:hAnsi="宋体;SimSun" w:cs="宋体;SimSun" w:eastAsia="宋体;SimSun"/>
                        <w:lang w:eastAsia="zh-CN"/>
                      </w:rPr>
                      <w:t>2</w:t>
                    </w:r>
                    <w:r>
                      <w:rPr>
                        <w:sz w:val="16"/>
                        <w:szCs w:val="16"/>
                        <w:rFonts w:ascii="宋体;SimSun" w:hAnsi="宋体;SimSun" w:cs="宋体;SimSun"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16"/>
                        <w:szCs w:val="16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0"/>
        <w:tab w:val="center" w:pos="6660" w:leader="none"/>
      </w:tabs>
      <w:ind w:right="26" w:hanging="0"/>
      <w:jc w:val="right"/>
      <w:rPr>
        <w:rFonts w:eastAsia="Century"/>
        <w:sz w:val="20"/>
        <w:szCs w:val="20"/>
      </w:rPr>
    </w:pPr>
    <w:r>
      <w:rPr>
        <w:rFonts w:eastAsia="Century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vanish/>
        <w:color w:val="000000"/>
        <w:w w:val="100"/>
        <w:kern w:val="0"/>
        <w:sz w:val="16"/>
        <w:szCs w:val="0"/>
        <w:shd w:fill="000000" w:val="clear"/>
      </w:rPr>
    </w:pPr>
    <w:r>
      <w:rPr>
        <w:rFonts w:eastAsia="Times New Roman" w:cs="Times New Roman" w:ascii="Times New Roman" w:hAnsi="Times New Roman"/>
        <w:vanish/>
        <w:color w:val="000000"/>
        <w:w w:val="100"/>
        <w:kern w:val="0"/>
        <w:sz w:val="16"/>
        <w:szCs w:val="0"/>
        <w:shd w:fill="000000" w:val="clear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5469255</wp:posOffset>
              </wp:positionH>
              <wp:positionV relativeFrom="page">
                <wp:posOffset>575310</wp:posOffset>
              </wp:positionV>
              <wp:extent cx="1904365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9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52"/>
                            <w:gridCol w:w="947"/>
                          </w:tblGrid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20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jc w:val="left"/>
                                  <w:rPr>
                                    <w:rFonts w:ascii="宋体;SimSun" w:hAnsi="宋体;SimSun" w:eastAsia="宋体;SimSun" w:cs="宋体;SimSun"/>
                                    <w:kern w:val="0"/>
                                    <w:sz w:val="16"/>
                                    <w:szCs w:val="16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 w:cs="Arial" w:eastAsia="宋体;SimSun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  <w:t>收样日期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  <w:t>Received Date</w:t>
                                </w:r>
                                <w:r>
                                  <w:rPr>
                                    <w:rFonts w:ascii="Arial" w:hAnsi="Arial" w:cs="Arial" w:eastAsia="宋体;SimSun"/>
                                    <w:sz w:val="15"/>
                                    <w:szCs w:val="15"/>
                                    <w:lang w:eastAsia="zh-CN"/>
                                  </w:rPr>
                                  <w:t>：</w:t>
                                </w:r>
                                <w:r>
                                  <w:rPr>
                                    <w:rFonts w:ascii="Arial" w:hAnsi="Arial" w:cs="Arial" w:eastAsia="Arial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 w:eastAsia="Arial"/>
                                    <w:kern w:val="0"/>
                                    <w:sz w:val="15"/>
                                    <w:szCs w:val="15"/>
                                    <w:shd w:fill="D9D9D9" w:val="clear"/>
                                    <w:lang w:eastAsia="zh-CN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rFonts w:ascii="Arial" w:hAnsi="Arial" w:cs="Arial" w:eastAsia="Arial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94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jc w:val="left"/>
                                  <w:rPr>
                                    <w:rFonts w:ascii="宋体;SimSun" w:hAnsi="宋体;SimSun" w:eastAsia="宋体;SimSun" w:cs="宋体;SimSun"/>
                                    <w:kern w:val="0"/>
                                    <w:sz w:val="24"/>
                                    <w:lang w:eastAsia="zh-CN"/>
                                  </w:rPr>
                                </w:pPr>
                                <w:r>
                                  <w:fldChar w:fldCharType="begin">
                                    <w:ffData>
                                      <w:name w:val="Unnamed Copy 1"/>
                                      <w:enabled/>
                                      <w:calcOnExit w:val="0"/>
                                      <w:textInput/>
                                    </w:ffData>
                                  </w:fldChar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val="fr-FR" w:eastAsia="zh-CN"/>
                                  </w:rPr>
                                  <w:instrText xml:space="preserve"> FORMTEXT </w:instrTex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val="fr-FR" w:eastAsia="zh-CN"/>
                                  </w:rPr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val="fr-FR"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val="fr-FR" w:eastAsia="zh-CN"/>
                                  </w:rPr>
                                  <w:t>     </w:t>
                                </w:r>
                                <w:r/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val="fr-FR" w:eastAsia="zh-C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val="fr-FR" w:eastAsia="zh-C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20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jc w:val="left"/>
                                  <w:rPr>
                                    <w:rFonts w:ascii="宋体;SimSun" w:hAnsi="宋体;SimSun" w:eastAsia="宋体;SimSun" w:cs="宋体;SimSun"/>
                                    <w:kern w:val="0"/>
                                    <w:sz w:val="16"/>
                                    <w:szCs w:val="16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 w:cs="Arial" w:eastAsia="宋体;SimSun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  <w:t>出数据日期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  <w:t>Data Date</w:t>
                                </w:r>
                                <w:r>
                                  <w:rPr>
                                    <w:rFonts w:ascii="Arial" w:hAnsi="Arial" w:cs="Arial" w:eastAsia="宋体;SimSun"/>
                                    <w:sz w:val="15"/>
                                    <w:szCs w:val="15"/>
                                    <w:lang w:eastAsia="zh-CN"/>
                                  </w:rPr>
                                  <w:t>：</w:t>
                                </w:r>
                                <w:r>
                                  <w:rPr>
                                    <w:rFonts w:ascii="Arial" w:hAnsi="Arial" w:cs="Arial" w:eastAsia="Arial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Arial" w:hAnsi="Arial" w:cs="Arial" w:eastAsia="Arial"/>
                                    <w:kern w:val="0"/>
                                    <w:sz w:val="15"/>
                                    <w:szCs w:val="15"/>
                                    <w:shd w:fill="D9D9D9" w:val="clear"/>
                                    <w:lang w:eastAsia="zh-CN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rFonts w:ascii="Arial" w:hAnsi="Arial" w:cs="Arial" w:eastAsia="Arial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94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jc w:val="left"/>
                                  <w:rPr>
                                    <w:rFonts w:ascii="宋体;SimSun" w:hAnsi="宋体;SimSun" w:eastAsia="宋体;SimSun" w:cs="宋体;SimSun"/>
                                    <w:kern w:val="0"/>
                                    <w:sz w:val="24"/>
                                    <w:lang w:eastAsia="zh-CN"/>
                                  </w:rPr>
                                </w:pPr>
                                <w:r>
                                  <w:fldChar w:fldCharType="begin">
                                    <w:ffData>
                                      <w:name w:val="Unnamed Copy 2"/>
                                      <w:enabled/>
                                      <w:calcOnExit w:val="0"/>
                                      <w:textInput/>
                                    </w:ffData>
                                  </w:fldChar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val="fr-FR" w:eastAsia="zh-CN"/>
                                  </w:rPr>
                                  <w:instrText xml:space="preserve"> FORMTEXT </w:instrTex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val="fr-FR" w:eastAsia="zh-CN"/>
                                  </w:rPr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val="fr-FR"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val="fr-FR" w:eastAsia="zh-CN"/>
                                  </w:rPr>
                                  <w:t>     </w:t>
                                </w:r>
                                <w:r/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val="fr-FR" w:eastAsia="zh-C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val="fr-FR" w:eastAsia="zh-C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0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jc w:val="left"/>
                                  <w:rPr>
                                    <w:rFonts w:ascii="宋体;SimSun" w:hAnsi="宋体;SimSun" w:eastAsia="宋体;SimSun" w:cs="宋体;SimSun"/>
                                    <w:kern w:val="0"/>
                                    <w:sz w:val="16"/>
                                    <w:szCs w:val="16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 w:cs="Arial" w:eastAsia="宋体;SimSun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  <w:t>出报告日期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  <w:t>Report Date</w:t>
                                </w:r>
                                <w:r>
                                  <w:rPr>
                                    <w:rFonts w:ascii="Arial" w:hAnsi="Arial" w:cs="Arial" w:eastAsia="宋体;SimSun"/>
                                    <w:sz w:val="15"/>
                                    <w:szCs w:val="15"/>
                                    <w:lang w:eastAsia="zh-CN"/>
                                  </w:rPr>
                                  <w:t>：</w:t>
                                </w:r>
                                <w:r>
                                  <w:rPr>
                                    <w:rFonts w:ascii="Arial" w:hAnsi="Arial" w:cs="Arial" w:eastAsia="Arial"/>
                                    <w:kern w:val="0"/>
                                    <w:sz w:val="15"/>
                                    <w:szCs w:val="15"/>
                                    <w:shd w:fill="D9D9D9" w:val="clear"/>
                                    <w:lang w:eastAsia="zh-CN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rFonts w:ascii="Arial" w:hAnsi="Arial" w:cs="Arial" w:eastAsia="Arial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94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jc w:val="left"/>
                                  <w:rPr>
                                    <w:rFonts w:ascii="宋体;SimSun" w:hAnsi="宋体;SimSun" w:eastAsia="宋体;SimSun" w:cs="宋体;SimSun"/>
                                    <w:kern w:val="0"/>
                                    <w:sz w:val="24"/>
                                    <w:lang w:eastAsia="zh-CN"/>
                                  </w:rPr>
                                </w:pPr>
                                <w:r>
                                  <w:fldChar w:fldCharType="begin">
                                    <w:ffData>
                                      <w:name w:val="Unnamed Copy 3"/>
                                      <w:enabled/>
                                      <w:calcOnExit w:val="0"/>
                                      <w:textInput/>
                                    </w:ffData>
                                  </w:fldChar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val="fr-FR" w:eastAsia="zh-CN"/>
                                  </w:rPr>
                                  <w:instrText xml:space="preserve"> FORMTEXT </w:instrTex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val="fr-FR" w:eastAsia="zh-CN"/>
                                  </w:rPr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val="fr-FR"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val="fr-FR" w:eastAsia="zh-CN"/>
                                  </w:rPr>
                                  <w:t>     </w:t>
                                </w:r>
                                <w:r/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val="fr-FR" w:eastAsia="zh-C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val="fr-FR" w:eastAsia="zh-CN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95pt;height:1.65pt;mso-wrap-distance-left:9pt;mso-wrap-distance-right:9pt;mso-wrap-distance-top:0pt;mso-wrap-distance-bottom:0pt;margin-top:45.3pt;mso-position-vertical-relative:page;margin-left:430.65pt;mso-position-horizontal-relative:page">
              <v:fill opacity="0f"/>
              <v:textbox inset="0in,0in,0in,0in">
                <w:txbxContent>
                  <w:tbl>
                    <w:tblPr>
                      <w:tblW w:w="299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52"/>
                      <w:gridCol w:w="947"/>
                    </w:tblGrid>
                    <w:tr>
                      <w:trPr>
                        <w:trHeight w:val="266" w:hRule="atLeast"/>
                      </w:trPr>
                      <w:tc>
                        <w:tcPr>
                          <w:tcW w:w="20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jc w:val="left"/>
                            <w:rPr>
                              <w:rFonts w:ascii="宋体;SimSun" w:hAnsi="宋体;SimSun" w:eastAsia="宋体;SimSun" w:cs="宋体;SimSun"/>
                              <w:kern w:val="0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 w:eastAsia="宋体;SimSun"/>
                              <w:kern w:val="0"/>
                              <w:sz w:val="15"/>
                              <w:szCs w:val="15"/>
                              <w:lang w:eastAsia="zh-CN"/>
                            </w:rPr>
                            <w:t>收样日期</w:t>
                          </w:r>
                          <w:r>
                            <w:rPr>
                              <w:rFonts w:eastAsia="宋体;SimSun" w:cs="Arial" w:ascii="Arial" w:hAnsi="Arial"/>
                              <w:kern w:val="0"/>
                              <w:sz w:val="15"/>
                              <w:szCs w:val="15"/>
                              <w:lang w:eastAsia="zh-CN"/>
                            </w:rPr>
                            <w:t>Received Date</w:t>
                          </w:r>
                          <w:r>
                            <w:rPr>
                              <w:rFonts w:ascii="Arial" w:hAnsi="Arial" w:cs="Arial" w:eastAsia="宋体;SimSun"/>
                              <w:sz w:val="15"/>
                              <w:szCs w:val="15"/>
                              <w:lang w:eastAsia="zh-CN"/>
                            </w:rPr>
                            <w:t>：</w:t>
                          </w:r>
                          <w:r>
                            <w:rPr>
                              <w:rFonts w:ascii="Arial" w:hAnsi="Arial" w:cs="Arial" w:eastAsia="Arial"/>
                              <w:kern w:val="0"/>
                              <w:sz w:val="15"/>
                              <w:szCs w:val="15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Arial"/>
                              <w:kern w:val="0"/>
                              <w:sz w:val="15"/>
                              <w:szCs w:val="15"/>
                              <w:shd w:fill="D9D9D9" w:val="clear"/>
                              <w:lang w:eastAsia="zh-CN"/>
                            </w:rPr>
                            <w:t xml:space="preserve">              </w:t>
                          </w:r>
                          <w:r>
                            <w:rPr>
                              <w:rFonts w:ascii="Arial" w:hAnsi="Arial" w:cs="Arial" w:eastAsia="Arial"/>
                              <w:kern w:val="0"/>
                              <w:sz w:val="15"/>
                              <w:szCs w:val="15"/>
                              <w:lang w:eastAsia="zh-CN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94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jc w:val="left"/>
                            <w:rPr>
                              <w:rFonts w:ascii="宋体;SimSun" w:hAnsi="宋体;SimSun" w:eastAsia="宋体;SimSun" w:cs="宋体;SimSun"/>
                              <w:kern w:val="0"/>
                              <w:sz w:val="24"/>
                              <w:lang w:eastAsia="zh-CN"/>
                            </w:rPr>
                          </w:pPr>
                          <w:r>
                            <w:fldChar w:fldCharType="begin">
                              <w:ffData>
                                <w:name w:val="Unnamed Copy 1"/>
                                <w:enabled/>
                                <w:calcOnExit w:val="0"/>
                                <w:textInput/>
                              </w:ffData>
                            </w:fldChar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val="fr-FR" w:eastAsia="zh-CN"/>
                            </w:rPr>
                            <w:instrText xml:space="preserve"> FORMTEXT </w:instrText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val="fr-FR" w:eastAsia="zh-CN"/>
                            </w:rPr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val="fr-FR"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val="fr-FR" w:eastAsia="zh-CN"/>
                            </w:rPr>
                            <w:t>     </w:t>
                          </w:r>
                          <w:r/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val="fr-FR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val="fr-FR" w:eastAsia="zh-CN"/>
                            </w:rPr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20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jc w:val="left"/>
                            <w:rPr>
                              <w:rFonts w:ascii="宋体;SimSun" w:hAnsi="宋体;SimSun" w:eastAsia="宋体;SimSun" w:cs="宋体;SimSun"/>
                              <w:kern w:val="0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 w:eastAsia="宋体;SimSun"/>
                              <w:kern w:val="0"/>
                              <w:sz w:val="15"/>
                              <w:szCs w:val="15"/>
                              <w:lang w:eastAsia="zh-CN"/>
                            </w:rPr>
                            <w:t>出数据日期</w:t>
                          </w:r>
                          <w:r>
                            <w:rPr>
                              <w:rFonts w:eastAsia="宋体;SimSun" w:cs="Arial" w:ascii="Arial" w:hAnsi="Arial"/>
                              <w:kern w:val="0"/>
                              <w:sz w:val="15"/>
                              <w:szCs w:val="15"/>
                              <w:lang w:eastAsia="zh-CN"/>
                            </w:rPr>
                            <w:t>Data Date</w:t>
                          </w:r>
                          <w:r>
                            <w:rPr>
                              <w:rFonts w:ascii="Arial" w:hAnsi="Arial" w:cs="Arial" w:eastAsia="宋体;SimSun"/>
                              <w:sz w:val="15"/>
                              <w:szCs w:val="15"/>
                              <w:lang w:eastAsia="zh-CN"/>
                            </w:rPr>
                            <w:t>：</w:t>
                          </w:r>
                          <w:r>
                            <w:rPr>
                              <w:rFonts w:ascii="Arial" w:hAnsi="Arial" w:cs="Arial" w:eastAsia="Arial"/>
                              <w:kern w:val="0"/>
                              <w:sz w:val="15"/>
                              <w:szCs w:val="15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 w:eastAsia="Arial"/>
                              <w:kern w:val="0"/>
                              <w:sz w:val="15"/>
                              <w:szCs w:val="15"/>
                              <w:shd w:fill="D9D9D9" w:val="clear"/>
                              <w:lang w:eastAsia="zh-CN"/>
                            </w:rPr>
                            <w:t xml:space="preserve">               </w:t>
                          </w:r>
                          <w:r>
                            <w:rPr>
                              <w:rFonts w:ascii="Arial" w:hAnsi="Arial" w:cs="Arial" w:eastAsia="Arial"/>
                              <w:kern w:val="0"/>
                              <w:sz w:val="15"/>
                              <w:szCs w:val="15"/>
                              <w:lang w:eastAsia="zh-CN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94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jc w:val="left"/>
                            <w:rPr>
                              <w:rFonts w:ascii="宋体;SimSun" w:hAnsi="宋体;SimSun" w:eastAsia="宋体;SimSun" w:cs="宋体;SimSun"/>
                              <w:kern w:val="0"/>
                              <w:sz w:val="24"/>
                              <w:lang w:eastAsia="zh-CN"/>
                            </w:rPr>
                          </w:pPr>
                          <w:r>
                            <w:fldChar w:fldCharType="begin">
                              <w:ffData>
                                <w:name w:val="Unnamed Copy 2"/>
                                <w:enabled/>
                                <w:calcOnExit w:val="0"/>
                                <w:textInput/>
                              </w:ffData>
                            </w:fldChar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val="fr-FR" w:eastAsia="zh-CN"/>
                            </w:rPr>
                            <w:instrText xml:space="preserve"> FORMTEXT </w:instrText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val="fr-FR" w:eastAsia="zh-CN"/>
                            </w:rPr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val="fr-FR"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val="fr-FR" w:eastAsia="zh-CN"/>
                            </w:rPr>
                            <w:t>     </w:t>
                          </w:r>
                          <w:r/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val="fr-FR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val="fr-FR" w:eastAsia="zh-CN"/>
                            </w:rPr>
                          </w:r>
                        </w:p>
                      </w:tc>
                    </w:tr>
                    <w:tr>
                      <w:trPr>
                        <w:trHeight w:val="253" w:hRule="atLeast"/>
                      </w:trPr>
                      <w:tc>
                        <w:tcPr>
                          <w:tcW w:w="20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jc w:val="left"/>
                            <w:rPr>
                              <w:rFonts w:ascii="宋体;SimSun" w:hAnsi="宋体;SimSun" w:eastAsia="宋体;SimSun" w:cs="宋体;SimSun"/>
                              <w:kern w:val="0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 w:eastAsia="宋体;SimSun"/>
                              <w:kern w:val="0"/>
                              <w:sz w:val="15"/>
                              <w:szCs w:val="15"/>
                              <w:lang w:eastAsia="zh-CN"/>
                            </w:rPr>
                            <w:t>出报告日期</w:t>
                          </w:r>
                          <w:r>
                            <w:rPr>
                              <w:rFonts w:eastAsia="宋体;SimSun" w:cs="Arial" w:ascii="Arial" w:hAnsi="Arial"/>
                              <w:kern w:val="0"/>
                              <w:sz w:val="15"/>
                              <w:szCs w:val="15"/>
                              <w:lang w:eastAsia="zh-CN"/>
                            </w:rPr>
                            <w:t>Report Date</w:t>
                          </w:r>
                          <w:r>
                            <w:rPr>
                              <w:rFonts w:ascii="Arial" w:hAnsi="Arial" w:cs="Arial" w:eastAsia="宋体;SimSun"/>
                              <w:sz w:val="15"/>
                              <w:szCs w:val="15"/>
                              <w:lang w:eastAsia="zh-CN"/>
                            </w:rPr>
                            <w:t>：</w:t>
                          </w:r>
                          <w:r>
                            <w:rPr>
                              <w:rFonts w:ascii="Arial" w:hAnsi="Arial" w:cs="Arial" w:eastAsia="Arial"/>
                              <w:kern w:val="0"/>
                              <w:sz w:val="15"/>
                              <w:szCs w:val="15"/>
                              <w:shd w:fill="D9D9D9" w:val="clear"/>
                              <w:lang w:eastAsia="zh-CN"/>
                            </w:rPr>
                            <w:t xml:space="preserve">               </w:t>
                          </w:r>
                          <w:r>
                            <w:rPr>
                              <w:rFonts w:ascii="Arial" w:hAnsi="Arial" w:cs="Arial" w:eastAsia="Arial"/>
                              <w:kern w:val="0"/>
                              <w:sz w:val="15"/>
                              <w:szCs w:val="15"/>
                              <w:lang w:eastAsia="zh-CN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94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jc w:val="left"/>
                            <w:rPr>
                              <w:rFonts w:ascii="宋体;SimSun" w:hAnsi="宋体;SimSun" w:eastAsia="宋体;SimSun" w:cs="宋体;SimSun"/>
                              <w:kern w:val="0"/>
                              <w:sz w:val="24"/>
                              <w:lang w:eastAsia="zh-CN"/>
                            </w:rPr>
                          </w:pPr>
                          <w:r>
                            <w:fldChar w:fldCharType="begin">
                              <w:ffData>
                                <w:name w:val="Unnamed Copy 3"/>
                                <w:enabled/>
                                <w:calcOnExit w:val="0"/>
                                <w:textInput/>
                              </w:ffData>
                            </w:fldChar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val="fr-FR" w:eastAsia="zh-CN"/>
                            </w:rPr>
                            <w:instrText xml:space="preserve"> FORMTEXT </w:instrText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val="fr-FR" w:eastAsia="zh-CN"/>
                            </w:rPr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val="fr-FR"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val="fr-FR" w:eastAsia="zh-CN"/>
                            </w:rPr>
                            <w:t>     </w:t>
                          </w:r>
                          <w:r/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val="fr-FR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val="fr-FR" w:eastAsia="zh-CN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jc w:val="left"/>
      <w:rPr>
        <w:rFonts w:ascii="宋体;SimSun" w:hAnsi="宋体;SimSun" w:cs="宋体;SimSun"/>
        <w:kern w:val="0"/>
        <w:sz w:val="24"/>
        <w:lang w:val="en-US" w:eastAsia="zh-CN"/>
      </w:rPr>
    </w:pPr>
    <w:r>
      <w:rPr>
        <w:rFonts w:cs="宋体;SimSun" w:ascii="宋体;SimSun" w:hAnsi="宋体;SimSun"/>
        <w:kern w:val="0"/>
        <w:sz w:val="24"/>
        <w:lang w:val="en-US" w:eastAsia="zh-CN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81075</wp:posOffset>
          </wp:positionH>
          <wp:positionV relativeFrom="paragraph">
            <wp:posOffset>-426085</wp:posOffset>
          </wp:positionV>
          <wp:extent cx="2647950" cy="311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4414520</wp:posOffset>
              </wp:positionH>
              <wp:positionV relativeFrom="page">
                <wp:posOffset>392430</wp:posOffset>
              </wp:positionV>
              <wp:extent cx="2630170" cy="16827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17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4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6"/>
                            <w:gridCol w:w="2296"/>
                          </w:tblGrid>
                          <w:tr>
                            <w:trPr>
                              <w:trHeight w:val="265" w:hRule="atLeast"/>
                            </w:trPr>
                            <w:tc>
                              <w:tcPr>
                                <w:tcW w:w="184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宋体;SimSun" w:hAnsi="宋体;SimSun" w:eastAsia="宋体;SimSun" w:cs="宋体;SimSun"/>
                                    <w:kern w:val="0"/>
                                    <w:sz w:val="18"/>
                                    <w:szCs w:val="18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 w:cs="Arial" w:eastAsia="宋体;SimSun"/>
                                    <w:sz w:val="15"/>
                                    <w:szCs w:val="15"/>
                                    <w:lang w:eastAsia="zh-CN"/>
                                  </w:rPr>
                                  <w:t>服务类型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eastAsia="zh-CN"/>
                                  </w:rPr>
                                  <w:t>Service Style</w:t>
                                </w:r>
                                <w:r>
                                  <w:rPr>
                                    <w:rFonts w:ascii="Arial" w:hAnsi="Arial" w:cs="Arial" w:eastAsia="宋体;SimSun"/>
                                    <w:sz w:val="15"/>
                                    <w:szCs w:val="15"/>
                                    <w:lang w:eastAsia="zh-CN"/>
                                  </w:rPr>
                                  <w:t>：</w:t>
                                </w:r>
                              </w:p>
                            </w:tc>
                            <w:tc>
                              <w:tcPr>
                                <w:tcW w:w="22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宋体;SimSun" w:hAnsi="宋体;SimSun" w:eastAsia="宋体;SimSun" w:cs="宋体;SimSun"/>
                                    <w:kern w:val="0"/>
                                    <w:sz w:val="24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;SimSun" w:cs="宋体;SimSun" w:ascii="宋体;SimSun" w:hAnsi="宋体;SimSun"/>
                                    <w:sz w:val="15"/>
                                    <w:szCs w:val="15"/>
                                    <w:shd w:fill="D9D9D9" w:val="clear"/>
                                    <w:lang w:eastAsia="zh-CN"/>
                                  </w:rPr>
                                  <w:t>□</w:t>
                                </w:r>
                                <w:r>
                                  <w:rPr>
                                    <w:rFonts w:ascii="宋体;SimSun" w:hAnsi="宋体;SimSun" w:cs="宋体;SimSun" w:eastAsia="宋体;SimSun"/>
                                    <w:sz w:val="15"/>
                                    <w:szCs w:val="15"/>
                                    <w:shd w:fill="D9D9D9" w:val="clear"/>
                                    <w:lang w:eastAsia="zh-CN"/>
                                  </w:rPr>
                                  <w:t>普通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eastAsia="zh-CN"/>
                                  </w:rPr>
                                  <w:t xml:space="preserve">General </w:t>
                                </w:r>
                                <w:r>
                                  <w:rPr>
                                    <w:rFonts w:eastAsia="宋体;SimSun" w:cs="宋体;SimSun" w:ascii="宋体;SimSun" w:hAnsi="宋体;SimSun"/>
                                    <w:sz w:val="15"/>
                                    <w:szCs w:val="15"/>
                                    <w:shd w:fill="D9D9D9" w:val="clear"/>
                                    <w:lang w:eastAsia="zh-CN"/>
                                  </w:rPr>
                                  <w:t>□</w:t>
                                </w:r>
                                <w:r>
                                  <w:fldChar w:fldCharType="begin">
                                    <w:ffData>
                                      <w:name w:val=""/>
                                      <w:enabled/>
                                      <w:calcOnExit w:val="0"/>
                                      <w:checkBox>
                                        <w:sizeAuto/>
                                      </w:checkBox>
                                    </w:ffData>
                                  </w:fldChar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eastAsia="zh-CN"/>
                                  </w:rPr>
                                  <w:instrText xml:space="preserve"> FORMCHECKBOX </w:instrText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eastAsia="zh-CN"/>
                                  </w:rPr>
                                  <w:fldChar w:fldCharType="separate"/>
                                </w:r>
                                <w:bookmarkStart w:id="360" w:name="__Fieldmark__231_1228417224"/>
                                <w:bookmarkStart w:id="361" w:name="__Fieldmark__231_1228417224"/>
                                <w:bookmarkEnd w:id="361"/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eastAsia="zh-CN"/>
                                  </w:rPr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eastAsia="zh-CN"/>
                                  </w:rPr>
                                  <w:fldChar w:fldCharType="end"/>
                                </w:r>
                                <w:r>
                                  <w:fldChar w:fldCharType="begin">
                                    <w:ffData>
                                      <w:name w:val=""/>
                                      <w:enabled/>
                                      <w:calcOnExit w:val="0"/>
                                      <w:checkBox>
                                        <w:sizeAuto/>
                                      </w:checkBox>
                                    </w:ffData>
                                  </w:fldChar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eastAsia="zh-CN"/>
                                  </w:rPr>
                                  <w:instrText xml:space="preserve"> FORMCHECKBOX </w:instrText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eastAsia="zh-CN"/>
                                  </w:rPr>
                                  <w:fldChar w:fldCharType="separate"/>
                                </w:r>
                                <w:bookmarkStart w:id="362" w:name="__Fieldmark__232_1228417224"/>
                                <w:bookmarkStart w:id="363" w:name="__Fieldmark__232_1228417224"/>
                                <w:bookmarkEnd w:id="363"/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eastAsia="zh-CN"/>
                                  </w:rPr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eastAsia="zh-C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Arial" w:hAnsi="Arial" w:cs="Arial" w:eastAsia="宋体;SimSun"/>
                                    <w:sz w:val="15"/>
                                    <w:szCs w:val="15"/>
                                    <w:lang w:eastAsia="zh-CN"/>
                                  </w:rPr>
                                  <w:t>加</w:t>
                                </w:r>
                                <w:r>
                                  <w:rPr>
                                    <w:rFonts w:ascii="Arial" w:hAnsi="Arial" w:cs="Arial" w:eastAsia="宋体;SimSun"/>
                                    <w:sz w:val="15"/>
                                    <w:szCs w:val="15"/>
                                  </w:rPr>
                                  <w:t>急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eastAsia="zh-CN"/>
                                  </w:rPr>
                                  <w:t>Urgen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pt;height:13.25pt;mso-wrap-distance-left:9pt;mso-wrap-distance-right:9pt;mso-wrap-distance-top:0pt;mso-wrap-distance-bottom:0pt;margin-top:30.9pt;mso-position-vertical-relative:page;margin-left:347.6pt;mso-position-horizontal-relative:page">
              <v:fill opacity="0f"/>
              <v:textbox inset="0in,0in,0in,0in">
                <w:txbxContent>
                  <w:tbl>
                    <w:tblPr>
                      <w:tblW w:w="414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6"/>
                      <w:gridCol w:w="2296"/>
                    </w:tblGrid>
                    <w:tr>
                      <w:trPr>
                        <w:trHeight w:val="265" w:hRule="atLeast"/>
                      </w:trPr>
                      <w:tc>
                        <w:tcPr>
                          <w:tcW w:w="184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 w:eastAsia="宋体;SimSun"/>
                              <w:sz w:val="15"/>
                              <w:szCs w:val="15"/>
                              <w:lang w:eastAsia="zh-CN"/>
                            </w:rPr>
                            <w:t>服务类型</w:t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eastAsia="zh-CN"/>
                            </w:rPr>
                            <w:t>Service Style</w:t>
                          </w:r>
                          <w:r>
                            <w:rPr>
                              <w:rFonts w:ascii="Arial" w:hAnsi="Arial" w:cs="Arial" w:eastAsia="宋体;SimSun"/>
                              <w:sz w:val="15"/>
                              <w:szCs w:val="15"/>
                              <w:lang w:eastAsia="zh-CN"/>
                            </w:rPr>
                            <w:t>：</w:t>
                          </w:r>
                        </w:p>
                      </w:tc>
                      <w:tc>
                        <w:tcPr>
                          <w:tcW w:w="229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15"/>
                              <w:szCs w:val="15"/>
                              <w:shd w:fill="D9D9D9" w:val="clear"/>
                              <w:lang w:eastAsia="zh-CN"/>
                            </w:rPr>
                            <w:t>□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15"/>
                              <w:szCs w:val="15"/>
                              <w:shd w:fill="D9D9D9" w:val="clear"/>
                              <w:lang w:eastAsia="zh-CN"/>
                            </w:rPr>
                            <w:t>普通</w:t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eastAsia="zh-CN"/>
                            </w:rPr>
                            <w:t xml:space="preserve">General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15"/>
                              <w:szCs w:val="15"/>
                              <w:shd w:fill="D9D9D9" w:val="clear"/>
                              <w:lang w:eastAsia="zh-CN"/>
                            </w:rPr>
                            <w:t>□</w:t>
                          </w:r>
                          <w:r>
                            <w:fldChar w:fldCharType="begin">
                              <w:ffData>
                                <w:name w:val=""/>
                                <w:enabled/>
                                <w:calcOnExit w:val="0"/>
                                <w:checkBox>
                                  <w:sizeAuto/>
                                </w:checkBox>
                              </w:ffData>
                            </w:fldChar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eastAsia="zh-CN"/>
                            </w:rPr>
                            <w:instrText xml:space="preserve"> FORMCHECKBOX </w:instrText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eastAsia="zh-CN"/>
                            </w:rPr>
                            <w:fldChar w:fldCharType="separate"/>
                          </w:r>
                          <w:bookmarkStart w:id="364" w:name="__Fieldmark__231_1228417224"/>
                          <w:bookmarkStart w:id="365" w:name="__Fieldmark__231_1228417224"/>
                          <w:bookmarkEnd w:id="365"/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eastAsia="zh-CN"/>
                            </w:rPr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eastAsia="zh-CN"/>
                            </w:rPr>
                            <w:fldChar w:fldCharType="end"/>
                          </w:r>
                          <w:r>
                            <w:fldChar w:fldCharType="begin">
                              <w:ffData>
                                <w:name w:val=""/>
                                <w:enabled/>
                                <w:calcOnExit w:val="0"/>
                                <w:checkBox>
                                  <w:sizeAuto/>
                                </w:checkBox>
                              </w:ffData>
                            </w:fldChar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eastAsia="zh-CN"/>
                            </w:rPr>
                            <w:instrText xml:space="preserve"> FORMCHECKBOX </w:instrText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eastAsia="zh-CN"/>
                            </w:rPr>
                            <w:fldChar w:fldCharType="separate"/>
                          </w:r>
                          <w:bookmarkStart w:id="366" w:name="__Fieldmark__232_1228417224"/>
                          <w:bookmarkStart w:id="367" w:name="__Fieldmark__232_1228417224"/>
                          <w:bookmarkEnd w:id="367"/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eastAsia="zh-CN"/>
                            </w:rPr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 w:eastAsia="宋体;SimSun"/>
                              <w:sz w:val="15"/>
                              <w:szCs w:val="15"/>
                              <w:lang w:eastAsia="zh-CN"/>
                            </w:rPr>
                            <w:t>加</w:t>
                          </w:r>
                          <w:r>
                            <w:rPr>
                              <w:rFonts w:ascii="Arial" w:hAnsi="Arial" w:cs="Arial" w:eastAsia="宋体;SimSun"/>
                              <w:sz w:val="15"/>
                              <w:szCs w:val="15"/>
                            </w:rPr>
                            <w:t>急</w:t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eastAsia="zh-CN"/>
                            </w:rPr>
                            <w:t>Urgen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0025</wp:posOffset>
              </wp:positionH>
              <wp:positionV relativeFrom="paragraph">
                <wp:posOffset>69215</wp:posOffset>
              </wp:positionV>
              <wp:extent cx="4457700" cy="4171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336" w:leader="none"/>
                            </w:tabs>
                            <w:spacing w:lineRule="exact" w:line="280"/>
                            <w:jc w:val="center"/>
                            <w:rPr>
                              <w:rFonts w:ascii="Arial" w:hAnsi="Arial" w:eastAsia="宋体;SimSun" w:cs="Arial"/>
                              <w:b/>
                              <w:b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 w:eastAsia="宋体;SimSun"/>
                              <w:b/>
                              <w:sz w:val="24"/>
                              <w:szCs w:val="24"/>
                              <w:lang w:eastAsia="zh-CN"/>
                            </w:rPr>
                            <w:t>化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宋体;SimSun"/>
                              <w:b/>
                              <w:sz w:val="24"/>
                              <w:szCs w:val="24"/>
                              <w:lang w:eastAsia="zh-CN"/>
                            </w:rPr>
                            <w:t>学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宋体;SimSun"/>
                              <w:b/>
                              <w:sz w:val="24"/>
                              <w:szCs w:val="24"/>
                              <w:lang w:eastAsia="zh-CN"/>
                            </w:rPr>
                            <w:t>测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宋体;SimSun"/>
                              <w:b/>
                              <w:sz w:val="24"/>
                              <w:szCs w:val="24"/>
                              <w:lang w:eastAsia="zh-CN"/>
                            </w:rPr>
                            <w:t>试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宋体;SimSun"/>
                              <w:b/>
                              <w:sz w:val="24"/>
                              <w:szCs w:val="24"/>
                              <w:lang w:eastAsia="zh-CN"/>
                            </w:rPr>
                            <w:t>申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宋体;SimSun"/>
                              <w:b/>
                              <w:sz w:val="24"/>
                              <w:szCs w:val="24"/>
                              <w:lang w:eastAsia="zh-CN"/>
                            </w:rPr>
                            <w:t>请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宋体;SimSun"/>
                              <w:b/>
                              <w:sz w:val="24"/>
                              <w:szCs w:val="24"/>
                              <w:lang w:eastAsia="zh-CN"/>
                            </w:rPr>
                            <w:t>表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336" w:leader="none"/>
                            </w:tabs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rFonts w:eastAsia="宋体;SimSun" w:cs="Arial" w:ascii="Arial" w:hAnsi="Arial"/>
                              <w:b/>
                              <w:sz w:val="24"/>
                              <w:szCs w:val="24"/>
                              <w:lang w:eastAsia="zh-CN"/>
                            </w:rPr>
                            <w:t xml:space="preserve">CHEMICAL 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sz w:val="24"/>
                              <w:szCs w:val="24"/>
                              <w:lang w:eastAsia="zh-CN"/>
                            </w:rPr>
                            <w:t>TESTING APPLICATION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sz w:val="24"/>
                              <w:szCs w:val="24"/>
                              <w:lang w:eastAsia="zh-CN"/>
                            </w:rPr>
                            <w:t xml:space="preserve">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32.85pt;mso-wrap-distance-left:9.05pt;mso-wrap-distance-right:9.05pt;mso-wrap-distance-top:0pt;mso-wrap-distance-bottom:0pt;margin-top:5.45pt;mso-position-vertical-relative:text;margin-left:1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420"/>
                        <w:tab w:val="left" w:pos="336" w:leader="none"/>
                      </w:tabs>
                      <w:spacing w:lineRule="exact" w:line="280"/>
                      <w:jc w:val="center"/>
                      <w:rPr>
                        <w:rFonts w:ascii="Arial" w:hAnsi="Arial" w:eastAsia="宋体;SimSun" w:cs="Arial"/>
                        <w:b/>
                        <w:b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ascii="Arial" w:hAnsi="Arial" w:cs="Arial" w:eastAsia="宋体;SimSun"/>
                        <w:b/>
                        <w:sz w:val="24"/>
                        <w:szCs w:val="24"/>
                        <w:lang w:eastAsia="zh-CN"/>
                      </w:rPr>
                      <w:t>化</w:t>
                    </w:r>
                    <w:r>
                      <w:rPr>
                        <w:rFonts w:ascii="Arial" w:hAnsi="Arial" w:cs="Arial" w:eastAsia="Arial"/>
                        <w:b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 w:eastAsia="宋体;SimSun"/>
                        <w:b/>
                        <w:sz w:val="24"/>
                        <w:szCs w:val="24"/>
                        <w:lang w:eastAsia="zh-CN"/>
                      </w:rPr>
                      <w:t>学</w:t>
                    </w:r>
                    <w:r>
                      <w:rPr>
                        <w:rFonts w:ascii="Arial" w:hAnsi="Arial" w:cs="Arial" w:eastAsia="Arial"/>
                        <w:b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 w:eastAsia="宋体;SimSun"/>
                        <w:b/>
                        <w:sz w:val="24"/>
                        <w:szCs w:val="24"/>
                        <w:lang w:eastAsia="zh-CN"/>
                      </w:rPr>
                      <w:t>测</w:t>
                    </w:r>
                    <w:r>
                      <w:rPr>
                        <w:rFonts w:ascii="Arial" w:hAnsi="Arial" w:cs="Arial" w:eastAsia="Arial"/>
                        <w:b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 w:eastAsia="宋体;SimSun"/>
                        <w:b/>
                        <w:sz w:val="24"/>
                        <w:szCs w:val="24"/>
                        <w:lang w:eastAsia="zh-CN"/>
                      </w:rPr>
                      <w:t>试</w:t>
                    </w:r>
                    <w:r>
                      <w:rPr>
                        <w:rFonts w:ascii="Arial" w:hAnsi="Arial" w:cs="Arial" w:eastAsia="Arial"/>
                        <w:b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 w:eastAsia="宋体;SimSun"/>
                        <w:b/>
                        <w:sz w:val="24"/>
                        <w:szCs w:val="24"/>
                        <w:lang w:eastAsia="zh-CN"/>
                      </w:rPr>
                      <w:t>申</w:t>
                    </w:r>
                    <w:r>
                      <w:rPr>
                        <w:rFonts w:ascii="Arial" w:hAnsi="Arial" w:cs="Arial" w:eastAsia="Arial"/>
                        <w:b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 w:eastAsia="宋体;SimSun"/>
                        <w:b/>
                        <w:sz w:val="24"/>
                        <w:szCs w:val="24"/>
                        <w:lang w:eastAsia="zh-CN"/>
                      </w:rPr>
                      <w:t>请</w:t>
                    </w:r>
                    <w:r>
                      <w:rPr>
                        <w:rFonts w:ascii="Arial" w:hAnsi="Arial" w:cs="Arial" w:eastAsia="Arial"/>
                        <w:b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 w:eastAsia="宋体;SimSun"/>
                        <w:b/>
                        <w:sz w:val="24"/>
                        <w:szCs w:val="24"/>
                        <w:lang w:eastAsia="zh-CN"/>
                      </w:rPr>
                      <w:t>表</w:t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left" w:pos="336" w:leader="none"/>
                      </w:tabs>
                      <w:spacing w:lineRule="exact" w:line="280"/>
                      <w:jc w:val="center"/>
                      <w:rPr/>
                    </w:pPr>
                    <w:r>
                      <w:rPr>
                        <w:rFonts w:eastAsia="宋体;SimSun" w:cs="Arial" w:ascii="Arial" w:hAnsi="Arial"/>
                        <w:b/>
                        <w:sz w:val="24"/>
                        <w:szCs w:val="24"/>
                        <w:lang w:eastAsia="zh-CN"/>
                      </w:rPr>
                      <w:t xml:space="preserve">CHEMICAL </w:t>
                    </w:r>
                    <w:r>
                      <w:rPr>
                        <w:rFonts w:eastAsia="宋体;SimSun" w:cs="Arial" w:ascii="Arial" w:hAnsi="Arial"/>
                        <w:b/>
                        <w:sz w:val="24"/>
                        <w:szCs w:val="24"/>
                        <w:lang w:eastAsia="zh-CN"/>
                      </w:rPr>
                      <w:t>TESTING APPLICATION</w:t>
                    </w:r>
                    <w:r>
                      <w:rPr>
                        <w:rFonts w:eastAsia="宋体;SimSun" w:cs="Arial" w:ascii="Arial" w:hAnsi="Arial"/>
                        <w:b/>
                        <w:sz w:val="24"/>
                        <w:szCs w:val="24"/>
                        <w:lang w:eastAsia="zh-CN"/>
                      </w:rPr>
                      <w:t xml:space="preserve"> FO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" w:cs="Century"/>
      <w:color w:val="auto"/>
      <w:kern w:val="2"/>
      <w:sz w:val="21"/>
      <w:szCs w:val="20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Highlightbg3">
    <w:name w:val="high-light-bg3"/>
    <w:qFormat/>
    <w:rPr>
      <w:shd w:fill="FFFF00" w:val="clear"/>
    </w:rPr>
  </w:style>
  <w:style w:type="character" w:styleId="Datalang6">
    <w:name w:val="data-lang6"/>
    <w:qFormat/>
    <w:rPr>
      <w:color w:val="DDDDDD"/>
      <w:sz w:val="21"/>
      <w:szCs w:val="21"/>
      <w:bdr w:val="single" w:sz="6" w:space="0" w:color="FFFFFF"/>
    </w:rPr>
  </w:style>
  <w:style w:type="character" w:styleId="HTML">
    <w:name w:val="HTML 变量"/>
    <w:qFormat/>
    <w:rPr>
      <w:b w:val="false"/>
      <w:i w:val="false"/>
    </w:rPr>
  </w:style>
  <w:style w:type="character" w:styleId="VisitedInternetLink">
    <w:name w:val="FollowedHyperlink"/>
    <w:rPr>
      <w:color w:val="666666"/>
      <w:u w:val="none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缩写"/>
    <w:qFormat/>
    <w:rPr>
      <w:u w:val="single"/>
    </w:rPr>
  </w:style>
  <w:style w:type="character" w:styleId="InternetLink">
    <w:name w:val="Hyperlink"/>
    <w:rPr>
      <w:color w:val="666666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Focus">
    <w:name w:val="focus"/>
    <w:basedOn w:val="Style13"/>
    <w:qFormat/>
    <w:rPr/>
  </w:style>
  <w:style w:type="character" w:styleId="Datalang">
    <w:name w:val="data-lang"/>
    <w:qFormat/>
    <w:rPr>
      <w:color w:val="DDDDDD"/>
      <w:sz w:val="21"/>
      <w:szCs w:val="21"/>
      <w:bdr w:val="single" w:sz="6" w:space="0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0:19:00Z</dcterms:created>
  <dc:creator>微软用户</dc:creator>
  <dc:description/>
  <cp:keywords/>
  <dc:language>en-US</dc:language>
  <cp:lastModifiedBy>余 顺亮</cp:lastModifiedBy>
  <cp:lastPrinted>2016-07-01T16:39:00Z</cp:lastPrinted>
  <dcterms:modified xsi:type="dcterms:W3CDTF">2023-05-28T01:10:00Z</dcterms:modified>
  <cp:revision>7</cp:revision>
  <dc:subject/>
  <dc:title>事务联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